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vi-VN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/>
        </w:rPr>
        <w:t>Độc lập - Tự do - Hạnh phúc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vi-V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vi-VN"/>
        </w:rPr>
        <w:t>---------------o0o--------------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ĐƠN KHỞI KIỆN LY HÔ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ĐƠN P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Kính gửi: TOÀ ÁN NHÂN DÂN QUẬN…...........................- TP: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chồng: ..............................................................Sinh ngày: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MND số: ......................................... Do công an.................. Cấp ngày: 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ộ khẩu thường trú: 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ỗ ở hiện tại: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vợ: ..........................................................Sinh ngày: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MND số: do công an cấp ngày: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ộ khẩu thường trú: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ỗ ở hiện tại: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Xin trình bày với quý toà một việc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ai chúng tôi đã kết hôn từ năm............................. có đăng ký kết hôn tại UBND phường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</w:t>
      </w:r>
      <w:r>
        <w:rPr>
          <w:rFonts w:cs="Times New Roman" w:ascii="Times New Roman" w:hAnsi="Times New Roman"/>
          <w:sz w:val="28"/>
          <w:szCs w:val="28"/>
          <w:lang w:val="vi-VN"/>
        </w:rPr>
        <w:t>tôi làm đơn này yêu cầu Toà án nhân dân 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xem xét giải quyết cho tôi được ly hôn, chấm dứt tình trạng hôn nhân như hiện nay, cụ th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Về con ch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húng tôi đã thoả thuận về người trực tiếp nuôi con và mức cấp dưỡng nuôi con hàng tháng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. Về tài sản chung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ghi cụ thể mỗi người được chia sở hữu tài sản gì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Về nhà ở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không có nhà ở thì ghi không c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4. Về vay nợ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Nếu không có vay nợ thì ghi không có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ính mong Quý tòa xem xét giải quyết cho yêu cầu ly hôn của tôi để tôi sớm ổn định cuộc sống riêng của mìn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Kính đề nghị Quý Toà xem xé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……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Ngày…tháng…năm 20…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Người làm đơn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Admin</dc:creator>
  <dc:description/>
  <cp:keywords/>
  <dc:language>en-US</dc:language>
  <cp:lastModifiedBy>Admin</cp:lastModifiedBy>
  <dcterms:modified xsi:type="dcterms:W3CDTF">2020-12-28T07:37:00Z</dcterms:modified>
  <cp:revision>2</cp:revision>
  <dc:subject/>
  <dc:title/>
</cp:coreProperties>
</file>