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,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nợ đầu kỳ: ………………. đồng (Theo Biên bản số …….. ngày ……. tháng …. năm 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phát sinh trong kỳ: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bên A đã thanh toán: ……………………….. đồng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ính đến ngày… tháng … năm … bên A còn nợ bên B số tiền là: ……………………..đồng (bằng chữ: …………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02 bản, mỗi bên giữ 01 bản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lan ngo</cp:lastModifiedBy>
  <dcterms:modified xsi:type="dcterms:W3CDTF">2022-11-07T18:12:00Z</dcterms:modified>
  <cp:revision>9</cp:revision>
  <dc:subject/>
  <dc:title/>
</cp:coreProperties>
</file>