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: B 02/VB.TPL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>(Ban hành theo TT số: 09/2014/TTLT-BTP-TANDTC-VKSNDTC-BTC  ngày 28/2/2014)</w:t>
      </w:r>
    </w:p>
    <w:p>
      <w:pPr>
        <w:pStyle w:val="Normal"/>
        <w:numPr>
          <w:ilvl w:val="0"/>
          <w:numId w:val="0"/>
        </w:numPr>
        <w:spacing w:lineRule="auto" w:line="360"/>
        <w:ind w:firstLine="57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832"/>
      </w:tblGrid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59130</wp:posOffset>
                      </wp:positionV>
                      <wp:extent cx="685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51.9pt" to="123.65pt,51.9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VĂN PHÒNG THỪA PHÁT LẠI</w:t>
              <w:br/>
            </w:r>
            <w:r>
              <w:rPr>
                <w:rFonts w:cs="Times New Roman" w:ascii="Times New Roman" w:hAnsi="Times New Roman"/>
                <w:color w:val="000000"/>
              </w:rPr>
              <w:t>………………………………….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Địa chỉ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……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  <w:br/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 w:before="0" w:after="200"/>
              <w:ind w:firstLine="57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01980</wp:posOffset>
                      </wp:positionV>
                      <wp:extent cx="18288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47.4pt" to="213.4pt,47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/>
        <w:tc>
          <w:tcPr>
            <w:tcW w:w="3996" w:type="dxa"/>
            <w:tcBorders/>
          </w:tcPr>
          <w:p>
            <w:pPr>
              <w:pStyle w:val="Normal"/>
              <w:spacing w:lineRule="auto" w:line="360" w:before="120" w:after="200"/>
              <w:ind w:firstLine="57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ố: ……./BB-TPL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pacing w:lineRule="auto" w:line="360" w:before="120" w:after="200"/>
              <w:ind w:firstLine="57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, ngày …. tháng ….  Năm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70"/>
        <w:jc w:val="right"/>
        <w:outlineLvl w:val="0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</w:r>
    </w:p>
    <w:p>
      <w:pPr>
        <w:pStyle w:val="Normal"/>
        <w:spacing w:lineRule="auto" w:line="360" w:before="120" w:after="200"/>
        <w:ind w:firstLine="57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spacing w:lineRule="auto" w:line="360" w:before="120" w:after="200"/>
        <w:ind w:firstLine="57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 BẰNG</w:t>
      </w:r>
    </w:p>
    <w:p>
      <w:pPr>
        <w:pStyle w:val="Normal"/>
        <w:spacing w:lineRule="auto" w:line="360" w:before="120" w:after="200"/>
        <w:ind w:firstLine="57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ào hồi ……….. giờ …………. ngày …….. tháng …… năm …….., tại </w:t>
        <w:tab/>
        <w:tab/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úng tôi gồm: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(bà): </w:t>
        <w:tab/>
        <w:t>, chức vụ: Thừa phát lại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(bà): </w:t>
        <w:tab/>
        <w:t xml:space="preserve">, chức vụ: Thư ký nghiệp vụ 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sự tham gia của: (nếu có)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(bà)/cơ quan/tổ chức: (người yêu cầu lập vi bằng)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CMTND/Hộ chiếu: …………. cấp ngày: …………….. bởi cơ quan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ới sự chứng kiến của: (nếu có)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Ông (bà)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Địa chỉ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ố CMTND/Hộ chiếu: ………….. cấp ngày: ………………. bởi cơ quan: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iến hành lập vi bằng ghi nhận sự kiện, hành vi sau đây: 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nêu tên của sự kiện, hành vi lập vi bằng)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ội dung của sự kiện, hành vi lập vi bằng: (mô tả trung thực, khách quan nội dung sự kiện, hành vi xảy ra)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hừa phát lại cam kết ghi nhận trung thực, khách quan sự kiện, hành vi nêu trên trong Vi bằng này.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èm theo Vi bằng này là các tài liệu, văn bản, giấy tờ sau: (nếu có)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bằng này được đăng ký tại Sở Tư pháp…………………. và có giá trị chứng cứ.</w:t>
      </w:r>
    </w:p>
    <w:p>
      <w:pPr>
        <w:pStyle w:val="Normal"/>
        <w:tabs>
          <w:tab w:val="clear" w:pos="720"/>
          <w:tab w:val="right" w:pos="9720" w:leader="dot"/>
        </w:tabs>
        <w:spacing w:lineRule="auto" w:line="360" w:before="12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 bằng được lập thành …. bản, có giá trị như nhau; lập xong vào hồi …………. giờ………… cùng ngày, đã đọc lại cho mọi người nghe và nhất trí ký tên.</w:t>
      </w:r>
    </w:p>
    <w:p>
      <w:pPr>
        <w:pStyle w:val="Normal"/>
        <w:tabs>
          <w:tab w:val="clear" w:pos="720"/>
          <w:tab w:val="right" w:pos="8436" w:leader="dot"/>
        </w:tabs>
        <w:spacing w:lineRule="auto" w:line="360" w:before="120" w:after="20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092"/>
      </w:tblGrid>
      <w:tr>
        <w:trPr/>
        <w:tc>
          <w:tcPr>
            <w:tcW w:w="442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8436" w:leader="dot"/>
                <w:tab w:val="right" w:pos="93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Ư KÝ NGHIỆP VỤ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8436" w:leader="dot"/>
                <w:tab w:val="righ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8436" w:leader="dot"/>
                <w:tab w:val="righ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ỪA PHÁT LẠI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Ký, đóng dấu)</w:t>
            </w:r>
          </w:p>
        </w:tc>
      </w:tr>
      <w:tr>
        <w:trPr/>
        <w:tc>
          <w:tcPr>
            <w:tcW w:w="442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8436" w:leader="dot"/>
                <w:tab w:val="righ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ƯỜI CHỨNG KIẾN</w:t>
              <w:br/>
              <w:t>(nếu có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Ký, ghi rõ họ tên)</w:t>
            </w:r>
          </w:p>
        </w:tc>
        <w:tc>
          <w:tcPr>
            <w:tcW w:w="509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8436" w:leader="dot"/>
                <w:tab w:val="right" w:pos="936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ƯỜI YÊU CẦU LẬP VI BẰNG</w:t>
              <w:br/>
              <w:t>(nếu có)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8620" cy="294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Liên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1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t>Liê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ẫ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8:00Z</dcterms:created>
  <dc:creator>dell</dc:creator>
  <dc:description/>
  <dc:language>en-US</dc:language>
  <cp:lastModifiedBy>dell</cp:lastModifiedBy>
  <dcterms:modified xsi:type="dcterms:W3CDTF">2020-12-25T08:59:00Z</dcterms:modified>
  <cp:revision>1</cp:revision>
  <dc:subject/>
  <dc:title/>
</cp:coreProperties>
</file>