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0"/>
          <w:szCs w:val="30"/>
          <w:lang w:val="en-US"/>
        </w:rPr>
      </w:pPr>
      <w:r>
        <w:rPr>
          <w:b/>
          <w:sz w:val="30"/>
          <w:szCs w:val="30"/>
        </w:rPr>
        <w:t>DANH MỤC</w:t>
      </w:r>
    </w:p>
    <w:p>
      <w:pPr>
        <w:pStyle w:val="Normal"/>
        <w:spacing w:before="120" w:after="0"/>
        <w:jc w:val="center"/>
        <w:rPr>
          <w:i/>
          <w:i/>
          <w:sz w:val="24"/>
          <w:szCs w:val="24"/>
        </w:rPr>
      </w:pPr>
      <w:r>
        <w:rPr>
          <w:sz w:val="30"/>
          <w:szCs w:val="30"/>
        </w:rPr>
        <w:t>NGHỀ, CÔNG VIỆC NẶNG NHỌC, ĐỘC HẠI, NGUY HIỂM VÀ NGHỀ, CÔNG VIỆC ĐẶC BIỆT NẶNG NHỌC, ĐỘC HẠI, NGUY HIỂM</w:t>
      </w:r>
      <w:r>
        <w:rPr>
          <w:sz w:val="24"/>
          <w:szCs w:val="24"/>
          <w:lang w:val="en-US"/>
        </w:rPr>
        <w:br/>
      </w:r>
    </w:p>
    <w:p>
      <w:pPr>
        <w:pStyle w:val="ListParagraph"/>
        <w:tabs>
          <w:tab w:val="clear" w:pos="720"/>
          <w:tab w:val="left" w:pos="6183" w:leader="none"/>
        </w:tabs>
        <w:spacing w:before="120" w:after="0"/>
        <w:ind w:left="0" w:hanging="0"/>
        <w:jc w:val="center"/>
        <w:rPr/>
      </w:pPr>
      <w:r>
        <w:rPr>
          <w:b/>
          <w:sz w:val="24"/>
          <w:szCs w:val="24"/>
        </w:rPr>
        <w:t>I. KHAI THÁC KHOÁNG SẢN</w:t>
      </w:r>
    </w:p>
    <w:tbl>
      <w:tblPr>
        <w:tblW w:w="5000" w:type="pct"/>
        <w:jc w:val="left"/>
        <w:tblInd w:w="-10" w:type="dxa"/>
        <w:tblLayout w:type="fixed"/>
        <w:tblCellMar>
          <w:top w:w="0" w:type="dxa"/>
          <w:left w:w="0" w:type="dxa"/>
          <w:bottom w:w="0" w:type="dxa"/>
          <w:right w:w="0" w:type="dxa"/>
        </w:tblCellMar>
      </w:tblPr>
      <w:tblGrid>
        <w:gridCol w:w="394"/>
        <w:gridCol w:w="6503"/>
        <w:gridCol w:w="6063"/>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oan đá bằng búa máy cầm ta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thiếu ánh sáng, thiếu dưỡng khí, công việc nặng nhọc, nguy hiểm ảnh hưởng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mỏ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Nơi làm việc chật hẹp, thiếu dưỡng khí, công việc thủ công, rất nặng </w:t>
            </w:r>
            <w:r>
              <w:rPr>
                <w:position w:val="2"/>
                <w:sz w:val="24"/>
                <w:szCs w:val="24"/>
              </w:rPr>
              <w:t>nhọc, nguy hiểm, chịu tác động của bụi, ồn, CO</w:t>
            </w:r>
            <w:r>
              <w:rPr>
                <w:sz w:val="24"/>
                <w:szCs w:val="24"/>
                <w:vertAlign w:val="subscript"/>
              </w:rPr>
              <w:t>2</w:t>
            </w:r>
            <w:r>
              <w:rPr>
                <w:position w:val="2"/>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nghiền, trộn, đóng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độc hại, nguy hiểm, thường xuyên tiếp xúc với nhiệt độ cao, </w:t>
            </w:r>
            <w:r>
              <w:rPr>
                <w:position w:val="2"/>
                <w:sz w:val="24"/>
                <w:szCs w:val="24"/>
              </w:rPr>
              <w:t>ồn, bụi và hóa chất độc (TNT, Cl</w:t>
            </w:r>
            <w:r>
              <w:rPr>
                <w:sz w:val="24"/>
                <w:szCs w:val="24"/>
                <w:vertAlign w:val="subscript"/>
              </w:rPr>
              <w:t>2</w:t>
            </w:r>
            <w:r>
              <w:rPr>
                <w:position w:val="2"/>
                <w:sz w:val="24"/>
                <w:szCs w:val="24"/>
              </w:rPr>
              <w:t>, Licacm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ái máy xúc dung tích gầu từ 8m</w:t>
            </w:r>
            <w:r>
              <w:rPr>
                <w:sz w:val="24"/>
                <w:szCs w:val="24"/>
                <w:vertAlign w:val="superscript"/>
              </w:rPr>
              <w:t>3</w:t>
            </w:r>
            <w:r>
              <w:rPr>
                <w:sz w:val="24"/>
                <w:szCs w:val="24"/>
              </w:rPr>
              <w:t xml:space="preserve">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chịu tác động của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ội viên cứu hộ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ề đặc biệt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quặng kim loại màu bằng phương pháp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Nơi làm việc chật hẹp, thiếu dưỡng khí, ẩm ướt, công việc thủ công, rất </w:t>
            </w:r>
            <w:r>
              <w:rPr>
                <w:position w:val="2"/>
                <w:sz w:val="24"/>
                <w:szCs w:val="24"/>
              </w:rPr>
              <w:t>nặng nhọc, nguy hiểm, chịu tác động của bụi, ồn, khí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các thiết bị công nghệ luyện kim bằng phương pháp thủy, hỏa luyện (đồng, kẽm, thiếc, Titan, Crom, Vonfra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hiệt độ cao, bụi, asen, hơi khí độc, hóa chấ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oan khai thác đá bằng búa máy cầm t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ác sườn núi đá, công việc nặng nhọc, nguy hiểm ảnh hưởng của bụi, ồn và rung rất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khoan xoay cầu, khoan búa ép hơ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ngoài trời, nguy hiểm, tiếp xúc thường xuyên với ồn cao và bụi vượt tiêu chuẩn cho phép rất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ơ điệ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nguy hiểm, tư thế lao động gò bó, chịu tác động của ồn, bụi th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rạm quạt khí nén, điện, diezel, trạm sạc ắc qu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ợ sắt, thợ thoát nước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thủ công, nặng nhọc, nguy hiểm, chịu tác động của bụi, ồn và </w:t>
            </w:r>
            <w:r>
              <w:rPr>
                <w:position w:val="2"/>
                <w:sz w:val="24"/>
                <w:szCs w:val="24"/>
              </w:rPr>
              <w:t>CO</w:t>
            </w:r>
            <w:r>
              <w:rPr>
                <w:sz w:val="24"/>
                <w:szCs w:val="24"/>
                <w:vertAlign w:val="subscript"/>
              </w:rPr>
              <w:t>2</w:t>
            </w:r>
            <w:r>
              <w:rPr>
                <w:position w:val="2"/>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phụ lái đầu máy xe lửa chở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hịu tác động của ồn, ru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tải tha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nguy hiểm,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o khí, đo gió, trực cửa gió, trắc địa, KCS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tư thế lao động gò bó, ảnh hưở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ỉ đạo kỹ thuật trực tiếp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Giải quyết nhiều công việc phức tạp, nơi làm việc nóng, bụi và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mì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ộc hại, nguy hiểm, ảnh hưởng của ồn,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ấy mẫu, hoá nghiệm phân tích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nóng, bụi, CO và các hóa chất độc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à sửa chữa đường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của nó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máy khoan super, khoan sông đơ, khoan đập cáp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bụi, ồn và rung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ắn mì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ặng nhọc, nguy hiểm, chịu tác động của ồn, bụi và khí NO</w:t>
            </w:r>
            <w:r>
              <w:rPr>
                <w:sz w:val="24"/>
                <w:szCs w:val="24"/>
              </w:rPr>
              <w:t>2</w:t>
            </w:r>
            <w:r>
              <w:rPr>
                <w:position w:val="2"/>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đá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nguy hiểm, chịu tác động của nóng, bụi và ồn, dễ mắc bệnh nghề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phụ xe, áp tải xe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ộc hại, nguy hiểm, chịu tác động cả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uyền viên, kỹ thuật viên, thợ máy tàu vận tải thủy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ộc hại, nguy hiểm, chịu tác động của sóng nước,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quản, bốc xế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nguy hiểm, chịu tác động của bụ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Làm việc ngoài trời, nguy hiểm, chịu tác động của ồn, bụi và NO</w:t>
            </w:r>
            <w:r>
              <w:rPr>
                <w:sz w:val="24"/>
                <w:szCs w:val="24"/>
              </w:rPr>
              <w:t>2</w:t>
            </w:r>
            <w:r>
              <w:rPr>
                <w:position w:val="2"/>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ắn mìn để khai thác cao lan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Làm việc ngoài trời nặng nhọc, nguy hiểm; chịu tác động của tiếng ồn, </w:t>
            </w:r>
            <w:r>
              <w:rPr>
                <w:position w:val="2"/>
                <w:sz w:val="24"/>
                <w:szCs w:val="24"/>
              </w:rPr>
              <w:t>bụi đất đá có hàm lượng SiO</w:t>
            </w:r>
            <w:r>
              <w:rPr>
                <w:sz w:val="24"/>
                <w:szCs w:val="24"/>
              </w:rPr>
              <w:t xml:space="preserve">2 </w:t>
            </w:r>
            <w:r>
              <w:rPr>
                <w:position w:val="2"/>
                <w:sz w:val="24"/>
                <w:szCs w:val="24"/>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èn búa máy từ 1 tấn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hiệt độ cao, rung động lớn và tiếng ồn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ỉ đạo sản xuất trực tiếp trong hầm lò (quản đốc, phó quản đốc, đội trưởng lò, lò trưở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Giải quyết nhiều công việc phức tạp; nơi làm việc chật hẹp, thiếu dưỡng </w:t>
            </w:r>
            <w:r>
              <w:rPr>
                <w:position w:val="2"/>
                <w:sz w:val="24"/>
                <w:szCs w:val="24"/>
              </w:rPr>
              <w:t>khí, chịu tác động của bụi, ồn, khí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quặng kim loại màu bằng phương pháp lộ thiên, bá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óng, thường xuyên tiếp xúc với bụi độc, thiếu dưỡng khí.</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các thiết bị tuyển quặng kim loại màu bằng phương pháp tuyển nổi, tuyển trọng lực, tuyển từ (hóa, tách, ngâm, chiế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tiếng ồn cao, bụi, độc hóa chất, asen,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các thiết bị phụ trợ trong công nghệ luyện kim (đồng, kẽm, thiếc, Vonfram, Titan, Crom,...) bằng phương pháp thủy, hỏa luyệ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hiệt độ cao, asen, khí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hân viên, công nhân giám sát an toàn trong hầm lò; công nhân vận hành, sửa chữa các thiết bị trong hầm lò; vận hành và phụ tàu điện, tàu ắc quy trong hầm lò; vận hành, sửa chữa, nạp ắc quy trong hầm lò; nghiệm thu các sản phẩm trong hầm lò; thủ kho các loại trong hầm lò; bảo vệ kho trong hầm lò; quét dọn hầm vệ sinh, nạo vét bùn trong hầm lò; vận chuyển vật liệu trong hầm lò; trực gác tín hiệu trong hầm lò; phục vụ bồi dưỡng trong hầm lò; lắp đặt, sửa chữa hệ thống thông tin liên lạc trong hầm lò; vận hành trạm mạng trong hầm lò; trực gác cửa gió trong hầm lò; đo khí, đo gió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Nơi làm việc chật hẹp, nguy hiểm, tư thế lao động gò bó, chịu tác động </w:t>
            </w:r>
            <w:r>
              <w:rPr>
                <w:position w:val="2"/>
                <w:sz w:val="24"/>
                <w:szCs w:val="24"/>
              </w:rPr>
              <w:t>của ồn, bụi than và khí CO</w:t>
            </w:r>
            <w:r>
              <w:rPr>
                <w:sz w:val="24"/>
                <w:szCs w:val="24"/>
              </w:rPr>
              <w:t>2</w:t>
            </w:r>
            <w:r>
              <w:rPr>
                <w:position w:val="2"/>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nhân điện phân (chăm sóc, ra vào các tấm dương cực, âm cực, bùn...), sản xuất đồng thỏ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môi trường nhiệt độ cao, bụi, nhiều loại hơi khí độc, nguy cơ bị bỏng hơi axi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ao tác xử lý bùn điện phân, thu hồi kim loại quý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lò nấu luyện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óng, thường xuyên tiếp xúc với bụi độc và các hơi khí độc, dung môi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trộn, đổ bê tông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chật hẹp, thiếu dưỡng khí, công việc thủ công nặng nhọc,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an trắc khí mỏ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àm việc trong hầm lò, nơi làm việc chật hẹp, nguy hiểm, thiếu dưỡng khí,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máy gạt, ủi có công suất từ 180 CV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gò bó,chịu tác động của bụi, ồn cao và rung mạ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thiết bị gia nhiệt ống chùm tiền khử silic, bồn kiềm, khử silic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thiết bị gia nhiệt ống chùm khu vực hòa tách; tách hơ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khu vực lọc hydrat và nung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ộc hại chịu tác động của búc xạ nhiệt, khí CO; tiếng ồn, rung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hịu tác động nghiệt độ, nóng, ồn, rung, bụi, khí H</w:t>
            </w:r>
            <w:r>
              <w:rPr>
                <w:sz w:val="24"/>
                <w:szCs w:val="24"/>
                <w:vertAlign w:val="subscript"/>
              </w:rPr>
              <w:t>2</w:t>
            </w:r>
            <w:r>
              <w:rPr>
                <w:position w:val="2"/>
                <w:sz w:val="24"/>
                <w:szCs w:val="24"/>
              </w:rPr>
              <w:t>; CO; CO</w:t>
            </w:r>
            <w:r>
              <w:rPr>
                <w:sz w:val="24"/>
                <w:szCs w:val="24"/>
                <w:vertAlign w:val="subscript"/>
              </w:rPr>
              <w:t>2</w:t>
            </w:r>
            <w:r>
              <w:rPr>
                <w:position w:val="2"/>
                <w:sz w:val="24"/>
                <w:szCs w:val="24"/>
              </w:rPr>
              <w:t xml:space="preserve"> ca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ơm tuyển quặng sắt trong hầ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dưới hầm sâu, lầy lội, chật hẹp, thiếu ánh sáng, ảnh hưởng của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àng quay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sàn cao,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dưới hầm sâu, chật hẹp, lầy lội, thiếu ánh sáng, ảnh hưởng của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tuyển quặng sắt hầm ngầm</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àng rung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của tiếng ồn và rất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bi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điều kiện lầy lội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vừa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tiếng ồn cao. Làm việc trên sàn, đi lại liên tụ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úng bắn nước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ơi làm việc chật hẹp,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ơ điện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hịu tác động của ồn, dầu mỡ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bơm nước dưới moo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rung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àng tuyển thủ công, khai thác than thủ công ở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làm ngoài trời, chịu khai thác than thủ tác động của ồn,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băng tải, máy nghiền, sàng than, đá; chọc máng than, chọc máng quang lật điện, tời gầm sà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tác động của ồn, rung và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vệ, giao nhận, thủ kho, phụ kho xí nghiệp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nguy hiểm, kém thông thoáng, chịu tác động của khí,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í nghiệm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máy trục bốc dỡ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ơ điện các thiết bị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àm việc gò bó, chịu tác động của xăng, dầu,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xí nghiệ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ăng nhọc, chịu tác động sản xuất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chỉ đạo sản xuất và kiểm tra chất lượng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máy gạt,ủi công suất dưới 180 CV</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ái máy xúc dung tích gầu dưới 4 m</w:t>
            </w:r>
            <w:r>
              <w:rPr>
                <w:sz w:val="24"/>
                <w:szCs w:val="24"/>
                <w:vertAlign w:val="superscript"/>
              </w:rPr>
              <w:t>3</w:t>
            </w:r>
            <w:r>
              <w:rPr>
                <w:sz w:val="24"/>
                <w:szCs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sàng đá.</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hịu tác động của ồn, rung và bụi nồng độ rấ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vận tải chở than, đá trong khu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chịu tác động của rung, ồn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ấn ống giấy bao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óng, hóa chất độc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cao lanh thủ công tại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Làm việc ngoài trời thủ công, nặng nhọc; chịu tác động của nhiệt độ </w:t>
            </w:r>
            <w:r>
              <w:rPr>
                <w:position w:val="2"/>
                <w:sz w:val="24"/>
                <w:szCs w:val="24"/>
              </w:rPr>
              <w:t>nóng, lạnh, gió chênh cao ở mong sâu và bụi đá có hàm lượng SiO</w:t>
            </w:r>
            <w:r>
              <w:rPr>
                <w:sz w:val="24"/>
                <w:szCs w:val="24"/>
              </w:rPr>
              <w:t xml:space="preserve">2 </w:t>
            </w:r>
            <w:r>
              <w:rPr>
                <w:position w:val="2"/>
                <w:sz w:val="24"/>
                <w:szCs w:val="24"/>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cao lanh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oài trời nặng nhọc, thủ công, đơn điệu; chịu tác động của bụi</w:t>
            </w:r>
            <w:r>
              <w:rPr>
                <w:position w:val="2"/>
                <w:sz w:val="24"/>
                <w:szCs w:val="24"/>
              </w:rPr>
              <w:t xml:space="preserve"> đất đá có hàm lượng SiO</w:t>
            </w:r>
            <w:r>
              <w:rPr>
                <w:sz w:val="24"/>
                <w:szCs w:val="24"/>
              </w:rPr>
              <w:t xml:space="preserve">2 </w:t>
            </w:r>
            <w:r>
              <w:rPr>
                <w:position w:val="2"/>
                <w:sz w:val="24"/>
                <w:szCs w:val="24"/>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Vận hành cầu poóc-tích, máy bốc rót than nhà máy sàng tuy</w:t>
            </w:r>
            <w:r>
              <w:rPr>
                <w:sz w:val="24"/>
                <w:szCs w:val="24"/>
                <w:lang w:val="en-US"/>
              </w:rPr>
              <w:t>ể</w:t>
            </w:r>
            <w:r>
              <w:rPr>
                <w:sz w:val="24"/>
                <w:szCs w:val="24"/>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àm việc trên cao, chịu tác động của nắng, nóng và bụi;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Vận hành toa xe tự lật nhà máy sàng tuy</w:t>
            </w:r>
            <w:r>
              <w:rPr>
                <w:sz w:val="24"/>
                <w:szCs w:val="24"/>
                <w:lang w:val="en-US"/>
              </w:rPr>
              <w:t>ể</w:t>
            </w:r>
            <w:r>
              <w:rPr>
                <w:sz w:val="24"/>
                <w:szCs w:val="24"/>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Làm việc ngoài trời, chịu tác động của nắng, nóng,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ửa chữa cơ điệ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nặng nhọc, tư th</w:t>
            </w:r>
            <w:r>
              <w:rPr>
                <w:sz w:val="24"/>
                <w:szCs w:val="24"/>
                <w:lang w:val="en-US"/>
              </w:rPr>
              <w:t>ế</w:t>
            </w:r>
            <w:r>
              <w:rPr>
                <w:sz w:val="24"/>
                <w:szCs w:val="24"/>
              </w:rPr>
              <w:t xml:space="preserve"> lao động gò bó; ti</w:t>
            </w:r>
            <w:r>
              <w:rPr>
                <w:sz w:val="24"/>
                <w:szCs w:val="24"/>
                <w:lang w:val="en-US"/>
              </w:rPr>
              <w:t>ế</w:t>
            </w:r>
            <w:r>
              <w:rPr>
                <w:sz w:val="24"/>
                <w:szCs w:val="24"/>
              </w:rPr>
              <w:t>p xúc thường xuyên với dầu mỡ, bụi than, nhiệt độ cao, rung và ti</w:t>
            </w:r>
            <w:r>
              <w:rPr>
                <w:sz w:val="24"/>
                <w:szCs w:val="24"/>
                <w:lang w:val="en-US"/>
              </w:rPr>
              <w:t>ế</w:t>
            </w:r>
            <w:r>
              <w:rPr>
                <w:sz w:val="24"/>
                <w:szCs w:val="24"/>
              </w:rPr>
              <w:t>ng ồ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Thay mỡ, bơm dầu ô trục các thi</w:t>
            </w:r>
            <w:r>
              <w:rPr>
                <w:sz w:val="24"/>
                <w:szCs w:val="24"/>
                <w:lang w:val="en-US"/>
              </w:rPr>
              <w:t>ế</w:t>
            </w:r>
            <w:r>
              <w:rPr>
                <w:sz w:val="24"/>
                <w:szCs w:val="24"/>
              </w:rPr>
              <w:t>t bị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nặng nhọc, ti</w:t>
            </w:r>
            <w:r>
              <w:rPr>
                <w:sz w:val="24"/>
                <w:szCs w:val="24"/>
                <w:lang w:val="en-US"/>
              </w:rPr>
              <w:t>ế</w:t>
            </w:r>
            <w:r>
              <w:rPr>
                <w:sz w:val="24"/>
                <w:szCs w:val="24"/>
              </w:rPr>
              <w:t>p xúc với dầu, mỡ; ảnh hưởng của môi trường nóng, ồn, rung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B</w:t>
            </w:r>
            <w:r>
              <w:rPr>
                <w:sz w:val="24"/>
                <w:szCs w:val="24"/>
                <w:lang w:val="en-US"/>
              </w:rPr>
              <w:t>ẩ</w:t>
            </w:r>
            <w:r>
              <w:rPr>
                <w:sz w:val="24"/>
                <w:szCs w:val="24"/>
              </w:rPr>
              <w:t>y xe, chèn xe trong gầm nhà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nặng nhọc, nguy hi</w:t>
            </w:r>
            <w:r>
              <w:rPr>
                <w:sz w:val="24"/>
                <w:szCs w:val="24"/>
                <w:lang w:val="en-US"/>
              </w:rPr>
              <w:t>ể</w:t>
            </w:r>
            <w:r>
              <w:rPr>
                <w:sz w:val="24"/>
                <w:szCs w:val="24"/>
              </w:rPr>
              <w:t>m; chịu tác động của môi trường nóng, ồn, rung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Xúc dọn thủ công than và tạp chất trên tàu, xà lan, băng truy</w:t>
            </w:r>
            <w:r>
              <w:rPr>
                <w:sz w:val="24"/>
                <w:szCs w:val="24"/>
                <w:lang w:val="en-US"/>
              </w:rPr>
              <w:t>ề</w:t>
            </w:r>
            <w:r>
              <w:rPr>
                <w:sz w:val="24"/>
                <w:szCs w:val="24"/>
              </w:rPr>
              <w:t>n tải và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nặng nhọc; chịu tác động của môi trường nóng, ồn, rung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Nhặt than, nhặt tạp chất trên băng chuy</w:t>
            </w:r>
            <w:r>
              <w:rPr>
                <w:sz w:val="24"/>
                <w:szCs w:val="24"/>
                <w:lang w:val="en-US"/>
              </w:rPr>
              <w:t>ề</w:t>
            </w:r>
            <w:r>
              <w:rPr>
                <w:sz w:val="24"/>
                <w:szCs w:val="24"/>
              </w:rPr>
              <w:t>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đơn điệu; chịu tác động của môi trường nóng, ồn, rung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ỡ tải than (chọc than, đô than, mở máng tha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hịu tác động của môi trường nóng, ồn, rung và bụi than vượt tiêu chu</w:t>
            </w:r>
            <w:r>
              <w:rPr>
                <w:sz w:val="24"/>
                <w:szCs w:val="24"/>
                <w:lang w:val="en-US"/>
              </w:rPr>
              <w:t>ẩ</w:t>
            </w:r>
            <w:r>
              <w:rPr>
                <w:sz w:val="24"/>
                <w:szCs w:val="24"/>
              </w:rPr>
              <w:t>n cho phép; công việc có y</w:t>
            </w:r>
            <w:r>
              <w:rPr>
                <w:sz w:val="24"/>
                <w:szCs w:val="24"/>
                <w:lang w:val="en-US"/>
              </w:rPr>
              <w:t>ế</w:t>
            </w:r>
            <w:r>
              <w:rPr>
                <w:sz w:val="24"/>
                <w:szCs w:val="24"/>
              </w:rPr>
              <w:t>u tố nguy hi</w:t>
            </w:r>
            <w:r>
              <w:rPr>
                <w:sz w:val="24"/>
                <w:szCs w:val="24"/>
                <w:lang w:val="en-US"/>
              </w:rPr>
              <w:t>ể</w:t>
            </w:r>
            <w:r>
              <w:rPr>
                <w:sz w:val="24"/>
                <w:szCs w:val="24"/>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Móc ngáo (móc cáp, móc xích) trong nhà máy sàng tuy</w:t>
            </w:r>
            <w:r>
              <w:rPr>
                <w:sz w:val="24"/>
                <w:szCs w:val="24"/>
                <w:lang w:val="en-US"/>
              </w:rPr>
              <w:t>ể</w:t>
            </w:r>
            <w:r>
              <w:rPr>
                <w:sz w:val="24"/>
                <w:szCs w:val="24"/>
              </w:rPr>
              <w:t>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nặng nhọc, đơn điệu; làm việc ngoài trời, chịu tác động của môi trường (nóng, lạnh, gió...)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Sửa chữa, bảo dưỡng các thi</w:t>
            </w:r>
            <w:r>
              <w:rPr>
                <w:sz w:val="24"/>
                <w:szCs w:val="24"/>
                <w:lang w:val="en-US"/>
              </w:rPr>
              <w:t>ế</w:t>
            </w:r>
            <w:r>
              <w:rPr>
                <w:sz w:val="24"/>
                <w:szCs w:val="24"/>
              </w:rPr>
              <w:t>t bị khai thác than (khoan, xúc, gạt, ủ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nặng nhọc, tư th</w:t>
            </w:r>
            <w:r>
              <w:rPr>
                <w:sz w:val="24"/>
                <w:szCs w:val="24"/>
                <w:lang w:val="en-US"/>
              </w:rPr>
              <w:t>ế</w:t>
            </w:r>
            <w:r>
              <w:rPr>
                <w:sz w:val="24"/>
                <w:szCs w:val="24"/>
              </w:rPr>
              <w:t xml:space="preserve"> lao động gò bó; ti</w:t>
            </w:r>
            <w:r>
              <w:rPr>
                <w:sz w:val="24"/>
                <w:szCs w:val="24"/>
                <w:lang w:val="en-US"/>
              </w:rPr>
              <w:t>ế</w:t>
            </w:r>
            <w:r>
              <w:rPr>
                <w:sz w:val="24"/>
                <w:szCs w:val="24"/>
              </w:rPr>
              <w:t>p xúc với bụi b</w:t>
            </w:r>
            <w:r>
              <w:rPr>
                <w:sz w:val="24"/>
                <w:szCs w:val="24"/>
                <w:lang w:val="en-US"/>
              </w:rPr>
              <w:t>ẩ</w:t>
            </w:r>
            <w:r>
              <w:rPr>
                <w:sz w:val="24"/>
                <w:szCs w:val="24"/>
              </w:rPr>
              <w:t>n và dầ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hỉ đạo sản xuất trực ti</w:t>
            </w:r>
            <w:r>
              <w:rPr>
                <w:sz w:val="24"/>
                <w:szCs w:val="24"/>
                <w:lang w:val="en-US"/>
              </w:rPr>
              <w:t>ế</w:t>
            </w:r>
            <w:r>
              <w:rPr>
                <w:sz w:val="24"/>
                <w:szCs w:val="24"/>
              </w:rPr>
              <w:t>p khai thác than lộ thiên và trong nhà máy sàng tuy</w:t>
            </w:r>
            <w:r>
              <w:rPr>
                <w:sz w:val="24"/>
                <w:szCs w:val="24"/>
                <w:lang w:val="en-US"/>
              </w:rPr>
              <w:t>ể</w:t>
            </w:r>
            <w:r>
              <w:rPr>
                <w:sz w:val="24"/>
                <w:szCs w:val="24"/>
              </w:rPr>
              <w:t>n (quản đốc, phó quản đốc, đội tr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hịu tác động của môi trường nóng, ồn, rung và bụi than vượt tiêu chu</w:t>
            </w:r>
            <w:r>
              <w:rPr>
                <w:sz w:val="24"/>
                <w:szCs w:val="24"/>
                <w:lang w:val="en-US"/>
              </w:rPr>
              <w:t>ẩ</w:t>
            </w:r>
            <w:r>
              <w:rPr>
                <w:sz w:val="24"/>
                <w:szCs w:val="24"/>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Vận hành các thi</w:t>
            </w:r>
            <w:r>
              <w:rPr>
                <w:sz w:val="24"/>
                <w:szCs w:val="24"/>
                <w:lang w:val="en-US"/>
              </w:rPr>
              <w:t>ế</w:t>
            </w:r>
            <w:r>
              <w:rPr>
                <w:sz w:val="24"/>
                <w:szCs w:val="24"/>
              </w:rPr>
              <w:t>t bị tuyển than b</w:t>
            </w:r>
            <w:r>
              <w:rPr>
                <w:sz w:val="24"/>
                <w:szCs w:val="24"/>
                <w:lang w:val="en-US"/>
              </w:rPr>
              <w:t>ằ</w:t>
            </w:r>
            <w:r>
              <w:rPr>
                <w:sz w:val="24"/>
                <w:szCs w:val="24"/>
              </w:rPr>
              <w:t>ng phương pháp tuy</w:t>
            </w:r>
            <w:r>
              <w:rPr>
                <w:sz w:val="24"/>
                <w:szCs w:val="24"/>
                <w:lang w:val="en-US"/>
              </w:rPr>
              <w:t>ể</w:t>
            </w:r>
            <w:r>
              <w:rPr>
                <w:sz w:val="24"/>
                <w:szCs w:val="24"/>
              </w:rPr>
              <w:t>n n</w:t>
            </w:r>
            <w:r>
              <w:rPr>
                <w:sz w:val="24"/>
                <w:szCs w:val="24"/>
                <w:lang w:val="en-US"/>
              </w:rPr>
              <w:t>ổ</w:t>
            </w:r>
            <w:r>
              <w:rPr>
                <w:sz w:val="24"/>
                <w:szCs w:val="24"/>
              </w:rPr>
              <w:t>i, tuy</w:t>
            </w:r>
            <w:r>
              <w:rPr>
                <w:sz w:val="24"/>
                <w:szCs w:val="24"/>
                <w:lang w:val="en-US"/>
              </w:rPr>
              <w:t>ể</w:t>
            </w:r>
            <w:r>
              <w:rPr>
                <w:sz w:val="24"/>
                <w:szCs w:val="24"/>
              </w:rPr>
              <w:t>n từ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ường xuyên chịu tác động ồn cao, bụi,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Vệ sinh công nghiệp trong các phân xưởng sửa chữa ô tô, thi</w:t>
            </w:r>
            <w:r>
              <w:rPr>
                <w:sz w:val="24"/>
                <w:szCs w:val="24"/>
                <w:lang w:val="en-US"/>
              </w:rPr>
              <w:t>ế</w:t>
            </w:r>
            <w:r>
              <w:rPr>
                <w:sz w:val="24"/>
                <w:szCs w:val="24"/>
              </w:rPr>
              <w:t>t bị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thủ công, chịu tác động của ồn, tiếp xúc dầu mỡ và chất thải công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ảo vệ tài nguyên, ranh giới mỏ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Làm việc ngoài trời, đi lại nhi</w:t>
            </w:r>
            <w:r>
              <w:rPr>
                <w:sz w:val="24"/>
                <w:szCs w:val="24"/>
                <w:lang w:val="en-US"/>
              </w:rPr>
              <w:t>ề</w:t>
            </w:r>
            <w:r>
              <w:rPr>
                <w:sz w:val="24"/>
                <w:szCs w:val="24"/>
              </w:rPr>
              <w:t>u, công việc nguy hi</w:t>
            </w:r>
            <w:r>
              <w:rPr>
                <w:sz w:val="24"/>
                <w:szCs w:val="24"/>
                <w:lang w:val="en-US"/>
              </w:rPr>
              <w:t>ể</w:t>
            </w:r>
            <w:r>
              <w:rPr>
                <w:sz w:val="24"/>
                <w:szCs w:val="24"/>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nhân nạp ắc quy, sửa chữa đèn lò; sửa chữa, cấp phát ắc quy, đèn lò.</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thủ công, thường xuyên tiếp xúc với chì và axí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nhân sửa chữa máy bốc rót tha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Làm việc trên cao, công việc nguy hiểm, tư th</w:t>
            </w:r>
            <w:r>
              <w:rPr>
                <w:sz w:val="24"/>
                <w:szCs w:val="24"/>
                <w:lang w:val="en-US"/>
              </w:rPr>
              <w:t>ế</w:t>
            </w:r>
            <w:r>
              <w:rPr>
                <w:sz w:val="24"/>
                <w:szCs w:val="24"/>
              </w:rPr>
              <w:t xml:space="preserve">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ủ kho vật liệu nổ công nghiệp.</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àm việc ngoài lò, công việc nặng nhọc, nguy hiểm, tiếp xúc với hóa chất độc h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ỉ đạo sản xuất trực tiếp khai thác bauxit lộ thiên và tuyển quặng bau xít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ịu tác động của môi trường nóng ồn, rung và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băng tải vận chuyển quặng bauxit trong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chịu tác động của ồn, rung và bụi vượt tiêu chuẩn cho phép nhiều lần; vị trí làm việc chật hẹ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hệ thống bơm bùn tuyể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nơi làm việc lầy lội, ẩm ướt, chịu tác động của ồn, rung. Thường xuyên tiếp xúc với các loại axit, kiềm, xú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ỉ đạo sản xuất trực tiếp trong nhà máy Khí hóa than và sản xuất Alumin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ịu tác động hơi kiểm,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hệ thống điều khiển trung tâm toàn nhà máy sản xuất alumin và tại các phân x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ăng thẳng thần kinh, chịu tác động của tiếng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máy dỡ liệu; rải liệu quặng bauxí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đi lại thường xuyên, nơi làm việc chật hẹp, chịu tác động của tiếng ồn, bụi, rung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các thiết bị khu vực lắng rửa bùn đ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rPr>
              <w:t>Chịu tác động hơi nóng, độ cao và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các thiết bị khu vực kết tinh hydra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máy nghiề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nơi làm việc lầy lội, ẩm ướt, chịu tác động của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hệ thống dỡ vôi, sữa vôi và tôi vô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nơi làm việc chịu tác động của ồn, rung và bụi vượt chỉ tiêu cho phép; thường xuyên tiếp xúc với sữa vô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thiết bị nâng, hạ sản phẩm tro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ữa chữa các thiết bị điện, C&amp;I trong dây chuyền tuyển quặng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ảnh hưởng của tiếng ồn, rung và bụi, leo trèo làm việc nơi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ữa chữa bảo dưỡng các thiết bị cơ điện, cơ khí, cơ giới trong khai thác, tuyển quặng bauxit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iếp xúc với nóng, bụi, tiếng ồn vượt chỉ tiêu cho phép, tiếp xúc với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băng tải cấp than nhà máy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dưới hầm , chịu tác động của môi trường nóng, ồn, rung và bụi than vượt chỉ tiêu cho phép; công việc có yếu tổ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ác thiết bị hòa loãng xút, a xít và cô đặc hiệu chỉnh dung dịc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áo lắp đường ống hồ bùn đ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làm việc ngoài trời chịu tác động của hơi kiềm, bùn đ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đóng bao sản phẩm Hydrat và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quạt khí, quạt gió trong sản xuất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hịu tác động nghiệt độ, nóng, ồn, rung, bụi, khí H</w:t>
            </w:r>
            <w:r>
              <w:rPr>
                <w:sz w:val="24"/>
                <w:szCs w:val="24"/>
                <w:vertAlign w:val="subscript"/>
              </w:rPr>
              <w:t>2</w:t>
            </w:r>
            <w:r>
              <w:rPr>
                <w:position w:val="2"/>
                <w:sz w:val="24"/>
                <w:szCs w:val="24"/>
              </w:rPr>
              <w:t>; CO; CO</w:t>
            </w:r>
            <w:r>
              <w:rPr>
                <w:sz w:val="24"/>
                <w:szCs w:val="24"/>
                <w:vertAlign w:val="subscript"/>
              </w:rPr>
              <w:t>2</w:t>
            </w:r>
            <w:r>
              <w:rPr>
                <w:position w:val="2"/>
                <w:sz w:val="24"/>
                <w:szCs w:val="24"/>
              </w:rPr>
              <w:t xml:space="preserve">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sát môi trườ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ộc hại, tiếp xúc trực tiếp với hóa chất tiếng ồn, bụi vượt chỉ tiêu cho phép; lấy mẫu tại các vị trí chật hẹp, hầm, cống nước thả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ơi làm việc lầy lội, ẩm ướt, chịu tác động của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y tế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thiết bị sàng tuyển - Vận hành hệ thống sấy than bùn kiểu thùng qu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óng, bụi, CO và các hóa chất độc khác.</w:t>
            </w:r>
          </w:p>
        </w:tc>
      </w:tr>
    </w:tbl>
    <w:p>
      <w:pPr>
        <w:pStyle w:val="TextBody"/>
        <w:spacing w:before="120" w:after="0"/>
        <w:jc w:val="center"/>
        <w:rPr>
          <w:sz w:val="24"/>
          <w:szCs w:val="24"/>
        </w:rPr>
      </w:pPr>
      <w:r>
        <w:rPr>
          <w:sz w:val="24"/>
          <w:szCs w:val="24"/>
        </w:rPr>
      </w:r>
    </w:p>
    <w:p>
      <w:pPr>
        <w:pStyle w:val="ListParagraph"/>
        <w:tabs>
          <w:tab w:val="clear" w:pos="720"/>
          <w:tab w:val="left" w:pos="6457" w:leader="none"/>
        </w:tabs>
        <w:spacing w:before="120" w:after="0"/>
        <w:ind w:left="0" w:hanging="0"/>
        <w:jc w:val="center"/>
        <w:rPr/>
      </w:pPr>
      <w:r>
        <w:rPr>
          <w:b/>
          <w:sz w:val="24"/>
          <w:szCs w:val="24"/>
        </w:rPr>
        <w:t>II. CƠ KHÍ, LUYỆN KIM</w:t>
      </w:r>
    </w:p>
    <w:tbl>
      <w:tblPr>
        <w:tblW w:w="5000" w:type="pct"/>
        <w:jc w:val="left"/>
        <w:tblInd w:w="-10" w:type="dxa"/>
        <w:tblLayout w:type="fixed"/>
        <w:tblCellMar>
          <w:top w:w="0" w:type="dxa"/>
          <w:left w:w="0" w:type="dxa"/>
          <w:bottom w:w="0" w:type="dxa"/>
          <w:right w:w="0" w:type="dxa"/>
        </w:tblCellMar>
      </w:tblPr>
      <w:tblGrid>
        <w:gridCol w:w="495"/>
        <w:gridCol w:w="6415"/>
        <w:gridCol w:w="6050"/>
      </w:tblGrid>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đỉnh lò rất nóng, công việc nặng nhọc, nguy hiể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chặn than cốc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Làm việc trên cao rất nóng, nguy hiểm và ảnh hưởng của CO</w:t>
            </w:r>
            <w:r>
              <w:rPr>
                <w:sz w:val="24"/>
                <w:szCs w:val="24"/>
              </w:rPr>
              <w:t>2</w:t>
            </w:r>
            <w:r>
              <w:rPr>
                <w:position w:val="2"/>
                <w:sz w:val="24"/>
                <w:szCs w:val="24"/>
              </w:rPr>
              <w:t>,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nóng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rất nóng, nguy hiểm tiếp xúc với khí C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nhiệt độ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gần lò luyện rất nóng, nguy hiểm, ảnh hưởng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tống cốc, đậ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iếp xúc thường xuyên với nhiệt độ cao, ảnh hưởng khí CO,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rót than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Làm việc trên đỉnh lò rất nóng, nguy hiểm chịu tác động của CO</w:t>
            </w:r>
            <w:r>
              <w:rPr>
                <w:sz w:val="24"/>
                <w:szCs w:val="24"/>
              </w:rPr>
              <w:t xml:space="preserve">2 </w:t>
            </w:r>
            <w:r>
              <w:rPr>
                <w:position w:val="2"/>
                <w:sz w:val="24"/>
                <w:szCs w:val="24"/>
              </w:rPr>
              <w:t>và CO</w:t>
            </w:r>
            <w:r>
              <w:rPr>
                <w:sz w:val="24"/>
                <w:szCs w:val="24"/>
              </w:rPr>
              <w:t xml:space="preserve">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rất nóng, ảnh hưởng ồn, CO, CO</w:t>
            </w:r>
            <w:r>
              <w:rPr>
                <w:sz w:val="24"/>
                <w:szCs w:val="24"/>
              </w:rPr>
              <w:t xml:space="preserve">2 </w:t>
            </w:r>
            <w:r>
              <w:rPr>
                <w:position w:val="2"/>
                <w:sz w:val="24"/>
                <w:szCs w:val="24"/>
              </w:rPr>
              <w:t>và bụi nồng độ</w:t>
            </w:r>
            <w:r>
              <w:rPr>
                <w:sz w:val="24"/>
                <w:szCs w:val="24"/>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úc thỏi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Công việc nguy hiểm rất dễ bị cháy, bỏng, ảnh hưởng của nóng, ồn, CO, </w:t>
            </w:r>
            <w:r>
              <w:rPr>
                <w:position w:val="2"/>
                <w:sz w:val="24"/>
                <w:szCs w:val="24"/>
              </w:rPr>
              <w:t>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á, đầm tường, xây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ơi làm việc chật hẹp, ảnh hưởng của bụi, ồn cao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hồ cực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Tiếp xúc thường xuyên với nóng, ồn, bụi nồng độ cao và các hóa chất độc </w:t>
            </w:r>
            <w:r>
              <w:rPr>
                <w:position w:val="2"/>
                <w:sz w:val="24"/>
                <w:szCs w:val="24"/>
              </w:rPr>
              <w:t>CO, CO</w:t>
            </w:r>
            <w:r>
              <w:rPr>
                <w:sz w:val="24"/>
                <w:szCs w:val="24"/>
              </w:rPr>
              <w:t>2</w:t>
            </w:r>
            <w:r>
              <w:rPr>
                <w:position w:val="2"/>
                <w:sz w:val="24"/>
                <w:szCs w:val="24"/>
              </w:rPr>
              <w:t>, Bra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án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của rất nóng, bụi và ồn cao,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uyện thép lò điện, lò bằng (trên 1 t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ặng nhọc, rất nóng, bụi, ồn cao, ảnh hưởng của CO và C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úc nhôm, cán nhôm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ơi làm việc rất nóng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điện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Nơi làm việc chật hẹp, ẩm ướt, bẩn và thiếu dưỡng khí, tư thế làm việc gò </w:t>
            </w:r>
            <w:r>
              <w:rPr>
                <w:position w:val="2"/>
                <w:sz w:val="24"/>
                <w:szCs w:val="24"/>
              </w:rPr>
              <w:t>bó, chịu tác động của CO, CO</w:t>
            </w:r>
            <w:r>
              <w:rPr>
                <w:sz w:val="24"/>
                <w:szCs w:val="24"/>
              </w:rPr>
              <w:t>2</w:t>
            </w:r>
            <w:r>
              <w:rPr>
                <w:position w:val="2"/>
                <w:sz w:val="24"/>
                <w:szCs w:val="24"/>
              </w:rPr>
              <w:t>. MnO</w:t>
            </w:r>
            <w:r>
              <w:rPr>
                <w:sz w:val="24"/>
                <w:szCs w:val="24"/>
              </w:rPr>
              <w:t xml:space="preserve">2 </w:t>
            </w:r>
            <w:r>
              <w:rPr>
                <w:position w:val="2"/>
                <w:sz w:val="24"/>
                <w:szCs w:val="24"/>
              </w:rPr>
              <w:t>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trong nồi hơi xité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Nơi làm việc chật chội, thiếu ánh sáng, thiếu dưỡng khí, tư thế làm việc </w:t>
            </w:r>
            <w:r>
              <w:rPr>
                <w:position w:val="2"/>
                <w:sz w:val="24"/>
                <w:szCs w:val="24"/>
              </w:rPr>
              <w:t>gò bó, ảnh hưởng của khí hàn, tia hồ quang, CO,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õ r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ẩm ướt, bẩn, từ thế gò bó, thiếu ánh sáng, thiếu dưỡng khí, chịu tác động của bụi nồng độ cao và rất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cát tẩy rỉ vỏ t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ngoài trời, công việc nặng nhọc, chịu tác động của ồn, rung lớ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ẩy bavia bằng hơi 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liên tục của bụi, ồn rất cao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hợp kim chì, thiếc đúc cut-xi-nê và các chi tiết đầu máy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bức xạ nhiệt và hơi chì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n chống g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Nơi làm việc chật hẹp, thiếu ánh sáng, thiếu dưỡng khí, tư thế gò bó, chịu </w:t>
            </w:r>
            <w:r>
              <w:rPr>
                <w:position w:val="2"/>
                <w:sz w:val="24"/>
                <w:szCs w:val="24"/>
              </w:rPr>
              <w:t>tác động của CO</w:t>
            </w:r>
            <w:r>
              <w:rPr>
                <w:sz w:val="24"/>
                <w:szCs w:val="24"/>
              </w:rPr>
              <w:t>2</w:t>
            </w:r>
            <w:r>
              <w:rPr>
                <w:position w:val="2"/>
                <w:sz w:val="24"/>
                <w:szCs w:val="24"/>
              </w:rPr>
              <w:t>, tôluen và các hóa chất khá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thủ công, rất nóng, chịu tác động của CO,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hiệt độ cao, bụi, ồn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hợp kim chì, thiếc đúc các chi tiết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bức xạ nhiệt và hơi chì vượt tiêu chuẩn cho phé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đúc phôi nhôm, đồng để cá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chịu tác động của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luyện ăngtimo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Làm việc trong điều kiện nhiệt độ cao, tiếp xúc với As, CO, SiO</w:t>
            </w:r>
            <w:r>
              <w:rPr>
                <w:sz w:val="24"/>
                <w:szCs w:val="24"/>
              </w:rPr>
              <w:t>2</w:t>
            </w:r>
            <w:r>
              <w:rPr>
                <w:position w:val="2"/>
                <w:sz w:val="24"/>
                <w:szCs w:val="24"/>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luyện thiếc có Ase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nhiệt độ cao, As, CO, SiO</w:t>
            </w:r>
            <w:r>
              <w:rPr>
                <w:sz w:val="24"/>
                <w:szCs w:val="24"/>
              </w:rPr>
              <w:t>2</w:t>
            </w:r>
            <w:r>
              <w:rPr>
                <w:position w:val="2"/>
                <w:sz w:val="24"/>
                <w:szCs w:val="24"/>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iêu khử khí asen, lưu huỳnh trong quặng thiếc, quặng ăngtim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nhiệt độ cao, As, CO, SiO</w:t>
            </w:r>
            <w:r>
              <w:rPr>
                <w:sz w:val="24"/>
                <w:szCs w:val="24"/>
              </w:rPr>
              <w:t>2</w:t>
            </w:r>
            <w:r>
              <w:rPr>
                <w:position w:val="2"/>
                <w:sz w:val="24"/>
                <w:szCs w:val="24"/>
              </w:rPr>
              <w:t>, chì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uyện quặng chì.</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Làm việc trong điều kiện nhiệt độ cao, tiếp xúc với As, CO, SiO</w:t>
            </w:r>
            <w:r>
              <w:rPr>
                <w:sz w:val="24"/>
                <w:szCs w:val="24"/>
              </w:rPr>
              <w:t>2</w:t>
            </w:r>
            <w:r>
              <w:rPr>
                <w:position w:val="2"/>
                <w:sz w:val="24"/>
                <w:szCs w:val="24"/>
              </w:rPr>
              <w:t xml:space="preserve">, chì và </w:t>
            </w:r>
            <w:r>
              <w:rPr>
                <w:sz w:val="24"/>
                <w:szCs w:val="24"/>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uyển nổi quặng kim loại mầu, thủy luyện kim loại (hoà, tách, ngâm, ch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hường xuyên tiếp xúc với hóa chất độc H</w:t>
            </w:r>
            <w:r>
              <w:rPr>
                <w:sz w:val="24"/>
                <w:szCs w:val="24"/>
              </w:rPr>
              <w:t>2</w:t>
            </w:r>
            <w:r>
              <w:rPr>
                <w:position w:val="2"/>
                <w:sz w:val="24"/>
                <w:szCs w:val="24"/>
              </w:rPr>
              <w:t>SO</w:t>
            </w:r>
            <w:r>
              <w:rPr>
                <w:sz w:val="24"/>
                <w:szCs w:val="24"/>
              </w:rPr>
              <w:t>4</w:t>
            </w:r>
            <w:r>
              <w:rPr>
                <w:position w:val="2"/>
                <w:sz w:val="24"/>
                <w:szCs w:val="24"/>
              </w:rPr>
              <w:t>, CuSO</w:t>
            </w:r>
            <w:r>
              <w:rPr>
                <w:sz w:val="24"/>
                <w:szCs w:val="24"/>
              </w:rPr>
              <w:t>4</w:t>
            </w:r>
            <w:r>
              <w:rPr>
                <w:position w:val="2"/>
                <w:sz w:val="24"/>
                <w:szCs w:val="24"/>
              </w:rPr>
              <w:t>, ZnSO</w:t>
            </w:r>
            <w:r>
              <w:rPr>
                <w:sz w:val="24"/>
                <w:szCs w:val="24"/>
              </w:rPr>
              <w:t>4</w:t>
            </w:r>
            <w:r>
              <w:rPr>
                <w:position w:val="2"/>
                <w:sz w:val="24"/>
                <w:szCs w:val="24"/>
              </w:rPr>
              <w:t xml:space="preserve">, Clo và </w:t>
            </w:r>
            <w:r>
              <w:rPr>
                <w:sz w:val="24"/>
                <w:szCs w:val="24"/>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luyện ZnO thành bột bằng lò phản xạ, lò qu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hiệt độ cao, Pb, CO, 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sửa chưa thiết bị thu bụi kim loại màu trong buồng bụi tĩnh điện Zn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trong điều kiện nhiệt độ vào,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rót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ng, đúc liên tục phôi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lộ thiên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rất nặng nhọc, tư thế lao động gò bó, thiếu dưỡng khí, thường xuyên tiếp xúc với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trộ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tiếng ồn cao, bụi độc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uyển trọng lực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chịu tác động của Asen và các oxit kim lo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cầu trục trong phân xưởng tuyển, luyện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chịu tác động của nhiệt độ cao,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bao, bốc xếp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rất nặng nhọc, nơi làm việc lầy lội, chịu tác động của hóa chất độc trong quặ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hường xuyên tiếp xúc với các chất độc như: asen,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sàn đúc luyện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ước lò luyện gang, thé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rất nguy hiểm, chịu tác động của nóng,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hút khí (thượng thăng) nhà máy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chịu tác động của nhiệt độ cao, hơi khí độc và bụi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ưng cất dầu cốc và các sản phẩm sa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óng và hóa chất dễ gây bệnh da nghề nghiệ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thải xỉ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rất nóng, bụi vượt tiêu chuẩn vệ sinh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sửa chữa lò nấu gang Quy bi lô</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rất nặng nhọc, chịu tác động của nhiệt độ cao, bụi, CO và C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bàn khuôn, cần nú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chịu tác động của nhiệt độ cao, hơi và khí độ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cầu trục nạp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nóng, ồn, bụi hỗn hợp, bụi Mn và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ền, sàng, trộn vật liệu tườ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bàn khuôn đúc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nóng, ồn, bụi nồng độ rất cao, công việc thủ công nặng nhọ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máy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hường xuyên tiếp xúc với nóng, ồn,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sàng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ảnh hưởng của tiếng ồn cao và Mn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cầu trục gian buồng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của nóng, ồn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cầu trục gia công nguyên liệu 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bụi, rung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ắt đậu rót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chội, nóng, bụi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ải xỉ nó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Nơi làm việc rất bụi và nóng, ảnh hưởng của ồn,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kỹ thuật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iếp xúc thường xuyên với ồn, nóng,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loại thép phế để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bẩn,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điện lò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ảnh hưởng của nóng, bụi, ồn,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thùng rót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thủ công nặng nhọc, nóng, ảnh hưởng của ồn,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quạt khí than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nóng, bụi, CO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ấp than mỡ vào băng tải ngầm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than mỡ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tiếp xúc thường xuyên với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trộn than mỡ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ảnh hưở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iếp xúc thường xuyên với nhiệt độ cao, ồn,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iệt luyện kim loại có dù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ặng nhọc, rất nóng, ảnh hưởng của bức xạ nhiệt CO, CO</w:t>
            </w:r>
            <w:r>
              <w:rPr>
                <w:sz w:val="24"/>
                <w:szCs w:val="24"/>
              </w:rPr>
              <w:t>2</w:t>
            </w:r>
            <w:r>
              <w:rPr>
                <w:position w:val="2"/>
                <w:sz w:val="24"/>
                <w:szCs w:val="24"/>
              </w:rPr>
              <w:t>, SO</w:t>
            </w:r>
            <w:r>
              <w:rPr>
                <w:sz w:val="24"/>
                <w:szCs w:val="24"/>
              </w:rPr>
              <w:t xml:space="preserve">2 </w:t>
            </w:r>
            <w:r>
              <w:rPr>
                <w:position w:val="2"/>
                <w:sz w:val="24"/>
                <w:szCs w:val="24"/>
              </w:rPr>
              <w:t>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điện trong thùng d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ảnh hưởng khí CO</w:t>
            </w:r>
            <w:r>
              <w:rPr>
                <w:sz w:val="24"/>
                <w:szCs w:val="24"/>
              </w:rPr>
              <w:t>2</w:t>
            </w:r>
            <w:r>
              <w:rPr>
                <w:position w:val="2"/>
                <w:sz w:val="24"/>
                <w:szCs w:val="24"/>
              </w:rPr>
              <w:t>, Mn, hơi khí hàn và tia hồ</w:t>
            </w:r>
            <w:r>
              <w:rPr>
                <w:sz w:val="24"/>
                <w:szCs w:val="24"/>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Hàn ngoài trời, tư thế lao động gò bó, ảnh hưởng của CO</w:t>
            </w:r>
            <w:r>
              <w:rPr>
                <w:sz w:val="24"/>
                <w:szCs w:val="24"/>
              </w:rPr>
              <w:t>2</w:t>
            </w:r>
            <w:r>
              <w:rPr>
                <w:position w:val="2"/>
                <w:sz w:val="24"/>
                <w:szCs w:val="24"/>
              </w:rPr>
              <w:t>, khí hàn, tia hồ</w:t>
            </w:r>
            <w:r>
              <w:rPr>
                <w:sz w:val="24"/>
                <w:szCs w:val="24"/>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thủ công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khí hàn, tia hồ qua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õ rỉ nồi hơi, đầu máy, toa xe bằng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gò bó, chịu tác động của bụi nồng độ cao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õ rỉ các phương tiện vận tải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ngoài trời, tư thế gò bó,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ánh rỉ sắt bằng máy cầm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cao, rung lớ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ồng băng đa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từ tính, nặng nhọc, độc hạ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ngoài trời, tư thế làm việc gò bó, ảnh hưởng của hóa chất độc trong sơn và Tôlue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n toa x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thường xuyên với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ò nóng tôn dầy từ 4m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nóng, ảnh hưởng của bức xạ nhiệt, CO</w:t>
            </w:r>
            <w:r>
              <w:rPr>
                <w:sz w:val="24"/>
                <w:szCs w:val="24"/>
              </w:rPr>
              <w:t>2</w:t>
            </w:r>
            <w:r>
              <w:rPr>
                <w:position w:val="2"/>
                <w:sz w:val="24"/>
                <w:szCs w:val="24"/>
              </w:rPr>
              <w:t>và ồn rất</w:t>
            </w:r>
            <w:r>
              <w:rPr>
                <w:sz w:val="24"/>
                <w:szCs w:val="24"/>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uội sửa chữa đầu máy,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gò bó, tiếp xúc với dầu mỡ, bụi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ạ kẽ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hịu tác động của nhiều loại khí độc như HCl, NH</w:t>
            </w:r>
            <w:r>
              <w:rPr>
                <w:sz w:val="24"/>
                <w:szCs w:val="24"/>
              </w:rPr>
              <w:t>3</w:t>
            </w:r>
            <w:r>
              <w:rPr>
                <w:position w:val="2"/>
                <w:sz w:val="24"/>
                <w:szCs w:val="24"/>
              </w:rPr>
              <w:t>, NH</w:t>
            </w:r>
            <w:r>
              <w:rPr>
                <w:sz w:val="24"/>
                <w:szCs w:val="24"/>
              </w:rPr>
              <w:t>4</w:t>
            </w:r>
            <w:r>
              <w:rPr>
                <w:position w:val="2"/>
                <w:sz w:val="24"/>
                <w:szCs w:val="24"/>
              </w:rPr>
              <w:t>OH, NH</w:t>
            </w:r>
            <w:r>
              <w:rPr>
                <w:sz w:val="24"/>
                <w:szCs w:val="24"/>
              </w:rPr>
              <w:t>4</w:t>
            </w:r>
            <w:r>
              <w:rPr>
                <w:position w:val="2"/>
                <w:sz w:val="24"/>
                <w:szCs w:val="24"/>
              </w:rPr>
              <w:t xml:space="preserve">Cl, </w:t>
            </w:r>
            <w:r>
              <w:rPr>
                <w:sz w:val="24"/>
                <w:szCs w:val="24"/>
              </w:rPr>
              <w:t>ZnO và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ám, chữa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tư thế gò bó, nơi làm việc bẩn,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ện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gò bó, ảnh hưởng của tiếng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và lắp ráp gh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ột, dậ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èn búa máy từ 350 kg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óng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máy tàu sông (ở âu, đà)</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óng, ẩm ướt,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điện lò 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rất nóng,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ập, nghiền, sàng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ộc hại,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ộn liệu ép đá mài, ép tấm kê bao 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ồn cao và bụi vượt tiêu chuẩn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ện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gò bó,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âm rửa, sấy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thủ công, nặng nhọc, nơi làm việc ẩm ướt, chịu tác động ồn, </w:t>
            </w:r>
            <w:r>
              <w:rPr>
                <w:position w:val="2"/>
                <w:sz w:val="24"/>
                <w:szCs w:val="24"/>
              </w:rPr>
              <w:t>bụi và SO</w:t>
            </w:r>
            <w:r>
              <w:rPr>
                <w:sz w:val="24"/>
                <w:szCs w:val="24"/>
              </w:rPr>
              <w:t>3</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út sắt, sàng, phân loại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tiếp xúc với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á tảng Corindon, chuẩn bị lò luyện Corind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chất kết dính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ài đá mài bằng máy,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bụi, ồn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tốc độ đá mài</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thủ công, nặng nhọc,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è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của nóng, bụi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n bằng phương pháp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ao động gò bó, thường xuyên tiếp xúc với hóa chất độ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ạ kim loại và xyanu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n, sấy lõi tôn silí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óng và dung môi pha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điện, hàn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ài khô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bụi đá, bụi kim loại, rung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 ma tít và sơn xì thân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 dung môi pha sơn và hơi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ập gang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ặng nhọc, tiếp xúc với bụi g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trộn cát, đất sét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với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á khuôn đúc bằng chầy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ặng nhọc, nóng, bụi,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àng cát bằng máy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ặng nhọc, bụi, ồn, tư thế làm việc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Ép nhựa bakêl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óng,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khuôn, ruột khuôn đúc bằng lò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với nóng, bụi,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ột dập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óng, ồn, rung, căng thẳng thị giá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cầu trục trong phân xưởng đúc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óng, bụi, căng thẳng thần kinh tâm l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ện gang và cao su rulô xát gạ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với bụi gang, bụi cao s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éo dây đồng và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tiếp xúc với tiếng ồn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ng, ép định hình đồng,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áng, sơn cách điệ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ạo hạt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tiếp xúc với tiếng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ọc dây điện bằng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thường xuyên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đúc gang trong phân xưởng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sạch vật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úc áp lực kim loại (nhôm, đồ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thiếc thùng thuốc trừ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nóng và hóa chất trừ sâu,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éo, cuộn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ấy mẫu, phân tích quặng và sản phẩm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nóng, bụi, As, CO, M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quản, xếp dỡ, đóng gói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iếp xúc với As, Pb, SiO</w:t>
            </w:r>
            <w:r>
              <w:rPr>
                <w:sz w:val="24"/>
                <w:szCs w:val="24"/>
                <w:vertAlign w:val="subscript"/>
              </w:rPr>
              <w:t>2</w:t>
            </w:r>
            <w:r>
              <w:rPr>
                <w:sz w:val="24"/>
                <w:szCs w:val="24"/>
              </w:rPr>
              <w:t>, ZnO, Mg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ơ, điện trong dây chuyền chế biến thiếc, ZnO, Sb, tuyển từ, tuyển nổ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nóng, bụi và các loại hóa chất độ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đóng bao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ặng nhọc,tiếp xúc với nóng, crôm, Si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úng dung dịch xil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óng, xilen, dầu thông và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Ép g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giao nhận quặng và các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vệ bãi khai thác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phải đi lại,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rực tiếp chỉ đạo sản xuất trong khai thác, tuyển, luyện quặng kim loại màu và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bảo dưỡng các thiết bị khai thác,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các yếu tố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phân xưởng, nhà máy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quạt gió lò cao,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hiệt độ cao,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xe hứng liệu luy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chịu tác động của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ốt lò gió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xỉ bông, xỉ hạ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ạp liệu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nguy hiểm, chịu tác động của bụi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oi nước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Phải đi lại nhiều, chịu tác động của nhiệt độ cao, CO và CO</w:t>
            </w:r>
            <w:r>
              <w:rPr>
                <w:sz w:val="24"/>
                <w:szCs w:val="24"/>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ruyền cấp liệu cốc và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ải đi lại thường xuyên, nơi làm việc chật hẹp, chịu tác động của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chỉnh hệ thống nhiệt luyện cốc (Giao ho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hiệt độ ca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đồng hồ lưu lượ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hiệt độ cao, bụi và thủy ngâ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ối liệu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ữa chữa, bơm mỡ bảo dưỡng thiết bị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van hơi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rất nặng nhọc, tiếp xúc với nhiệt độ cao, CO, C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ơm nước dập lửa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với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phân loại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bùn để luyện, đúc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ơi làm việc lầy lội, ẩm ướt,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ao tác phễu thành phẩm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lọc bụi quặng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chỉ đạo kỹ thuật luyện gang, thép,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nhiệt độ cao, bụi, CO và C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sàn nguội, cắt, bó sản phẩm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sữa chữa khuôn kéo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hường xuyên tiếp xúc với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u sửa đường ống khí than, khí nén, nước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tư thế lao động gò bó, thường xuyên chịu tác động của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ền sàng Đôlômít và vô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rung,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uống than và gom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của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hơi dầu cốc nóng và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quản kim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sàng bột xây dự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rung và bụi có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mài, băng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hịu tác động của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iệt luyện kim loại bằng lò tôi cao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ắt phôi dũa, máy cán mũi và chuôi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ng kim loại bằng lò trung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chịu tác động của nhiệt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1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ốt, vận hành lò ủ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nặng nhọc, thường xuyên chịu tác động của nhiệt độ cao, CO </w:t>
            </w:r>
            <w:r>
              <w:rPr>
                <w:position w:val="2"/>
                <w:sz w:val="24"/>
                <w:szCs w:val="24"/>
              </w:rPr>
              <w:t>và CO</w:t>
            </w:r>
            <w:r>
              <w:rPr>
                <w:sz w:val="24"/>
                <w:szCs w:val="24"/>
              </w:rPr>
              <w:t>2</w:t>
            </w:r>
            <w:r>
              <w:rPr>
                <w:position w:val="2"/>
                <w:sz w:val="24"/>
                <w:szCs w:val="24"/>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ẩy rửa, nhuộm đen kim loại và các sản phẩm kim loại bằ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các loại axít, xú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ạ Niken,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các hóa chất độc h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à sàng, cạo rỉ, đánh bóng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ao động gò bó, thường xuyên chịu tác độ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dập, dũa, mài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rung, ồn và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1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quay, đánh bóng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à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úc chì để gắn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ó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ọn bi kim loại (đường kính dưới 1cm) bằng mắ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đơn điệu, rất căng thẳng thị giá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bằng phương pháp nung chả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cao á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hịu tác động của nóng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guội sửa chữa xe cơ giới loại từ 10 tấn trở lên và các loại xe chạy bằng bánh x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nhà máy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hường xuyên tiếp xúc với bụi, hóa chấ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oan, bào, ti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ụi, căng thẳng thị giác, tập trung chú ý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ện, phay, bào, cưa phíp, bakeli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bụi gỗ phíp, bụi bakelit, hơi Phenol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n tĩnh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 nơi làm việc nóng, thiếu không khí.</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úa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hiệt độ cao, rung động lớn, và tiếng ồn vượt tiêu chuẩn cho phép.</w:t>
            </w:r>
          </w:p>
        </w:tc>
      </w:tr>
    </w:tbl>
    <w:p>
      <w:pPr>
        <w:pStyle w:val="TextBody"/>
        <w:spacing w:before="120" w:after="0"/>
        <w:jc w:val="center"/>
        <w:rPr>
          <w:sz w:val="24"/>
          <w:szCs w:val="24"/>
        </w:rPr>
      </w:pPr>
      <w:r>
        <w:rPr>
          <w:sz w:val="24"/>
          <w:szCs w:val="24"/>
        </w:rPr>
      </w:r>
    </w:p>
    <w:p>
      <w:pPr>
        <w:pStyle w:val="ListParagraph"/>
        <w:tabs>
          <w:tab w:val="clear" w:pos="720"/>
          <w:tab w:val="left" w:pos="6862" w:leader="none"/>
        </w:tabs>
        <w:spacing w:before="120" w:after="0"/>
        <w:ind w:left="0" w:hanging="0"/>
        <w:jc w:val="center"/>
        <w:rPr>
          <w:b/>
          <w:b/>
          <w:sz w:val="24"/>
          <w:szCs w:val="24"/>
        </w:rPr>
      </w:pPr>
      <w:r>
        <w:rPr>
          <w:b/>
          <w:sz w:val="24"/>
          <w:szCs w:val="24"/>
        </w:rPr>
        <w:t>III. HÓA CHẤT</w:t>
      </w:r>
    </w:p>
    <w:tbl>
      <w:tblPr>
        <w:tblW w:w="5000" w:type="pct"/>
        <w:jc w:val="left"/>
        <w:tblInd w:w="-10" w:type="dxa"/>
        <w:tblLayout w:type="fixed"/>
        <w:tblCellMar>
          <w:top w:w="0" w:type="dxa"/>
          <w:left w:w="0" w:type="dxa"/>
          <w:bottom w:w="0" w:type="dxa"/>
          <w:right w:w="0" w:type="dxa"/>
        </w:tblCellMar>
      </w:tblPr>
      <w:tblGrid>
        <w:gridCol w:w="850"/>
        <w:gridCol w:w="6350"/>
        <w:gridCol w:w="5760"/>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TT</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Tên nghề hoặc công việ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Đặc điểm điều kiện lao động của nghề, công việc</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szCs w:val="24"/>
              </w:rPr>
            </w:pPr>
            <w:r>
              <w:rPr>
                <w:b/>
                <w:sz w:val="24"/>
                <w:szCs w:val="24"/>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Điều kiện lao động loại V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Điều chế Supe lâ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4"/>
                <w:szCs w:val="24"/>
              </w:rPr>
              <w:t>Làm việc trên sàn cao, tiếp xúc với hóa chất độc (HF, SO</w:t>
            </w:r>
            <w:r>
              <w:rPr>
                <w:sz w:val="24"/>
                <w:szCs w:val="24"/>
                <w:vertAlign w:val="subscript"/>
              </w:rPr>
              <w:t>3</w:t>
            </w:r>
            <w:r>
              <w:rPr>
                <w:sz w:val="24"/>
                <w:szCs w:val="24"/>
              </w:rPr>
              <w:t>) nồng độ cao dễ bị nhiễm độc, nguy hiểm.</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Hàn chì trong thùng tháp kí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Nơi làm việc chật hẹp, tư thế lao động gò bó, chịu tác động của nóng và hơ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Sản xuất hoạt chất thuốc bảo vệ thực vật, sản xuất thuốc bảo vệ thực vật các loạ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Công việc nặng nhọc,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4"/>
                <w:szCs w:val="24"/>
              </w:rPr>
              <w:t>Sản xuất và đóng thùng Phốt pho vàng (P</w:t>
            </w:r>
            <w:r>
              <w:rPr>
                <w:sz w:val="24"/>
                <w:szCs w:val="24"/>
                <w:vertAlign w:val="subscript"/>
              </w:rPr>
              <w:t>4</w:t>
            </w: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4"/>
                <w:szCs w:val="24"/>
              </w:rPr>
              <w:t>Làm việc trên cao, cạnh lò nóng, tiếp xúc trực tiếp với bụi (đá Quăc zit, Apatit, than cốc) và khí độc (CO, P</w:t>
            </w:r>
            <w:r>
              <w:rPr>
                <w:sz w:val="24"/>
                <w:szCs w:val="24"/>
                <w:vertAlign w:val="subscript"/>
              </w:rPr>
              <w:t>2</w:t>
            </w:r>
            <w:r>
              <w:rPr>
                <w:sz w:val="24"/>
                <w:szCs w:val="24"/>
              </w:rPr>
              <w:t>O</w:t>
            </w:r>
            <w:r>
              <w:rPr>
                <w:sz w:val="24"/>
                <w:szCs w:val="24"/>
                <w:vertAlign w:val="subscript"/>
              </w:rPr>
              <w:t>5</w:t>
            </w:r>
            <w:r>
              <w:rPr>
                <w:sz w:val="24"/>
                <w:szCs w:val="24"/>
              </w:rPr>
              <w:t>, PH</w:t>
            </w:r>
            <w:r>
              <w:rPr>
                <w:sz w:val="24"/>
                <w:szCs w:val="24"/>
                <w:vertAlign w:val="subscript"/>
              </w:rPr>
              <w:t>3</w:t>
            </w:r>
            <w:r>
              <w:rPr>
                <w:sz w:val="24"/>
                <w:szCs w:val="24"/>
              </w:rPr>
              <w:t>, HF, P</w:t>
            </w:r>
            <w:r>
              <w:rPr>
                <w:sz w:val="24"/>
                <w:szCs w:val="24"/>
                <w:vertAlign w:val="subscript"/>
              </w:rPr>
              <w:t>4</w:t>
            </w:r>
            <w:r>
              <w:rPr>
                <w:sz w:val="24"/>
                <w:szCs w:val="24"/>
              </w:rPr>
              <w:t>...) ồn và dễ bị nhiễm độc, dễ cháy nổ.</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rPr>
            </w:pPr>
            <w:r>
              <w:rPr>
                <w:sz w:val="24"/>
                <w:szCs w:val="24"/>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Điều kiện lao động loại V</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4"/>
                <w:szCs w:val="24"/>
              </w:rPr>
              <w:t>Sản xuất, đóng bao Na</w:t>
            </w:r>
            <w:r>
              <w:rPr>
                <w:sz w:val="24"/>
                <w:szCs w:val="24"/>
                <w:vertAlign w:val="subscript"/>
              </w:rPr>
              <w:t>2</w:t>
            </w:r>
            <w:r>
              <w:rPr>
                <w:sz w:val="24"/>
                <w:szCs w:val="24"/>
              </w:rPr>
              <w:t>SiF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Công việc nặng nhọc, thường xuyên tiếp xúc với khí độc (HF), ồn và nồng độ bụi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Nghiền quặng Apatít, pyrít; đóng bao bột Apatí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Thường xuyên tiếp xúc với bụi, ồn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4"/>
                <w:szCs w:val="24"/>
              </w:rPr>
              <w:t>Vận hành lò, cấp quặng pyrít vào lò tầng sôi sản xuất axít H</w:t>
            </w:r>
            <w:r>
              <w:rPr>
                <w:sz w:val="24"/>
                <w:szCs w:val="24"/>
                <w:vertAlign w:val="subscript"/>
              </w:rPr>
              <w:t>2</w:t>
            </w:r>
            <w:r>
              <w:rPr>
                <w:sz w:val="24"/>
                <w:szCs w:val="24"/>
              </w:rPr>
              <w:t>SO</w:t>
            </w:r>
            <w:r>
              <w:rPr>
                <w:sz w:val="24"/>
                <w:szCs w:val="24"/>
                <w:vertAlign w:val="subscript"/>
              </w:rPr>
              <w:t>4</w:t>
            </w: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4"/>
                <w:szCs w:val="24"/>
              </w:rPr>
              <w:t>Làm việc trên sàn cao cạnh lò, tiếp xúc trực tiếp với bụi, ồn và khí SO</w:t>
            </w:r>
            <w:r>
              <w:rPr>
                <w:sz w:val="24"/>
                <w:szCs w:val="24"/>
                <w:vertAlign w:val="subscript"/>
              </w:rPr>
              <w:t>2</w:t>
            </w:r>
            <w:r>
              <w:rPr>
                <w:sz w:val="24"/>
                <w:szCs w:val="24"/>
              </w:rPr>
              <w:t xml:space="preserve"> nồng độ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Vận hành bơm và đóng bình axít H</w:t>
            </w:r>
            <w:r>
              <w:rPr>
                <w:sz w:val="24"/>
                <w:szCs w:val="24"/>
                <w:vertAlign w:val="subscript"/>
              </w:rPr>
              <w:t>2</w:t>
            </w:r>
            <w:r>
              <w:rPr>
                <w:sz w:val="24"/>
                <w:szCs w:val="24"/>
              </w:rPr>
              <w:t>SO</w:t>
            </w:r>
            <w:r>
              <w:rPr>
                <w:sz w:val="24"/>
                <w:szCs w:val="24"/>
                <w:vertAlign w:val="subscript"/>
              </w:rPr>
              <w:t>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Thường xuyên tiếp xúc với hóa chất độc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Lọc bụi điện sản xuất axít H</w:t>
            </w:r>
            <w:r>
              <w:rPr>
                <w:sz w:val="24"/>
                <w:szCs w:val="24"/>
              </w:rPr>
              <w:t>2</w:t>
            </w:r>
            <w:r>
              <w:rPr>
                <w:position w:val="2"/>
                <w:sz w:val="24"/>
                <w:szCs w:val="24"/>
              </w:rPr>
              <w:t>SO</w:t>
            </w: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bụi, hóa chất độc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ản xuất ắc quy: luyện chì tái sinh; nghiền bột chì, đúc chì; trộn trát cao chì; cắt mài, sấy tấm cực chì; hàn chùm cực, cầu tiếp; hoá thành tấm cực chì; lắp ráp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ồn, nóng và bụ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ền bột Puzôl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ồn cao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thủ công, nặng nhọc, ảnh hưởng của nóng, ồn, CO</w:t>
            </w:r>
            <w:r>
              <w:rPr>
                <w:sz w:val="24"/>
                <w:szCs w:val="24"/>
              </w:rPr>
              <w:t>2</w:t>
            </w:r>
            <w:r>
              <w:rPr>
                <w:position w:val="2"/>
                <w:sz w:val="24"/>
                <w:szCs w:val="24"/>
              </w:rPr>
              <w:t xml:space="preserve">, CO và bụi </w:t>
            </w:r>
            <w:r>
              <w:rPr>
                <w:sz w:val="24"/>
                <w:szCs w:val="24"/>
              </w:rPr>
              <w:t>có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uyện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ặng nhọc, độc hại, tiếp xúc nhiệt độ cao, bụi, SO</w:t>
            </w:r>
            <w:r>
              <w:rPr>
                <w:sz w:val="24"/>
                <w:szCs w:val="24"/>
              </w:rPr>
              <w:t>2</w:t>
            </w:r>
            <w:r>
              <w:rPr>
                <w:position w:val="2"/>
                <w:sz w:val="24"/>
                <w:szCs w:val="24"/>
              </w:rPr>
              <w:t>,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sàn cao, công việc nặng nhọc, độc hại, tiếp xúc CO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hệ thống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tư thế lao động gò bó, tiếp xúc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ổng hợp amôniắc (NH3)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Độc hại, nguy hiểm, thường xuyên tiếp xúc NH</w:t>
            </w:r>
            <w:r>
              <w:rPr>
                <w:sz w:val="24"/>
                <w:szCs w:val="24"/>
              </w:rPr>
              <w:t xml:space="preserve">3 </w:t>
            </w:r>
            <w:r>
              <w:rPr>
                <w:position w:val="2"/>
                <w:sz w:val="24"/>
                <w:szCs w:val="24"/>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én cao áp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guy hiểm, tiếp xúc ồn, NH</w:t>
            </w:r>
            <w:r>
              <w:rPr>
                <w:sz w:val="24"/>
                <w:szCs w:val="24"/>
              </w:rPr>
              <w:t xml:space="preserve">3 </w:t>
            </w:r>
            <w:r>
              <w:rPr>
                <w:position w:val="2"/>
                <w:sz w:val="24"/>
                <w:szCs w:val="24"/>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ơm trung cao áp amôniắc và phân giải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guy hiểm, căng thẳng thần kinh tâm lý, tiếp xúc với NH</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 đặc, tạo hạt và khống chế tập trung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Sản xuất axít salixilic, HNO</w:t>
            </w:r>
            <w:r>
              <w:rPr>
                <w:sz w:val="24"/>
                <w:szCs w:val="24"/>
              </w:rPr>
              <w:t>3</w:t>
            </w:r>
            <w:r>
              <w:rPr>
                <w:position w:val="2"/>
                <w:sz w:val="24"/>
                <w:szCs w:val="24"/>
              </w:rPr>
              <w:t>, H</w:t>
            </w:r>
            <w:r>
              <w:rPr>
                <w:sz w:val="24"/>
                <w:szCs w:val="24"/>
              </w:rPr>
              <w:t>3</w:t>
            </w:r>
            <w:r>
              <w:rPr>
                <w:position w:val="2"/>
                <w:sz w:val="24"/>
                <w:szCs w:val="24"/>
              </w:rPr>
              <w:t>PO</w:t>
            </w:r>
            <w:r>
              <w:rPr>
                <w:sz w:val="24"/>
                <w:szCs w:val="24"/>
              </w:rPr>
              <w:t>4</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ung hòa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bụi và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áp rửa khí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độc hại, thường xuyên tiếp xúc với SO</w:t>
            </w:r>
            <w:r>
              <w:rPr>
                <w:sz w:val="24"/>
                <w:szCs w:val="24"/>
              </w:rPr>
              <w:t>2</w:t>
            </w:r>
            <w:r>
              <w:rPr>
                <w:position w:val="2"/>
                <w:sz w:val="24"/>
                <w:szCs w:val="24"/>
              </w:rPr>
              <w:t>, SO</w:t>
            </w:r>
            <w:r>
              <w:rPr>
                <w:sz w:val="24"/>
                <w:szCs w:val="24"/>
              </w:rPr>
              <w:t xml:space="preserve">3 </w:t>
            </w:r>
            <w:r>
              <w:rPr>
                <w:position w:val="2"/>
                <w:sz w:val="24"/>
                <w:szCs w:val="24"/>
              </w:rPr>
              <w:t>và H</w:t>
            </w:r>
            <w:r>
              <w:rPr>
                <w:sz w:val="24"/>
                <w:szCs w:val="24"/>
              </w:rPr>
              <w:t>2</w:t>
            </w:r>
            <w:r>
              <w:rPr>
                <w:position w:val="2"/>
                <w:sz w:val="24"/>
                <w:szCs w:val="24"/>
              </w:rPr>
              <w:t>SO</w:t>
            </w:r>
            <w:r>
              <w:rPr>
                <w:sz w:val="24"/>
                <w:szCs w:val="24"/>
              </w:rPr>
              <w:t>4</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Sấy hấp thụ khí SO</w:t>
            </w:r>
            <w:r>
              <w:rPr>
                <w:sz w:val="24"/>
                <w:szCs w:val="24"/>
              </w:rPr>
              <w:t>2</w:t>
            </w:r>
            <w:r>
              <w:rPr>
                <w:position w:val="2"/>
                <w:sz w:val="24"/>
                <w:szCs w:val="24"/>
              </w:rPr>
              <w:t>và SO</w:t>
            </w:r>
            <w:r>
              <w:rPr>
                <w:sz w:val="24"/>
                <w:szCs w:val="24"/>
              </w:rPr>
              <w:t>3</w:t>
            </w:r>
            <w:r>
              <w:rPr>
                <w:position w:val="2"/>
                <w:sz w:val="24"/>
                <w:szCs w:val="24"/>
              </w:rPr>
              <w:t>trong sản xuất axít SO</w:t>
            </w:r>
            <w:r>
              <w:rPr>
                <w:sz w:val="24"/>
                <w:szCs w:val="24"/>
              </w:rPr>
              <w:t>2</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H</w:t>
            </w:r>
            <w:r>
              <w:rPr>
                <w:sz w:val="24"/>
                <w:szCs w:val="24"/>
              </w:rPr>
              <w:t>2</w:t>
            </w:r>
            <w:r>
              <w:rPr>
                <w:position w:val="2"/>
                <w:sz w:val="24"/>
                <w:szCs w:val="24"/>
              </w:rPr>
              <w:t>SO</w:t>
            </w:r>
            <w:r>
              <w:rPr>
                <w:sz w:val="24"/>
                <w:szCs w:val="24"/>
              </w:rPr>
              <w:t>4</w:t>
            </w:r>
            <w:r>
              <w:rPr>
                <w:position w:val="2"/>
                <w:sz w:val="24"/>
                <w:szCs w:val="24"/>
              </w:rPr>
              <w:t>, SO</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Vận hành thiết bị tiếp xúc trong công nghệ sản xuất axít H</w:t>
            </w:r>
            <w:r>
              <w:rPr>
                <w:sz w:val="24"/>
                <w:szCs w:val="24"/>
              </w:rPr>
              <w:t>2</w:t>
            </w:r>
            <w:r>
              <w:rPr>
                <w:position w:val="2"/>
                <w:sz w:val="24"/>
                <w:szCs w:val="24"/>
              </w:rPr>
              <w:t>SO</w:t>
            </w:r>
            <w:r>
              <w:rPr>
                <w:sz w:val="24"/>
                <w:szCs w:val="24"/>
              </w:rPr>
              <w:t>4</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SO</w:t>
            </w:r>
            <w:r>
              <w:rPr>
                <w:sz w:val="24"/>
                <w:szCs w:val="24"/>
              </w:rPr>
              <w:t>2</w:t>
            </w:r>
            <w:r>
              <w:rPr>
                <w:position w:val="2"/>
                <w:sz w:val="24"/>
                <w:szCs w:val="24"/>
              </w:rPr>
              <w:t>, SO</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ôxít sắt trong khu vực sản xuất supe phốt ph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nóng, bụi Fe</w:t>
            </w:r>
            <w:r>
              <w:rPr>
                <w:sz w:val="24"/>
                <w:szCs w:val="24"/>
              </w:rPr>
              <w:t>2</w:t>
            </w:r>
            <w:r>
              <w:rPr>
                <w:position w:val="2"/>
                <w:sz w:val="24"/>
                <w:szCs w:val="24"/>
              </w:rPr>
              <w:t>SO</w:t>
            </w:r>
            <w:r>
              <w:rPr>
                <w:sz w:val="24"/>
                <w:szCs w:val="24"/>
              </w:rPr>
              <w:t xml:space="preserve">3 </w:t>
            </w:r>
            <w:r>
              <w:rPr>
                <w:position w:val="2"/>
                <w:sz w:val="24"/>
                <w:szCs w:val="24"/>
              </w:rPr>
              <w:t>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rích ly axít H</w:t>
            </w:r>
            <w:r>
              <w:rPr>
                <w:sz w:val="24"/>
                <w:szCs w:val="24"/>
              </w:rPr>
              <w:t>3</w:t>
            </w:r>
            <w:r>
              <w:rPr>
                <w:position w:val="2"/>
                <w:sz w:val="24"/>
                <w:szCs w:val="24"/>
              </w:rPr>
              <w:t>PO</w:t>
            </w:r>
            <w:r>
              <w:rPr>
                <w:sz w:val="24"/>
                <w:szCs w:val="24"/>
              </w:rPr>
              <w:t xml:space="preserve">4 </w:t>
            </w:r>
            <w:r>
              <w:rPr>
                <w:position w:val="2"/>
                <w:sz w:val="24"/>
                <w:szCs w:val="24"/>
              </w:rPr>
              <w:t>từ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bụi và các hợp chất chứa Fl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ời 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Độc hại, tiếp xúc CO, CO</w:t>
            </w:r>
            <w:r>
              <w:rPr>
                <w:sz w:val="24"/>
                <w:szCs w:val="24"/>
              </w:rPr>
              <w:t>2</w:t>
            </w:r>
            <w:r>
              <w:rPr>
                <w:position w:val="2"/>
                <w:sz w:val="24"/>
                <w:szCs w:val="24"/>
              </w:rPr>
              <w:t>,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a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O, Fluor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áp hấp thụ khí thải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khí độc HF, SiF</w:t>
            </w:r>
            <w:r>
              <w:rPr>
                <w:sz w:val="24"/>
                <w:szCs w:val="24"/>
              </w:rPr>
              <w:t>4</w:t>
            </w:r>
            <w:r>
              <w:rPr>
                <w:position w:val="2"/>
                <w:sz w:val="24"/>
                <w:szCs w:val="24"/>
              </w:rPr>
              <w:t>, sữa vôi, xỉ l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đốt gió nóng (C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khí độc,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phụ gia thuốc trừ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hịu tác động của bụi độc, SiO</w:t>
            </w:r>
            <w:r>
              <w:rPr>
                <w:sz w:val="24"/>
                <w:szCs w:val="24"/>
              </w:rPr>
              <w:t xml:space="preserve">2 </w:t>
            </w:r>
            <w:r>
              <w:rPr>
                <w:position w:val="2"/>
                <w:sz w:val="24"/>
                <w:szCs w:val="24"/>
              </w:rPr>
              <w:t>và các ôxít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oá lỏng, đóng bình Clo; sản xuất axít HCl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lo, axít HCl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Clo thừa.</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ộc hại, tiếp xúc với khí Clo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ền sàng, sấy, xử lý nguyên liệu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ặng nhọc, tiếp xúc với nóng, bụi SiO</w:t>
            </w:r>
            <w:r>
              <w:rPr>
                <w:sz w:val="24"/>
                <w:szCs w:val="24"/>
              </w:rPr>
              <w:t>2</w:t>
            </w:r>
            <w:r>
              <w:rPr>
                <w:position w:val="2"/>
                <w:sz w:val="24"/>
                <w:szCs w:val="24"/>
              </w:rPr>
              <w:t>, Silic và chất độc mạnh</w:t>
            </w:r>
            <w:r>
              <w:rPr>
                <w:sz w:val="24"/>
                <w:szCs w:val="24"/>
              </w:rPr>
              <w:t xml:space="preserve"> </w:t>
            </w:r>
            <w:r>
              <w:rPr>
                <w:position w:val="2"/>
                <w:sz w:val="24"/>
                <w:szCs w:val="24"/>
              </w:rPr>
              <w:t>Na</w:t>
            </w:r>
            <w:r>
              <w:rPr>
                <w:sz w:val="24"/>
                <w:szCs w:val="24"/>
              </w:rPr>
              <w:t>2</w:t>
            </w:r>
            <w:r>
              <w:rPr>
                <w:position w:val="2"/>
                <w:sz w:val="24"/>
                <w:szCs w:val="24"/>
              </w:rPr>
              <w:t>SiF</w:t>
            </w:r>
            <w:r>
              <w:rPr>
                <w:sz w:val="24"/>
                <w:szCs w:val="24"/>
              </w:rPr>
              <w:t>6</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ân phối liệu, trộn khô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nghiền, đóng bao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óng, ồn và bụi mangan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xích và băng tải cao su dưới hầm nhà máy tuyển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dưới hầm sâu, ẩm ướt, thiếu ánh sáng, thiếu không khí, chịu tác động của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àng GHIT trong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dưới hầm, ẩm ướt, chịu tác động của ồn,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ập hàm, đập búa dưới hầm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dưới hầm sâu,ẩm ướt, chịu tác động của bụi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bơm bùn dưới hầm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dưới hầm sâu, thiếu ánh sáng, lầy lội, ẩm ướt, công việc rất nặng nhọ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Hàn chì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hơi chì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ửa chữa lò, thùng tháp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chật hẹp, công việc nặng nhọc, tư thế lao động gò bó, chịu tác động của nhiệt độ cao và hóa chất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vận chuyển than đen thủ cô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iếp xúc với bụi than (bụi hô hấp)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ửa chữa, nạo vét cống ngầm trong nhà máy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rất nặng nhọc, tư thế lao động gò bó, thường xuyên tiếp xúc với các chất phế thải và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hợp chất crô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rạm bơm nước thải (thải nhiễm dầu, thải bẩn); trạm bơm nước tuần hoàn và xử lý nước thả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àm việc ở độ sâu từ - 10m đến – 20m; tiếp xúc với tiếng ồn, chất thải độc hại, vi sinh vật gây bệnh và hóa chất xử lý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ửa chữa, vận hành các thiết bị hoá (xử lý nước, khử muối, trưởng kíp vận hà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hóa chất độc hại, tiế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Sản xuất CO</w:t>
            </w:r>
            <w:r>
              <w:rPr>
                <w:sz w:val="24"/>
                <w:szCs w:val="24"/>
              </w:rPr>
              <w:t xml:space="preserve">2 </w:t>
            </w:r>
            <w:r>
              <w:rPr>
                <w:position w:val="2"/>
                <w:sz w:val="24"/>
                <w:szCs w:val="24"/>
              </w:rPr>
              <w:t>lỏng, rắ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tiếng ồn, hóa chất (CO</w:t>
            </w:r>
            <w:r>
              <w:rPr>
                <w:sz w:val="24"/>
                <w:szCs w:val="24"/>
              </w:rPr>
              <w:t xml:space="preserve">2 </w:t>
            </w:r>
            <w:r>
              <w:rPr>
                <w:position w:val="2"/>
                <w:sz w:val="24"/>
                <w:szCs w:val="24"/>
              </w:rPr>
              <w:t>lỏng, rắn, nồng độ cao; thuốc tím; khí H</w:t>
            </w:r>
            <w:r>
              <w:rPr>
                <w:sz w:val="24"/>
                <w:szCs w:val="24"/>
              </w:rPr>
              <w:t>2</w:t>
            </w:r>
            <w:r>
              <w:rPr>
                <w:position w:val="2"/>
                <w:sz w:val="24"/>
                <w:szCs w:val="24"/>
              </w:rPr>
              <w:t>S) và máy nén khí CO</w:t>
            </w:r>
            <w:r>
              <w:rPr>
                <w:sz w:val="24"/>
                <w:szCs w:val="24"/>
              </w:rPr>
              <w:t xml:space="preserve">2 </w:t>
            </w:r>
            <w:r>
              <w:rPr>
                <w:position w:val="2"/>
                <w:sz w:val="24"/>
                <w:szCs w:val="24"/>
              </w:rPr>
              <w:t>áp su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 hồi, lọc dầu, tái sinh dầu bôi tr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làm việc trong môi trường hóa chất độc hại và tiếng ồn cao; chịu tác động trực tiếp của hơi dầu nóng và hơi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ải xỉ nóng lò hơi nhiệ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hường xuyên tiếp xúc với nguồn nhiệt lớn, bụi xỉ than và hơi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ủ kho bình (chai) chịu áp lực (O</w:t>
            </w:r>
            <w:r>
              <w:rPr>
                <w:sz w:val="24"/>
                <w:szCs w:val="24"/>
              </w:rPr>
              <w:t>2</w:t>
            </w:r>
            <w:r>
              <w:rPr>
                <w:position w:val="2"/>
                <w:sz w:val="24"/>
                <w:szCs w:val="24"/>
              </w:rPr>
              <w:t>, N</w:t>
            </w:r>
            <w:r>
              <w:rPr>
                <w:sz w:val="24"/>
                <w:szCs w:val="24"/>
              </w:rPr>
              <w:t>2</w:t>
            </w:r>
            <w:r>
              <w:rPr>
                <w:position w:val="2"/>
                <w:sz w:val="24"/>
                <w:szCs w:val="24"/>
              </w:rPr>
              <w:t>, CO</w:t>
            </w:r>
            <w:r>
              <w:rPr>
                <w:sz w:val="24"/>
                <w:szCs w:val="24"/>
              </w:rPr>
              <w:t xml:space="preserve">2 </w:t>
            </w:r>
            <w:r>
              <w:rPr>
                <w:position w:val="2"/>
                <w:sz w:val="24"/>
                <w:szCs w:val="24"/>
              </w:rPr>
              <w:t>lỏng, NH</w:t>
            </w:r>
            <w:r>
              <w:rPr>
                <w:sz w:val="24"/>
                <w:szCs w:val="24"/>
              </w:rPr>
              <w:t xml:space="preserve">3 </w:t>
            </w:r>
            <w:r>
              <w:rPr>
                <w:position w:val="2"/>
                <w:sz w:val="24"/>
                <w:szCs w:val="24"/>
              </w:rPr>
              <w:t>lỏ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các bình chứa khí có áp suất cao, dễ cháy nổ, nguy hiểm; Chịu ảnh hưởng của hơi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ặt than thủ công tại bãi xỉ thải của lò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Làm việc ngoài trời, công việc thủ công nặng nhọc; Chịu tác động của </w:t>
            </w:r>
            <w:r>
              <w:rPr>
                <w:position w:val="2"/>
                <w:sz w:val="24"/>
                <w:szCs w:val="24"/>
              </w:rPr>
              <w:t>nóng, bụi xỉ than và hỗn hợp hơi nước, khí CO,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vận chuyển than bù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Làm việc ngoài trời trên các hồ lắng than bùn, công việc thủ công nặng nhọc; Chịu tác động trực tiếp của nhiệt độ, hơi ẩm, bụi xỉ than và hỗn hợp </w:t>
            </w:r>
            <w:r>
              <w:rPr>
                <w:position w:val="2"/>
                <w:sz w:val="24"/>
                <w:szCs w:val="24"/>
              </w:rPr>
              <w:t>hơi nước, khí CO, CO</w:t>
            </w:r>
            <w:r>
              <w:rPr>
                <w:sz w:val="24"/>
                <w:szCs w:val="24"/>
              </w:rPr>
              <w:t>2</w:t>
            </w:r>
            <w:r>
              <w:rPr>
                <w:position w:val="2"/>
                <w:sz w:val="24"/>
                <w:szCs w:val="24"/>
              </w:rPr>
              <w:t>, NH</w:t>
            </w:r>
            <w:r>
              <w:rPr>
                <w:sz w:val="24"/>
                <w:szCs w:val="24"/>
              </w:rPr>
              <w:t>3</w:t>
            </w:r>
            <w:r>
              <w:rPr>
                <w:position w:val="2"/>
                <w:sz w:val="24"/>
                <w:szCs w:val="24"/>
              </w:rPr>
              <w:t>,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u hồi nhiệt từ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Thường xuyên làm việc trong môi trường có nhiệt độ cao, tiếng ồn lớn; </w:t>
            </w:r>
            <w:r>
              <w:rPr>
                <w:position w:val="2"/>
                <w:sz w:val="24"/>
                <w:szCs w:val="24"/>
              </w:rPr>
              <w:t>tiếp xúc với thiết bị có áp suất cao, phát sinh hơi khí độc CO, CO</w:t>
            </w:r>
            <w:r>
              <w:rPr>
                <w:sz w:val="24"/>
                <w:szCs w:val="24"/>
              </w:rPr>
              <w:t>2</w:t>
            </w:r>
            <w:r>
              <w:rPr>
                <w:position w:val="2"/>
                <w:sz w:val="24"/>
                <w:szCs w:val="24"/>
              </w:rPr>
              <w:t>, NH</w:t>
            </w:r>
            <w:r>
              <w:rPr>
                <w:sz w:val="24"/>
                <w:szCs w:val="24"/>
              </w:rPr>
              <w:t>3</w:t>
            </w:r>
            <w:r>
              <w:rPr>
                <w:position w:val="2"/>
                <w:sz w:val="24"/>
                <w:szCs w:val="24"/>
              </w:rPr>
              <w:t>,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Sản xuất, đóng bao Al(OH)</w:t>
            </w:r>
            <w:r>
              <w:rPr>
                <w:sz w:val="24"/>
                <w:szCs w:val="24"/>
              </w:rPr>
              <w:t>3</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 NaOH, hơi ẩm, bụi 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Vận hành băng tải cấp lưu huỳnh, vận hành lò đốt lưu huỳnh để sản xuất axit </w:t>
            </w:r>
            <w:r>
              <w:rPr>
                <w:position w:val="2"/>
                <w:sz w:val="24"/>
                <w:szCs w:val="24"/>
              </w:rPr>
              <w:t>H</w:t>
            </w:r>
            <w:r>
              <w:rPr>
                <w:sz w:val="24"/>
                <w:szCs w:val="24"/>
              </w:rPr>
              <w:t>2</w:t>
            </w:r>
            <w:r>
              <w:rPr>
                <w:position w:val="2"/>
                <w:sz w:val="24"/>
                <w:szCs w:val="24"/>
              </w:rPr>
              <w:t>SO</w:t>
            </w:r>
            <w:r>
              <w:rPr>
                <w:sz w:val="24"/>
                <w:szCs w:val="24"/>
              </w:rPr>
              <w:t>4</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thường xuyên nóng, ồn, nồng độ SO</w:t>
            </w:r>
            <w:r>
              <w:rPr>
                <w:sz w:val="24"/>
                <w:szCs w:val="24"/>
              </w:rPr>
              <w:t>2</w:t>
            </w:r>
            <w:r>
              <w:rPr>
                <w:position w:val="2"/>
                <w:sz w:val="24"/>
                <w:szCs w:val="24"/>
              </w:rPr>
              <w:t>, khí H</w:t>
            </w:r>
            <w:r>
              <w:rPr>
                <w:sz w:val="24"/>
                <w:szCs w:val="24"/>
              </w:rPr>
              <w:t>2</w:t>
            </w:r>
            <w:r>
              <w:rPr>
                <w:position w:val="2"/>
                <w:sz w:val="24"/>
                <w:szCs w:val="24"/>
              </w:rPr>
              <w:t>S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ầu trục đảo trộn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thường xuyên với bụi, ồn, nồng độ Flo, khí H</w:t>
            </w:r>
            <w:r>
              <w:rPr>
                <w:sz w:val="24"/>
                <w:szCs w:val="24"/>
              </w:rPr>
              <w:t>2</w:t>
            </w:r>
            <w:r>
              <w:rPr>
                <w:position w:val="2"/>
                <w:sz w:val="24"/>
                <w:szCs w:val="24"/>
              </w:rPr>
              <w:t>S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nhân sản xuất muối ZnCl</w:t>
            </w:r>
            <w:r>
              <w:rPr>
                <w:sz w:val="24"/>
                <w:szCs w:val="24"/>
              </w:rPr>
              <w:t>2</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nhiệt độ cao, khí độc CO, HCl, H</w:t>
            </w:r>
            <w:r>
              <w:rPr>
                <w:sz w:val="24"/>
                <w:szCs w:val="24"/>
              </w:rPr>
              <w:t>2</w:t>
            </w:r>
            <w:r>
              <w:rPr>
                <w:position w:val="2"/>
                <w:sz w:val="24"/>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Sản xuất, đóng bao Na</w:t>
            </w:r>
            <w:r>
              <w:rPr>
                <w:sz w:val="24"/>
                <w:szCs w:val="24"/>
              </w:rPr>
              <w:t>2</w:t>
            </w:r>
            <w:r>
              <w:rPr>
                <w:position w:val="2"/>
                <w:sz w:val="24"/>
                <w:szCs w:val="24"/>
              </w:rPr>
              <w:t>SiF</w:t>
            </w:r>
            <w:r>
              <w:rPr>
                <w:sz w:val="24"/>
                <w:szCs w:val="24"/>
              </w:rPr>
              <w:t>6</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khí độc (HF), ồn, nồng độ bụi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ền vôi và than để luyện đất đèn; đóng thùng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hường xuyên tiếp xúc với tiếng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h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sấy quặng apatít, pyr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quặng pyrít, apatít, lưu huỳnh, than và các sản phẩm ax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cẩu trục chuyển quặng pyrít,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của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ền phụ gia để sản xuất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vê viên, đóng bao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iếp xúc thường xuyên với nóng, bụi và NH</w:t>
            </w: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bao, khâu bao và bốc vác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thủ công, nặng nhọc, ảnh hưởng của bụi, SO</w:t>
            </w:r>
            <w:r>
              <w:rPr>
                <w:sz w:val="24"/>
                <w:szCs w:val="24"/>
              </w:rPr>
              <w:t>3</w:t>
            </w:r>
            <w:r>
              <w:rPr>
                <w:position w:val="2"/>
                <w:sz w:val="24"/>
                <w:szCs w:val="24"/>
              </w:rPr>
              <w:t>,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án màng mỏng PVC, PP, PE</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hơi xăng, nóng và các chất nhựa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Ép suất, thành hình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óng, bụi, ồn và hơi xăng dầ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án tráng, cán hình vải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ảnh hưởng của ồn, xăng và SO</w:t>
            </w:r>
            <w:r>
              <w:rPr>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tanh trong sản xuất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bụi, xăng và chất độc mạnh như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điện lò 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tiếng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loại tấm cực chì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ảnh hưởng của ồn và bụi ch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àng, sấy hóa chất, phối liệu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nhiệt độ cao, bụ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tạo cao su tái si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iếp xúc với bụi than,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ưu hoá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iếp xúc với các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tạo băng tải công nghiệp.</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iếp xúc với dung môi hữu cơ (benzene)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Ép suất thành hình săm, lốp ôtô, máy bay, máy kéo.</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tiếp xúc với nhiệt độ cao, các hóa chất và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ổng hợp nhựa ankýt sản xuất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phênol, benzen,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cán kẽm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hiệt độ cao, bụi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nung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hiệt độ cao,dung môi hữu cơ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ộn bột cực dương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hóa chất điện giải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ộn bột ép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hiệt độ cao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Sản xuất khí C</w:t>
            </w:r>
            <w:r>
              <w:rPr>
                <w:sz w:val="24"/>
                <w:szCs w:val="24"/>
              </w:rPr>
              <w:t>2</w:t>
            </w:r>
            <w:r>
              <w:rPr>
                <w:position w:val="2"/>
                <w:sz w:val="24"/>
                <w:szCs w:val="24"/>
              </w:rPr>
              <w:t>H</w:t>
            </w:r>
            <w:r>
              <w:rPr>
                <w:sz w:val="24"/>
                <w:szCs w:val="24"/>
              </w:rPr>
              <w:t xml:space="preserve">2 </w:t>
            </w:r>
            <w:r>
              <w:rPr>
                <w:position w:val="2"/>
                <w:sz w:val="24"/>
                <w:szCs w:val="24"/>
              </w:rPr>
              <w:t>và muội axêtyle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tiếp xúc với khí độc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ơm cô đặ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ẩm ướt, tiếp xúc với axít và muối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ơm cấp axít và thùng tiếp xú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axít mạnh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ái sinh dung dịch đồ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axít vô cơ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amôn bicácbôn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axít mạnh (HCl) và Cl</w:t>
            </w:r>
            <w:r>
              <w:rPr>
                <w:sz w:val="24"/>
                <w:szCs w:val="24"/>
              </w:rPr>
              <w:t>2</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áp rửa bằng dung dịch đồng, kiềm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chất xút và dung dịch các muối hữu cơ ăn mò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bình nguyên liệu, thành phẩm khí và lỏng trong công nghiệp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Làm việc trong môi trường nhiều hóa chất độc: C</w:t>
            </w:r>
            <w:r>
              <w:rPr>
                <w:sz w:val="24"/>
                <w:szCs w:val="24"/>
              </w:rPr>
              <w:t>2</w:t>
            </w:r>
            <w:r>
              <w:rPr>
                <w:position w:val="2"/>
                <w:sz w:val="24"/>
                <w:szCs w:val="24"/>
              </w:rPr>
              <w:t>H</w:t>
            </w:r>
            <w:r>
              <w:rPr>
                <w:sz w:val="24"/>
                <w:szCs w:val="24"/>
              </w:rPr>
              <w:t>2</w:t>
            </w:r>
            <w:r>
              <w:rPr>
                <w:position w:val="2"/>
                <w:sz w:val="24"/>
                <w:szCs w:val="24"/>
              </w:rPr>
              <w:t>, NH</w:t>
            </w:r>
            <w:r>
              <w:rPr>
                <w:sz w:val="24"/>
                <w:szCs w:val="24"/>
              </w:rPr>
              <w:t>3</w:t>
            </w:r>
            <w:r>
              <w:rPr>
                <w:position w:val="2"/>
                <w:sz w:val="24"/>
                <w:szCs w:val="24"/>
              </w:rPr>
              <w:t>, CO</w:t>
            </w:r>
            <w:r>
              <w:rPr>
                <w:sz w:val="24"/>
                <w:szCs w:val="24"/>
              </w:rPr>
              <w:t>2</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bao, bốc xếp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ặng nhọc, tiếp xúc bụi, NH</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than hoạt tí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khí NH</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Sản xuất Bari cabonát (BaCO</w:t>
            </w:r>
            <w:r>
              <w:rPr>
                <w:sz w:val="24"/>
                <w:szCs w:val="24"/>
              </w:rPr>
              <w:t>3</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Nặng nhọc, tiếp xúc với bụi, H</w:t>
            </w:r>
            <w:r>
              <w:rPr>
                <w:sz w:val="24"/>
                <w:szCs w:val="24"/>
              </w:rPr>
              <w:t>2</w:t>
            </w:r>
            <w:r>
              <w:rPr>
                <w:position w:val="2"/>
                <w:sz w:val="24"/>
                <w:szCs w:val="24"/>
              </w:rPr>
              <w:t>SO</w:t>
            </w:r>
            <w:r>
              <w:rPr>
                <w:sz w:val="24"/>
                <w:szCs w:val="24"/>
              </w:rPr>
              <w:t>4</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các muối sunf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axít H</w:t>
            </w:r>
            <w:r>
              <w:rPr>
                <w:sz w:val="24"/>
                <w:szCs w:val="24"/>
              </w:rPr>
              <w:t>2</w:t>
            </w:r>
            <w:r>
              <w:rPr>
                <w:position w:val="2"/>
                <w:sz w:val="24"/>
                <w:szCs w:val="24"/>
              </w:rPr>
              <w:t>SO</w:t>
            </w:r>
            <w:r>
              <w:rPr>
                <w:sz w:val="24"/>
                <w:szCs w:val="24"/>
              </w:rPr>
              <w:t xml:space="preserve">4 </w:t>
            </w:r>
            <w:r>
              <w:rPr>
                <w:position w:val="2"/>
                <w:sz w:val="24"/>
                <w:szCs w:val="24"/>
              </w:rPr>
              <w:t>đậm đặ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tripol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bụi, axít H</w:t>
            </w:r>
            <w:r>
              <w:rPr>
                <w:sz w:val="24"/>
                <w:szCs w:val="24"/>
              </w:rPr>
              <w:t>3</w:t>
            </w:r>
            <w:r>
              <w:rPr>
                <w:position w:val="2"/>
                <w:sz w:val="24"/>
                <w:szCs w:val="24"/>
              </w:rPr>
              <w:t>PO</w:t>
            </w:r>
            <w:r>
              <w:rPr>
                <w:sz w:val="24"/>
                <w:szCs w:val="24"/>
              </w:rPr>
              <w:t>4</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ản xuất nước lọc dùng trong công nghiệp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ẩm ướt, tiếp xúc với Clo và zav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ầu trục, máy vớt bán thành phầ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ẩm ướt, tiếp xúc với bụi và hóa chất độc mạnh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bụi than đá, khí CO, H</w:t>
            </w:r>
            <w:r>
              <w:rPr>
                <w:sz w:val="24"/>
                <w:szCs w:val="24"/>
              </w:rPr>
              <w:t>2</w:t>
            </w:r>
            <w:r>
              <w:rPr>
                <w:position w:val="2"/>
                <w:sz w:val="24"/>
                <w:szCs w:val="24"/>
              </w:rPr>
              <w:t>S, CO</w:t>
            </w:r>
            <w:r>
              <w:rPr>
                <w:sz w:val="24"/>
                <w:szCs w:val="24"/>
              </w:rPr>
              <w:t xml:space="preserve">2 </w:t>
            </w:r>
            <w:r>
              <w:rPr>
                <w:position w:val="2"/>
                <w:sz w:val="24"/>
                <w:szCs w:val="24"/>
              </w:rPr>
              <w:t>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bán thành phẩ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ải đi lại nhiều, tiếp xúc với ồn, bụi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quạt gió cao áp,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điều kiện nhiệt độ cao, tiếp xúc CO, Fluor,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ầu trục nạp liệu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ấy thùng quay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điều kiện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đốt cấp nhiệt cho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óng, bụi và khí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óng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 nồng độ rất cao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vận chuyển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rất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ập quặng nguyên liệu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trong dây chuyền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thiết bị sàng tuyển nguyên liệu khô, ướ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ẩm ướt, tiếp xúc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àng tuyển, vận chuyển than trong công nghệ sản xuất phân bón hoá họ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chuyển bụi lò ca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với bụi và hơi khí độc của khói lò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Ép bánh quặng apatít mịn, than cám trong công nghệ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công việc nặng nhọc, tiếp xúc với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ện phân dung dịch NaCl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có Clo và dung dịch bão ho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 đặc xú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xút ăn 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thùng điện giải trong công nghệ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chất độc mạnh như: NaOH,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ph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bụi, axít H</w:t>
            </w:r>
            <w:r>
              <w:rPr>
                <w:sz w:val="24"/>
                <w:szCs w:val="24"/>
              </w:rPr>
              <w:t>2</w:t>
            </w:r>
            <w:r>
              <w:rPr>
                <w:position w:val="2"/>
                <w:sz w:val="24"/>
                <w:szCs w:val="24"/>
              </w:rPr>
              <w:t>SO</w:t>
            </w:r>
            <w:r>
              <w:rPr>
                <w:sz w:val="24"/>
                <w:szCs w:val="24"/>
              </w:rPr>
              <w:t>4</w:t>
            </w:r>
            <w:r>
              <w:rPr>
                <w:position w:val="2"/>
                <w:sz w:val="24"/>
                <w:szCs w:val="24"/>
              </w:rPr>
              <w:t>, khí SO</w:t>
            </w:r>
            <w:r>
              <w:rPr>
                <w:sz w:val="24"/>
                <w:szCs w:val="24"/>
              </w:rPr>
              <w:t xml:space="preserve">2 </w:t>
            </w:r>
            <w:r>
              <w:rPr>
                <w:position w:val="2"/>
                <w:sz w:val="24"/>
                <w:szCs w:val="24"/>
              </w:rPr>
              <w:t>và SO</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ộn ướt, ép bánh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bụi MnO</w:t>
            </w:r>
            <w:r>
              <w:rPr>
                <w:sz w:val="24"/>
                <w:szCs w:val="24"/>
              </w:rPr>
              <w:t>2</w:t>
            </w:r>
            <w:r>
              <w:rPr>
                <w:position w:val="2"/>
                <w:sz w:val="24"/>
                <w:szCs w:val="24"/>
              </w:rPr>
              <w:t>, SiO</w:t>
            </w:r>
            <w:r>
              <w:rPr>
                <w:sz w:val="24"/>
                <w:szCs w:val="24"/>
              </w:rPr>
              <w:t>2</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que hàn bằng lò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hiệt độ cao, bụi fr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làm sạch bề mặt lõi que hàn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bụi sắt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ền, cán, khuấy, trộn, pha màu; đóng hộp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phenol, xylen, benzen, ôxít crôm, sắt,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si, sáp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hiệt độ cao, dễ cháy,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uyển chọn Mangan theo phương pháp trọng lực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với bụi mang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ập, sàng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ắt vải, dán ống lốp máy bay, máy kéo, ôtô, mô tô.</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xăng,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tạo ống cao su chịu áp lự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ặng nhọc, tiếp xúc với các hóa chất xúc tác, lưu huỳ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ục khuôn mẫu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tiếng ồn và bụi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Sản xuất bột CaCO</w:t>
            </w: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bụi SiO</w:t>
            </w:r>
            <w:r>
              <w:rPr>
                <w:sz w:val="24"/>
                <w:szCs w:val="24"/>
              </w:rPr>
              <w:t>2</w:t>
            </w:r>
            <w:r>
              <w:rPr>
                <w:position w:val="2"/>
                <w:sz w:val="24"/>
                <w:szCs w:val="24"/>
              </w:rPr>
              <w:t>, sữa vô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xích, băng tải cao su trong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ru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àng ướt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ẩm ướt, chịu tác động của ồn và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phân cấp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ẩm ướt,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tiếp thuốc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chế thuốc tuyển nổi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máy lọc thành phẩm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máy sấy thành phẩm quặng apap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bụi, ồn,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ống PVC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óng, bụi, hơi và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dệt bao PP, PE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ứng suốt ca làm việc, 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nồi hơi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bụi, khói từ các loại nguyên liệu, các loại dầu nhớt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máy nén khí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ồn, rung và hóa chấ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ửa chữa cơ, điệ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môi trường có hóa chất độ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ọc lót chống ăn mò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ao động gò bó, thường xuyên 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hệ thống, thiết bị đo lường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môi trường hóa chất độc hại,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bơm các dung dịch axít, bazơ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xúc tiếp axít và bazơ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ệ sinh công nghiệp trong các nhà máy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môi trường hóa chất độc công việc thủ công, nặng n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ỉ đạo kỹ thuật trực tiếp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Xử lý nhiều công việc phức tạp, chịu tác động của ồn,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ản xuất các hóa chất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làm việc trong môi trường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tuyển nổi quặng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ấp thuốc tuyể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xà phòng kem, xà phòng bộ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chịu tác động của hóa chất, bụi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ấy mẫu, phân tích chất lượng nguyên liệu, bán thành phẩm, thành phẩm trong dây chuyền sản xuất hóa chất và các sản phẩm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các hóa chất độc,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đồng hồ đo áp lực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phải đi lại, tư thế làm việc gò bó, chịu tác động của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thường xuyên tiếp xúc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í nghiệm, kiểm tra chất lượng bán thành phẩm, thành phẩm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thường xuyên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ạp điện ắc quy trong dây chuyền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vận chuyển hóa chất và các sản phẩm hóa chấ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hường xuyên 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lò đốt than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Lao động thủ công, tiếp xúc thường xuyên với bụi, nóng, nồng độ khí </w:t>
            </w:r>
            <w:r>
              <w:rPr>
                <w:position w:val="2"/>
                <w:sz w:val="24"/>
                <w:szCs w:val="24"/>
              </w:rPr>
              <w:t>CO</w:t>
            </w:r>
            <w:r>
              <w:rPr>
                <w:sz w:val="24"/>
                <w:szCs w:val="24"/>
              </w:rPr>
              <w:t>2</w:t>
            </w:r>
            <w:r>
              <w:rPr>
                <w:position w:val="2"/>
                <w:sz w:val="24"/>
                <w:szCs w:val="24"/>
              </w:rPr>
              <w:t>, khí SO</w:t>
            </w:r>
            <w:r>
              <w:rPr>
                <w:sz w:val="24"/>
                <w:szCs w:val="24"/>
              </w:rPr>
              <w:t xml:space="preserve">2 </w:t>
            </w:r>
            <w:r>
              <w:rPr>
                <w:position w:val="2"/>
                <w:sz w:val="24"/>
                <w:szCs w:val="24"/>
              </w:rPr>
              <w:t>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nhân sản xuất Na</w:t>
            </w:r>
            <w:r>
              <w:rPr>
                <w:sz w:val="24"/>
                <w:szCs w:val="24"/>
              </w:rPr>
              <w:t>2</w:t>
            </w:r>
            <w:r>
              <w:rPr>
                <w:position w:val="2"/>
                <w:sz w:val="24"/>
                <w:szCs w:val="24"/>
              </w:rPr>
              <w:t>SiO</w:t>
            </w:r>
            <w:r>
              <w:rPr>
                <w:sz w:val="24"/>
                <w:szCs w:val="24"/>
              </w:rPr>
              <w:t>3</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nhiệt độ cao, bụi Silic, sôđa (Na</w:t>
            </w:r>
            <w:r>
              <w:rPr>
                <w:sz w:val="24"/>
                <w:szCs w:val="24"/>
              </w:rPr>
              <w:t>2</w:t>
            </w:r>
            <w:r>
              <w:rPr>
                <w:position w:val="2"/>
                <w:sz w:val="24"/>
                <w:szCs w:val="24"/>
              </w:rPr>
              <w:t>CO</w:t>
            </w:r>
            <w:r>
              <w:rPr>
                <w:sz w:val="24"/>
                <w:szCs w:val="24"/>
              </w:rPr>
              <w:t>3</w:t>
            </w:r>
            <w:r>
              <w:rPr>
                <w:position w:val="2"/>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nhân sản xuất Poly aluminium clorua (P.A.C), sản xuất CaCl</w:t>
            </w:r>
            <w:r>
              <w:rPr>
                <w:sz w:val="24"/>
                <w:szCs w:val="24"/>
              </w:rPr>
              <w:t>2</w:t>
            </w:r>
            <w:r>
              <w:rPr>
                <w:position w:val="2"/>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nhiệt độ cao, khí HCl.</w:t>
            </w:r>
          </w:p>
        </w:tc>
      </w:tr>
    </w:tbl>
    <w:p>
      <w:pPr>
        <w:pStyle w:val="TextBody"/>
        <w:spacing w:before="120" w:after="0"/>
        <w:jc w:val="center"/>
        <w:rPr>
          <w:sz w:val="24"/>
          <w:szCs w:val="24"/>
        </w:rPr>
      </w:pPr>
      <w:r>
        <w:rPr>
          <w:sz w:val="24"/>
          <w:szCs w:val="24"/>
        </w:rPr>
      </w:r>
    </w:p>
    <w:p>
      <w:pPr>
        <w:pStyle w:val="ListParagraph"/>
        <w:tabs>
          <w:tab w:val="clear" w:pos="720"/>
          <w:tab w:val="left" w:pos="6702" w:leader="none"/>
        </w:tabs>
        <w:spacing w:before="120" w:after="0"/>
        <w:ind w:left="0" w:hanging="0"/>
        <w:jc w:val="center"/>
        <w:rPr/>
      </w:pPr>
      <w:r>
        <w:rPr>
          <w:b/>
          <w:sz w:val="24"/>
          <w:szCs w:val="24"/>
        </w:rPr>
        <w:t>IV. VẬN TẢI</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ĩ quan máy, thợ máy, thợ điệ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guy hiểm, nơi làm việc chật hẹp, tư thế lao động gò bó, chịu tác động nóng, rung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vận tải chuyên dùng, có trọng tải từ 6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thủ công dưới các hầm tàu vận tải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ơi làm việc chật hẹp, thiếu dưỡng khí, tư thế làm việc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sz w:val="24"/>
                <w:szCs w:val="24"/>
              </w:rPr>
            </w:pPr>
            <w:r>
              <w:rPr>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ĩ quan, thuyền viên, kỹ thuật viên, thợ máy các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ăn ở sinh hoạt trên sông, biển; công việc nặng nhọc, chịu tác động của sóng và tiếng ồn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trên tàu, luôn căng thẳng thần kinh, ảnh hưởng của tiế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vận tải, có trọng tải 2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ảnh hưởng của bụi, rung và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ái máy xúc dung tích gầu từ 4m</w:t>
            </w:r>
            <w:r>
              <w:rPr>
                <w:sz w:val="24"/>
                <w:szCs w:val="24"/>
                <w:vertAlign w:val="superscript"/>
              </w:rPr>
              <w:t>3</w:t>
            </w:r>
            <w:r>
              <w:rPr>
                <w:sz w:val="24"/>
                <w:szCs w:val="24"/>
              </w:rPr>
              <w:t xml:space="preserve">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bụi,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ĩ quan boong, sĩ quan điện, vô tuyến điện, thủy thủ, cấp dưỡng, phục vụ, bác sĩ, quản trị trưởng trê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sóng gió,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ôtô chở khách từ 80 ghế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guy hiểm, căng thẳng thần kinh tâm lý, chịu tác động của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áy trưởng, thợ máy phà tự hành, ca nô lai dắt phà và tàu sông có công suất từ 90 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chịu tác động của ồn, rung, nóng, thường xuyên tiếp xúc với xăng, dầu,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vỏ tàu và các sản phẩm từ Composi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hóa chất độc như: butanol, axetol, bông thủy t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đốc nổ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trong hầm chật hẹp, thiếu dưỡng khí, chịu tác động của nóng và tiếng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ặn kiểm tra tàu, vệ sinh lòng bến, đặt goong phục vụ hạ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rất nặng nhọc, nguy hiểm, thường xuyên tiếp xúc với các vi sinh vật gây bệ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hân viên điều độ chạy tàu (Điều độ viên trực tiếp chỉ huy chạy tàu tại các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ần trục giàn cầu t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ần trục chân đ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ần trục bánh lố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xe nâng hàng xếp dỡ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xe nâng hàng bách hóa (không phải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vận tải trong dây chuyền xếp d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làm việc trong Hầm đường bộ Hải Vân (vận hành máy, thiết bị; phòng cháy chữa cháy; bảo dưỡng, vệ sinh hầm; đảm bảo an toàn giao thông, hướng dẫn lánh n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từ trường lớn do có sự cộng hưởng từ các thiết bị điện; chịu ảnh hưởng của tiếng ồn, hơi xăng dầu, hơi khí độc, bụi; chịu ảnh hưởng của khí hậu khắc nghiệt do ở độ cao 127m so với mặt nước biển; chịu ảnh hưởng của nước thải và hóa chất tẩy rửa từ công tác vệ sinh hầm; làm việc trong điều kiện thiếu dưỡng khí,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thần kinh tâm lý, chịu tác động của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ỹ thuật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thần kinh tâm lý, tư thế lao động gò bó, 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yền viên làm việc trên tàu tìm kiếm cứu nạn, trục vớt tài sản chìm đắm, cứu h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guy hiểm, chịu tác động của sóng, gió, thời tiết,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sát viên, điều hành viên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ăng thẳng thần kinh tâm lý, chịu tác độ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ỹ thuật viên điều hành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ăng thẳng thần kinh tâm lý, tư thế lao động gò bó, thường xuyên làm việc trên tháp radar cao 50m, chịu ảnh hưở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yền viên làm việc trên tàu, ca nô công vụ của cảng vụ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rất nặng nhọc, nguy hiểm, chịu tác động của sóng, gió, rung, ồn,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uyền viên làm việc trên tàu, ca nô phục vụ tiếp tế, kiểm tra hệ thống báo hiệu hàng hải đèn biển, luồng hàng hải; đưa đón hoa tiê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rất nặng nhọc, nguy hiểm, chịu tác động của sóng, gió, ru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Kiểm tra tàu, thuyền, công trình thủy,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hịu tác động của bụi,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công trình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ở ngoài khơi, xa bờ,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bảo dưỡng, sửa chữa phao tiêu,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ặng nhọc, nguy hiểm,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Quản lý và vận hành các thiết bị báo hiệu hàng hải trên luồng hàng hải, cửa sông, dọc theo các sông có vận tải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guy hiểm, chịu tác động của sóng, gió,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quản lý, vận hành đèn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khơi, công việc nguy hiểm,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ợ giàn giáo trong nhà máy đóng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dưới hầm tàu (sâu 20-30m), phải mang vác nặng trong lúc leo trèo. Vị trí làm việc chênh vênh nguy hiểm, môi trường làm việc thiếu ánh sáng, thiếu dưỡng khí, nóng bụi. Tư thế làm việc gò bó, chật hẹ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độ viên trực tiếp chỉ huy chạy tàu tại các trung tâm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uôn giải quyết những việc phức tạp, căng thẳng thần k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uần đường, tuầ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tập trung quan sát để kiểm tra đường, lưu động ngoài trờ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ấp than đầu máy hơi nước (tàu hoả)</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óng, bụi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ô tô ray, xe goò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tàu s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trên sông, ảnh hưởng nóng, ồn, luôn tiếp xúc với dầu m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rưởng dồn móc nối đầu máy toa xe ở các ga lớn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ngoài trời, đi lại nhiều,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ân viên nấu ăn, phục vụ ăn uống trên tàu Bắc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ưu động theo tàu, công việc nặng nhọc, nơi làm việc chật hẹp, nó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ỹ quan, thuyền viên các tàu vận tải sông có công suất từ 90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ưu động trên sông, công việc nặng nhọc, ảnh hưởng của sóng, gió,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ấp dưỡng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Ăn, ở sinh hoạt trên sông, biển như các thuyền viên; nơi làm việc chật hẹp,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ưởng tàu khách, trưởng tàu hà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theo tàu,chịu tác động của ồn, rung và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Áp tải, bảo vệ, giao nhận hàng hoá, hành lý, thiết bị theo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ưu động theo tàu, chịu tác động của ồn,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ban, điều độ, chạy tàu ở các g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Đi lại nhiều, giải quyết nhiều công việc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ưởng dồn, móc nối, dẫn máy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đi lại nhiều,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ay ghi đường sắt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ác chắn đường ngang cấp I, gác chắn cầu ch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tác động của ồn, bụi than và bụi hỗn hợp (khi tàu chạy qu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uần hầm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trong hầm tối, tập trung quan sát để kiểm tra đ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sân ga, vệ sinh toa xe ở các ga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và đại tu thiết bị thông tin tín hiệ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chịu tác động của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àng và cấp cát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nặng nhọc, chịu tác động của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ể luộc rửa phụ tùng đầu máy, toa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luôn tiếp xúc với dầu mỡ và các hóa chất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ụ cẩu, móc cá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ục vụ ăn, uống cho công nhân duy tu và đại t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đi lại nhiều, chịu tác động của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uyền trưởng, thuyền phó, thủy phủ phà, canô lai dắt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sóng, gió, ồn, rung, thường xuyên tiếp xúc với xăng,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khiển máy bánh hơi thi công nền, mặt đườ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ặng nhọc, ảnh hưởng của nóng, bụi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vận tải từ 7 tấn đến dưới 20 tấ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ặng nhọc, căng thẳng thần kinh tâm lý, ồn, rung,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ôtô khách từ 40 ghế đến dưới 80 gh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ưu động, nguy hiểm, căng thẳng thần kinh,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chỉ đạo kỹ thuật đóng, sửa chữa tàu, thuyền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ơi làm việc chật hẹp,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Matít để xảm vỏ tàu gỗ</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hường xuyên tiếp xúc với hóa chấ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oát vé, điều hành xe tại các trạm thu phí cầu, đường, bến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hịu tác động của bụi, tiếng ồn, hơi xăng dầu, khí độc (CO</w:t>
            </w:r>
            <w:r>
              <w:rPr>
                <w:sz w:val="24"/>
                <w:szCs w:val="24"/>
              </w:rPr>
              <w:t>2</w:t>
            </w:r>
            <w:r>
              <w:rPr>
                <w:position w:val="2"/>
                <w:sz w:val="24"/>
                <w:szCs w:val="24"/>
              </w:rPr>
              <w:t>, CO…) và</w:t>
            </w:r>
            <w:r>
              <w:rPr>
                <w:sz w:val="24"/>
                <w:szCs w:val="24"/>
              </w:rPr>
              <w:t xml:space="preserve"> thời tiết thay đổi theo mù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ừng xe, hướng dẫn xe lên bàn cân tại các trạm kiểm tra tải trọng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Làm việc ngoài trời, chịu tác động của bụi, tiếng ồn, hơi xăng dầu, khí </w:t>
            </w:r>
            <w:r>
              <w:rPr>
                <w:position w:val="2"/>
                <w:sz w:val="24"/>
                <w:szCs w:val="24"/>
              </w:rPr>
              <w:t>độc (CO</w:t>
            </w:r>
            <w:r>
              <w:rPr>
                <w:sz w:val="24"/>
                <w:szCs w:val="24"/>
              </w:rPr>
              <w:t>2</w:t>
            </w:r>
            <w:r>
              <w:rPr>
                <w:position w:val="2"/>
                <w:sz w:val="24"/>
                <w:szCs w:val="24"/>
              </w:rPr>
              <w:t>, C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ần cẩu, máy, thiết bị thi công tại các công trình giao th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cao; chịu tác động của thời tiết thay đổi; tư thế làm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ân viên phục vụ (nấu ăn, phục vụ ăn uống, dọn dẹp, vệ sinh toa, giường nằm) trên các đoàn tàu hoả chở khác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ải kiêm nhiệm nhiều việc, công việc vất vả, thường xuyên lưu động theo tàu suốt ngày đêm. Chịu tác động của bụi, ồn, rung và khí hậu thay đổi của các miền trong một thời gian ngắ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quản lý, vận hành Hầm đường bộ Hải Vân (làm việc tại Trung tâm điều hành OCC; bảo vệ hầm thông gió; nhân viên vệ sinh, chăm sóc cây cả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từ trường lớn; chịu ảnh hưởng của tiếng ồn, hơi xăng dầu, hơi khí độc; chịu ảnh hưởng của khí hậu khắc nghiệt do ở độ cao 127 mét so với mặt nước biển; chịu ảnh hưởng của nước thải và hóa chất tẩy rửa từ công tác vệ sinh hầm, thiếu dưỡng khí, nhiều bụi, khói;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xây dựng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ao động phân tán, lưu động, thủ công, ngoài trời; chịu tác động của bụi, tiếng ồn, hơi khí độc;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ân viên bán vé, hỗ trợ bán vé, hỗ trợ soát vé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hịu tác động của bụi, tiếng ồn, hơi xăng dầu, khí độc (CO, CO</w:t>
            </w:r>
            <w:r>
              <w:rPr>
                <w:sz w:val="24"/>
                <w:szCs w:val="24"/>
              </w:rPr>
              <w:t>2</w:t>
            </w:r>
            <w:r>
              <w:rPr>
                <w:position w:val="2"/>
                <w:sz w:val="24"/>
                <w:szCs w:val="24"/>
              </w:rPr>
              <w:t>…); làm</w:t>
            </w:r>
            <w:r>
              <w:rPr>
                <w:sz w:val="24"/>
                <w:szCs w:val="24"/>
              </w:rPr>
              <w:t xml:space="preserve"> việc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n gờ giảm tốc, giải phân làn trên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bụi, tiếng ồn, hơi xăng dầu, hơi khí độc; lao động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máy s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ấp nhiên liệu cho đầu máy, to a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ộc hại, tiếp xúc thường xuyên với xăng, dầu và các sản phẩm hóa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điều khiể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ồn,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bi, tẩy rỉ kim loạ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ồn, rung và bụi nồng độ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ầm, máy rung, máy dùi, máy xiết đinh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tiếng ồn và rung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bê tông (tà vẹt bê tông, cấu kiện bê t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uy tu, vệ sinh cầu Thăng Lo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hịu tác động của ồn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ác chắn đường ng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hịu tác động của ồn và bụi vượt tiêu chuẩn cho phép. Công việc nặng nhọc căng thẳng, nguy cơ tai nạ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ợ máy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ỹ quan thủy thủ, thuyên viên trên tàu vận t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gầm, máy các loại ô tô, xe nâng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bụi, ồn, hơi khí độc;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iết nạp và sản xuất khí công nghiệ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bụi, ồn; công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và sửa chữa bình áp lự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bụi, ồn; công việ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khảo sát, duy tu, bảo trì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lắp đặt báo hiệu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yền trưởng, máy trưởng làm việc trên tàu công tác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chịu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ân viên phục vụ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ảo dưỡng, sửa chữa ra - đa ở các trạm ra - đa trong hệ thống lưu thông hàng hải trên l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điện từ trường, thường xuyên làm việc trê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quản lý vận hành luồng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heo ca, chịu nhiều ảnh hưởng của điện từ trường,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nhận, truyền phát và xử lý thông tin an ninh, an toàn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thần kinh tâm lý, chịu tác động của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thi công đường sắt (máy sang đá, máy thay tà vẹt, máy hàn ray, máy mài ray, máy xúc đào, máy đa n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ơi làm việc lầy lội, ẩm ướt, chịu tác động của ồn, rung. Thường xuyên tiếp xúc với các loại axit, kiềm, xú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ộc, nề, kiến trúc, sắt, sửa chữa cơ khí tại hiện trường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hơi kiểm, ồn, rung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phối tàu, máy, thiết bị, nhân lực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uôn tiếp xúc với môi trường độc hại, nguy hiểm, nồng độ bụi rất cao, nắng nóng, mưa gió, nguy hiểm cho nhiều thiết bị cùng tác nghiệ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tạo vỏ tàu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gò bó, công việc nặng nhọc, thường xuyên tiếp xúc với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dây chuyền làm sạch tô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thiếu dưỡng khí, thiếu ánh sáng, thường xuyên tiếp xúc với tiếng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ân hàng tại trạm cân điện tử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ường xuyên tiếp xúc tiếng ồn,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bảo dưỡng thiết bị cơ giới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ông việc nặng nhọc, tiếp xúc với dầu mỡ,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ỹ thuật viên đánh giá ND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ao động gò bó, nơi làm việc chật hẹp, tiếp xúc với hóa chất, phóng xạ</w:t>
            </w:r>
          </w:p>
        </w:tc>
      </w:tr>
    </w:tbl>
    <w:p>
      <w:pPr>
        <w:pStyle w:val="TextBody"/>
        <w:spacing w:before="120" w:after="0"/>
        <w:jc w:val="center"/>
        <w:rPr>
          <w:sz w:val="24"/>
          <w:szCs w:val="24"/>
        </w:rPr>
      </w:pPr>
      <w:r>
        <w:rPr>
          <w:sz w:val="24"/>
          <w:szCs w:val="24"/>
        </w:rPr>
      </w:r>
    </w:p>
    <w:p>
      <w:pPr>
        <w:pStyle w:val="ListParagraph"/>
        <w:tabs>
          <w:tab w:val="clear" w:pos="720"/>
          <w:tab w:val="left" w:pos="5226" w:leader="none"/>
        </w:tabs>
        <w:spacing w:before="120" w:after="0"/>
        <w:ind w:left="0" w:hanging="0"/>
        <w:jc w:val="center"/>
        <w:rPr/>
      </w:pPr>
      <w:r>
        <w:rPr>
          <w:b/>
          <w:sz w:val="24"/>
          <w:szCs w:val="24"/>
        </w:rPr>
        <w:t>V. XÂY DỰNG GIAO THÔNG VÀ KHO TÀNG BẾN B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âm tẩm, bảo quản tà vẹt phòng mục bán tự độ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và độc hại do phải tiếp xúc trực tiếp với hóa chất độc mạnh (phenol) ở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ợ lặn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và khai thác đèn biển trên quần đảo Trườ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chịu tác động của sóng, gió, ồn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hèn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tiếng ồn, rung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thủ công ở các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làm việc ngoài trời và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thủ công ở các ga, kho, bến, b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ích kéo lắp dầm thép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rung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ổ bê tông, xây mố, trụ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cọc, ván thép; lao lắp nâng hạ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nguy hiểm,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cát tẩy rỉ</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chịu tác động của ồn, rung,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óng cọc xây dự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tiếp xúc dầu mỡ, ồ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cẩu nổi thi công cầu và lao lắp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án đinh ri vê kết cấ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Làm việc ngoài trời, công việc nặng nhọc, nguy hiểm, chịu tác động của </w:t>
            </w:r>
            <w:r>
              <w:rPr>
                <w:position w:val="2"/>
                <w:sz w:val="24"/>
                <w:szCs w:val="24"/>
              </w:rPr>
              <w:t>ồn, rung, nóng, khí CO và CO</w:t>
            </w:r>
            <w:r>
              <w:rPr>
                <w:sz w:val="24"/>
                <w:szCs w:val="24"/>
                <w:vertAlign w:val="subscript"/>
                <w:lang w:val="en-US"/>
              </w:rPr>
              <w:t>2</w:t>
            </w:r>
            <w:r>
              <w:rPr>
                <w:position w:val="2"/>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Khoan nhồi bê tông tạo cọc móng trụ cầu; vận hành máy tạo vữa Ben-tô-nít vào lỗ khoan cọc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thủ công nặng nhọc, tư thế lao động gò bó, luôn tiếp xúc với hóa chất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dưới móng trụ cầu trong vòng vây cọc, ván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chế sơn và phun sơn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hóa chất độc hạ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đối đầu các dầm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ăng thẳng thần kinh tâm lý, thường xuyên tiếp xúc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 dụng máy quang tuyến X chụp mối hàn dầm cầu, mặt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ư thế lao động gò bó, chịu tác động trực tiếp của tia Rơn gh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ào đất, đá hạ giếng chìm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nặng nhọc, nguy hiểm, chịu tác động của bụi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á đá, phá trụ cầu, phá dầm cầu dướ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trộn bê tông nhựa nóng (khô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hiệt độ cao, ồn, rung mạnh,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ấp nhựa cho máy nấu nhựa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ất nặng nhọc, độc hạ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tưới nhựa nóng vá láng mặt đường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ặng nhọc, thường xuyên tiếp xúc với hơi, khí, bụi độc và bứ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dựng, lắp ráp, sửa chữa thiết bị, công trình hải đăng, đèn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và khai thác đèn biển trên các đảo và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sóng, gió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ạt than, phân bón rời dưới hầm tàu biển, tàu sông,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thiếu dưỡng khí, công việc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ợ lặn căn kê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ặng nhọc, nguy hiểm,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n, cạo rỉ đáy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ặng nhọc, tư thế lao động gò bó, nơi làm việc thiếu dưỡng khí, hôi th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kiểm tra, thông báo luồng cửa sông,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trên sông nước, môi trường hôi thối, bẩn thỉ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ắp đèn ở các phao trên luồng hàng hải, cửa sông, vùng hồ, dọc theo các sông có vận tải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nguy hiểm, chịu tác động của sóng gió, rung lắ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ợ sắt, thợ hàn sắt trên các công trình xây dựng và sửa chữa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Làm việc ngoài trời, công việc nặng nhọc, nguy hiểm, chịu tác động của </w:t>
            </w:r>
            <w:r>
              <w:rPr>
                <w:position w:val="2"/>
                <w:sz w:val="24"/>
                <w:szCs w:val="24"/>
              </w:rPr>
              <w:t>bụi, ồn, rung, khí CO</w:t>
            </w:r>
            <w:r>
              <w:rPr>
                <w:sz w:val="24"/>
                <w:szCs w:val="24"/>
                <w:vertAlign w:val="subscript"/>
                <w:lang w:val="en-US"/>
              </w:rPr>
              <w:t>2</w:t>
            </w:r>
            <w:r>
              <w:rPr>
                <w:position w:val="2"/>
                <w:sz w:val="24"/>
                <w:szCs w:val="24"/>
              </w:rPr>
              <w:t>, C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mới, đại t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bảo dưỡng, duy tu cầ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sân ga, vệ sinh toa xe ở các ga (Hà Nội, Đà Nẵng, TP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ngoài trời, ảnh hưởng của ồn và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cần trục từ 20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máy ủ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rạm quản lý đường ven sông, ven biển, lòng hồ</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ưu động trên sông nước,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cẩu điện, cẩu diezen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bụ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ẩu trục chân đế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bụi và ồn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úc bê tông dầm cầu dự ứng lực, cọc ống ly t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ồn cao, nó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ống thép phục vụ cọc khoan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tư thế lao động gò bó, chịu tác động của khí độc (khí hà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án khuôn cấu kiện dầm cầu, mố trụ cầu; làm sắt cầu, cầu c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khiển máy đầm bê tông, cấu kiệ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ảnh hưởng của tiếng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úc đẩy bê tông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rạm trộn bê tông nhựa nóng tự độ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máy nấu nhựa, máy sấy đá,nồi hơi bảo ôn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hịu tác động của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ục vụ trạm trộn bê tông nhựa nóng (vận chuyển nguyên liệu, nhiên liệu, tháo bao bột đá vào băng chuyền, xúc và vận chuyển bột đá ở máy sấy thải ra, quét dọn dầu, than… quét dầu, phun dầu vào thùng xe chở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tiếp xúc với hơi khí độ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ơ khí thiết bị tại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ư thế lao động gò bó, chịu tác động của hơi, khí,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các loại xe lu lăn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ặng nhọc, ồn, rung, nóng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khiển xa máy ép hơi thổi bụi mặt đường, xe phun nhựa nóng,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hịu tác động của ồn, rung, bụi, hơi khí độc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uốc, xúc bù, san mặt đường theo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chịu tác động của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bê tông, nhựa đường, nhũ tươ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thường xuyên với nóng,bụi đá, hơi khí độc hyđrôcacbua axít và các hóa chất phụ gia khá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uy tu, sửa chữa cầu, đường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chịu tác động của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ân viên hoa tiê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buồng lái trên tàu biển, luôn đứng suốt hành trình dẫn tàu, tập trung quan sát cao,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bao phốt phát, apatít phân lân, urê,…ở các kho, bến, bãi, cảng sông, cảng biển, ga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ư thế lao động gò bó, chịu tác động của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ắc địa địa hình, địa chất khảo sát đường bộ, đường sông và đường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lưu động, chịu tác động của bụi, mưa,nắ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ửa chữa, lắp đặt hệ thống điện, đường ống trong hầm tàu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Hoả công dưới hầm tàu thủy,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nóng, ồn, thiếu dưỡng khí.</w:t>
            </w:r>
          </w:p>
        </w:tc>
      </w:tr>
    </w:tbl>
    <w:p>
      <w:pPr>
        <w:pStyle w:val="TextBody"/>
        <w:spacing w:before="120" w:after="0"/>
        <w:jc w:val="center"/>
        <w:rPr>
          <w:sz w:val="24"/>
          <w:szCs w:val="24"/>
        </w:rPr>
      </w:pPr>
      <w:r>
        <w:rPr>
          <w:sz w:val="24"/>
          <w:szCs w:val="24"/>
        </w:rPr>
      </w:r>
    </w:p>
    <w:p>
      <w:pPr>
        <w:pStyle w:val="ListParagraph"/>
        <w:tabs>
          <w:tab w:val="clear" w:pos="720"/>
          <w:tab w:val="left" w:pos="7104" w:leader="none"/>
        </w:tabs>
        <w:spacing w:before="120" w:after="0"/>
        <w:ind w:left="0" w:hanging="0"/>
        <w:jc w:val="center"/>
        <w:rPr/>
      </w:pPr>
      <w:r>
        <w:rPr>
          <w:b/>
          <w:sz w:val="24"/>
          <w:szCs w:val="24"/>
        </w:rPr>
        <w:t>VI. ĐIỆN</w:t>
      </w:r>
    </w:p>
    <w:tbl>
      <w:tblPr>
        <w:tblW w:w="5000" w:type="pct"/>
        <w:jc w:val="left"/>
        <w:tblInd w:w="-10" w:type="dxa"/>
        <w:tblLayout w:type="fixed"/>
        <w:tblCellMar>
          <w:top w:w="0" w:type="dxa"/>
          <w:left w:w="0" w:type="dxa"/>
          <w:bottom w:w="0" w:type="dxa"/>
          <w:right w:w="0" w:type="dxa"/>
        </w:tblCellMar>
      </w:tblPr>
      <w:tblGrid>
        <w:gridCol w:w="455"/>
        <w:gridCol w:w="6449"/>
        <w:gridCol w:w="605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than dưới nhà hầm,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ải đi lại nhiều lần, tiêu hao năng lượng lớn, bẩ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điện, vận hành máy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ải quyết công việc phức tạp, phải đi lại nhiều, nơi làm việc thông thoáng khí kém, ảnh hưởng của ồn, rung trong suốt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áp thông tin, cáp lực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luôn tiếp xúc với dầu mỡ, nơi làm việc thiếu dưỡng khí, ảnh hưởng của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ạo rỉ, sơn trong thùng kí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Nơi làm việc chật hẹp, thiếu ánh sáng, thiếu dưỡng khí, tư thế gò bó, chịu </w:t>
            </w:r>
            <w:r>
              <w:rPr>
                <w:position w:val="2"/>
                <w:sz w:val="24"/>
                <w:szCs w:val="24"/>
              </w:rPr>
              <w:t>tác động của hóa chất trong sơn và CO</w:t>
            </w:r>
            <w:r>
              <w:rPr>
                <w:sz w:val="24"/>
                <w:szCs w:val="24"/>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cát tẩy rỉ, sơ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ảnh hưởng của ồn, rung, bụi nồng độ cao và các hóa chất</w:t>
            </w:r>
            <w:r>
              <w:rPr>
                <w:position w:val="2"/>
                <w:sz w:val="24"/>
                <w:szCs w:val="24"/>
              </w:rPr>
              <w:t xml:space="preserve"> trong sơn, CO</w:t>
            </w:r>
            <w:r>
              <w:rPr>
                <w:sz w:val="24"/>
                <w:szCs w:val="24"/>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oan phun bê tông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êu hao năng lượng lớn, ảnh hưởng của bụi, ồn rất cao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kim loại bằng quang phổ và siêu âm trong các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chất phóng xạ; môi trường nóng, ồn, bụi, đôi khi làm việc ở nơi thiếu không khí.</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ao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ửa chữa thiết bị cơ khí thủy lực cửa nhận nước, cửa đập trà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làm việc ở độ cao trên 30 m); không gian làm việc chật hẹp, trơn,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ửa chữa máy bơm nước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không gian làm việc chật hẹp, trơn, ẩm ướt; chịu tác động của nóng, ồn, hơi xăng,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cầu trục trong hầm máy phá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bụi bẩn, dầu, mỡ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sửa chữa hệ thống thông gió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tiếp xúc với bụi bẩn, dầu, mỡ và độ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vận hành đường dây và trạm biến áp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hường xuyên lưu động theo đường dây qua các vùng địa hình, khí hậu phức tạp; tiếp xúc với điện từ trường cao,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đường dây và trạm biến áp có cấp điện áp trên 01 KV đang mang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bảo ôn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óng, nồng độ bụi rất cao, thường xuyên tiếp xúc với bông thủy tinh dễ gây ngứa, dị ứ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ửa chữa thiết bị thủy lực, sửa chữa thiết bị chính máy, sửa chữa thiết bị chính điệ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dầu mỡ, bụi bẩn và tiếng ồn,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vận hành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phức tạp, đi lại nhiều, ảnh hưởng của ồ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ưởng kíp vận hành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ảnh hưởng của nóng, ồn và bụ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ơm tuần hoà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dưới hầm ẩm ướt, chịu tác động liên tục của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ưởng kíp vận hành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của ồ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phụ tuốc bi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máy nén khí áp lực từ 8kg/cm</w:t>
            </w:r>
            <w:r>
              <w:rPr>
                <w:sz w:val="24"/>
                <w:szCs w:val="24"/>
                <w:vertAlign w:val="superscript"/>
              </w:rPr>
              <w:t>2</w:t>
            </w:r>
            <w:r>
              <w:rPr>
                <w:sz w:val="24"/>
                <w:szCs w:val="24"/>
              </w:rPr>
              <w:t xml:space="preserve">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của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va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tư thế làm việc gò bó, ảnh hưởng của nóng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í nghiệm thiết bị điện, thí nghiệm điện cao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của điện từ trường cao, thường xuyên tiếp xúc với điện cao áp nên rất nguy hiểm đến tính mạ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thiết bị tự độ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ơ,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nóng,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hệ thống nhiên liệu trong nhà máy nhiệt điện, bao gồm: (Hệ thống bốc dỡ than, CSU, GSU, băng tải than, cầu trục và cẩu tháp) .</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bẩn và rất bụ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ảnh hưởng của nóng, ồn và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ửa nhận nước trạm bơm bờ trái, thiết bị đóng mở cánh phải đập tràn nhà máy thủy điện Hòa B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ơi làm việc ẩm ướt, trơn dầu mỡ, ảnh hưởn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phóng nạp ắc quy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Nơi làm việc thiếu dưỡng khí, thường xuyên tiếp xúc với axít H</w:t>
            </w:r>
            <w:r>
              <w:rPr>
                <w:sz w:val="24"/>
                <w:szCs w:val="24"/>
              </w:rPr>
              <w:t>2</w:t>
            </w:r>
            <w:r>
              <w:rPr>
                <w:position w:val="2"/>
                <w:sz w:val="24"/>
                <w:szCs w:val="24"/>
              </w:rPr>
              <w:t>SO</w:t>
            </w:r>
            <w:r>
              <w:rPr>
                <w:sz w:val="24"/>
                <w:szCs w:val="24"/>
              </w:rPr>
              <w:t>4</w:t>
            </w:r>
            <w:r>
              <w:rPr>
                <w:position w:val="2"/>
                <w:sz w:val="24"/>
                <w:szCs w:val="24"/>
              </w:rPr>
              <w:t>, CO</w:t>
            </w:r>
            <w:r>
              <w:rPr>
                <w:sz w:val="24"/>
                <w:szCs w:val="24"/>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nén khí, thiết bị trạm biến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trơn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í nghiệm hoá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ọc dầu máy biến thế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thường xuyên tiếp xúc với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ơ, điện phụ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kém thông thoáng, tư thế gò bó,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oan phun bê tông bằng máy nén khí cầm tay</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bẩn, chịu tác động của bụi, ồn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ái cầu trục 350 tấn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ảnh hưởng của rung, ồn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ệ sinh công nghiệp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ơi làm việc thiếu dưỡng khí, 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vận hành trạm biến thế từ 110 KV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ăng thần kinh tâm lý, chịu tác động của điện từ trường cao, ảnh hưởng nhiều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địa chất quan trắc địa h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đi bộ nhiều, tiêu hao năng lượ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iệu chỉnh lò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cạnh các thiết bị có nhiệt độ cao từ 160</w:t>
            </w:r>
            <w:r>
              <w:rPr>
                <w:sz w:val="24"/>
                <w:szCs w:val="24"/>
                <w:vertAlign w:val="superscript"/>
              </w:rPr>
              <w:t>0</w:t>
            </w:r>
            <w:r>
              <w:rPr>
                <w:sz w:val="24"/>
                <w:szCs w:val="24"/>
              </w:rPr>
              <w:t>C đến 540</w:t>
            </w:r>
            <w:r>
              <w:rPr>
                <w:sz w:val="24"/>
                <w:szCs w:val="24"/>
                <w:vertAlign w:val="superscript"/>
              </w:rPr>
              <w:t>0</w:t>
            </w:r>
            <w:r>
              <w:rPr>
                <w:sz w:val="24"/>
                <w:szCs w:val="24"/>
              </w:rPr>
              <w:t>C, chịu tác động của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tiế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xúc và gom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của nó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bơm dầu đốt lò nhà máy nhiệt điện (Vận hành nhà dầu).</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dầu mỡ, tiếng ồn và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ải xỉ nhà máy nhiệt điện (bơm thải xỉ, khử bụi, tống tướ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ó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nhiệt (trực chính, trực phụ)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óng, ru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ác thiết bị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quang lật toa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àm việc ở môi trường nóng, bụi,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óc nối toa xe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hịu tác động của môi trường (nóng, lạnh, gió…), tiếng ồn và nồng độ bụi tha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xúc xỉ đuôi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ơn điệu; thường xuyên tiếp xúc với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rung, nóng và tiếng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Hàn và mài cánh hướng nước, cánh tua bin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hầm sâu, thiếu dưỡng khí; tiếp xúc thường xuyên với tiếng ồn, nhiệt độ cao, hơi khí độc và bụi t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vận hành đường dây từ 110KV đến dưới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theo đường dây, qua các vùng địa hình, khí hậu phức tạp; tiếp xúc với điện từ trường cao, ảnh hưởng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trạm biến áp 500 KVA.</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ơn điệu; tiếp xúc với bụi bẩn, điện từ trường cao ảnh hưởng đến sức khoẻ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hòm công tơ vật liệu Composi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nóng, hóa chất độc nồng độ cao, gây khó thở, mệt mỏ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sấy máy biến áp có công suất từ 200 KVA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dầu mỡ, môi trường có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bện cáp nhô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trực tiếp của bụi nhôm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úc cột điện bê tông ly tâ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tiếng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vật liệu cách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iếp xúc với nhiệt độ cao và hóa chất độc hại (Phenol, Formalin, Amoniac…)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cầu trục gian tuabin,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căng thẳng thần kinh tâm lý, chịu ảnh hưởng của bụi, ồn cao và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ầu trục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tư thế gò bó, chịu tác động của bụi, ru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ánh, phá đống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thường xuyên phải di chuyển lên xuống, chịu tác động của nóng bụi,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thiết bị khử khí lưu huỳ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ở nhiêu độ cao khác nhau (từ 25 mét xuống âm 10 mét), tiếp xúc nguồn phóng xạ kín, chịu tác độ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thiết bị điện lạ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tư thế gò bó, thường xuyên tiếp xúc môi chất lạnh, chịu tác động bụi, nó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thiết bị đo lường, điều khiể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ở nhiều độ cao khác nhau (từ 50 mét đến âm 10 mét), căng thẳng thần kinh, tư thế làm việc gò bó, chịu tác động bụi, nóng, ồn, phóng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trạm bơm tuần hoàn nước hồ xỉ nhà máy nhiệt điện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tác động ồn, rung, thường xuyên tiếp xúc hơi axi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ân viên thí nghiệm, hiệu chỉnh tua bi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ổ trưởng tổ thí nghiệm, hiệu chỉnh thiết bị lò h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thiết bị điện phân hydro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hường xuyên tiếp xúc hơi kiềm (KOH) và khí H</w:t>
            </w:r>
            <w:r>
              <w:rPr>
                <w:sz w:val="24"/>
                <w:szCs w:val="24"/>
              </w:rPr>
              <w:t>2</w:t>
            </w:r>
            <w:r>
              <w:rPr>
                <w:position w:val="2"/>
                <w:sz w:val="24"/>
                <w:szCs w:val="24"/>
              </w:rPr>
              <w:t>, chịu tác động của ồn</w:t>
            </w:r>
            <w:r>
              <w:rPr>
                <w:sz w:val="24"/>
                <w:szCs w:val="24"/>
              </w:rPr>
              <w:t xml:space="preserve">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thiết bị kênh nước tuần hoàn và thiết bị thải trên hồ xỉ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đi lại nhiều (trên 15 km/ngày), công việc nặng nhọc, chịu tác động bụi bẩ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ửa chữa thiết bị thông tin (cáp thông tin, điện thoại, loa, bộ đàm, camera giám sát)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đi lên xuống (từ âm 10 mét đến 50 mét), tư thế làm việc gò bó, chịu tác động bụi, ồn và điện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tải chở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khu vực có thiết bị điện, lối đi chật hẹp, công việc căng thẳng thần kinh, chịu tác động ồn, ru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đo, kiểm tra, giao nhận than, dầu t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ấy mẫu than, dầu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iết bị tuyển tro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rạm dỡ tải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làm việc trên sông nước,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ô tô cầu tự hành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thần kinh,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và vận hành trạm biến áp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lưu động, tiếp xúc với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vệ sinh buồng ngưng và đường ống bơm tuần hoàn làm mát chính các tổ máy tua bin hơ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chật hẹp, thiếu ánh sáng, thiếu dưỡng khí, chịu tác độ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ay lọc gió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chịu tác động bụi thủy tinh,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làm việc với máy chụp ảnh bức xạ công nghiệp; kiểm tra bằng phương pháp thẩm thấu chất lỏng (PT), kiểm tra bằng bột từ (M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hóa chất độc hại, chịu tác động tia cực tím,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bảo dưỡng thiết bị trạm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hịu tác động của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bảo dưỡng tua bin khí, tua bin hơi, lò thu hồi nhiệt và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đòi hỏi độ chính xác cao, chịu tác động nó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phủ kim lo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bụi silic, hóa chất độc hại, chịu tác động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vận hành lưới điện trung, hạ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ảo trì trạm phát điện sử dụng dầu (trạm diesel).</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ường xuyên tiếp xúc dầu mỡ, chịu tác động tiế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ảo trì trạm biến thế trung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ăng thẳng thần kinh, tiếp xúc với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kiểm định, hiệu chỉnh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rực tiếp chì,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eo, tháo, giám sát, bảo trì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cẩu sửa chữa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hịu tác động của nóng, bụi, ồn, căng thằ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í nghiệm hóa dầu máy biến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nhà máy điện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kiểm tra, thao tác xử lý sự cố tại nơi nguy hiểm có điện áp cao hoặc trên mặt hồ, mái nhà tại trạm phân phố ngoài trờ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thi công lắp đặt và sửa chữa hệ thống năng lượng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ca vận hành, điều hành và xử lý sự cố hệ thống viễn thô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căng thẳng thần kinh tâm lý, chịu tác động của tiếng ồn và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ện thoại viên các trung tâm chăm sóc khách hà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lắp, sửa chữa cột, đường dây và thiết bị trạm biến áp có cấp điện áp dưới 11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công việc nặng nhọc, tư thế gò bó, đòi hỏi thể lực, thường xuyên làm việc ngoài trời trong môi trường nắng nó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ca vận hành và xử lý sự cố hệ thống công nghệ thông tin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phải làm việc trong phòng trực, phòng máy, di chuyên địa bàn các tỉnh để úng cúu sự cố, các hệ thống ngoài trời hoặc trong khoảng không gian hạn ch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dựng và phát triển phần mềm dùng chung trong Tập đoàn Điện lực Quốc gia Việt Na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với máy vi tính trong suốt ca làm việc, tiếp nhận thông tin từ khách hàng qua điện thoại và tư vấn, trả lời, hướng dẫ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mạng cáp qua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iếp xúc với điện và điện từ trường, tư thế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hóa trong các nhà máy nhiệt điện (xử lý nước, xử lý nước lò, xử lý nước thả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phòng thí nghiệm, trong nhà xưởng và ngoài trời. làm việc trên cao. Trong khi làm việc tiếp xúc với các hóa chất, như keo tụ, kiềm, axít và tiếng ồn cao.</w:t>
            </w:r>
          </w:p>
        </w:tc>
      </w:tr>
    </w:tbl>
    <w:p>
      <w:pPr>
        <w:pStyle w:val="TextBody"/>
        <w:spacing w:before="120" w:after="0"/>
        <w:jc w:val="center"/>
        <w:rPr>
          <w:sz w:val="24"/>
          <w:szCs w:val="24"/>
        </w:rPr>
      </w:pPr>
      <w:r>
        <w:rPr>
          <w:sz w:val="24"/>
          <w:szCs w:val="24"/>
        </w:rPr>
      </w:r>
    </w:p>
    <w:p>
      <w:pPr>
        <w:pStyle w:val="ListParagraph"/>
        <w:tabs>
          <w:tab w:val="clear" w:pos="720"/>
          <w:tab w:val="left" w:pos="5307" w:leader="none"/>
        </w:tabs>
        <w:spacing w:before="120" w:after="0"/>
        <w:ind w:left="0" w:hanging="0"/>
        <w:jc w:val="center"/>
        <w:rPr/>
      </w:pPr>
      <w:r>
        <w:rPr>
          <w:b/>
          <w:sz w:val="24"/>
          <w:szCs w:val="24"/>
        </w:rPr>
        <w:t>VII. THÔNG TIN LIÊN LẠC, BƯU CHÍNH VIỄN THÔNG</w:t>
      </w:r>
    </w:p>
    <w:tbl>
      <w:tblPr>
        <w:tblW w:w="5000" w:type="pct"/>
        <w:jc w:val="left"/>
        <w:tblInd w:w="-10" w:type="dxa"/>
        <w:tblLayout w:type="fixed"/>
        <w:tblCellMar>
          <w:top w:w="0" w:type="dxa"/>
          <w:left w:w="0" w:type="dxa"/>
          <w:bottom w:w="0" w:type="dxa"/>
          <w:right w:w="0" w:type="dxa"/>
        </w:tblCellMar>
      </w:tblPr>
      <w:tblGrid>
        <w:gridCol w:w="461"/>
        <w:gridCol w:w="6475"/>
        <w:gridCol w:w="6024"/>
      </w:tblGrid>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lắp, sửa chữa, bảo dưỡng cột cao ăng ten (từ 50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khi làm việc trên cao rất nguy hiểm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sửa chữa, bảo dưỡng các thiết bị thông tin trên cột cao ăng ten (từ 50 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hường xuyên phải làm việc trên cao rất nguy hiểm; tư thế làm việc gò bó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ảo dưỡng, sửa chữa thiết bị thông tin vệ tinh (đài hoa s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điện từ trường siêu cao tầ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lắp, bảo dưỡng, sửa chữa cáp ngầ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vị trí làm việc chật hẹp, thiếu dưỡng khí; khi sửa chữa, bảo dưỡng bẩn thỉu, hôi thố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o thông viên vùng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vất vả, nặng nhọc, phải đi lại nhiều qua các vùng núi cao, nhiều dốc không kể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ảo dưỡng, sửa chữa thiết bị vi ba ở các trạm trên núi cao, rừng sâ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ải quyết nhiều công việc phức tạp, không có khả năng ứng cứu, ảnh hưở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ảo dưỡng, sửa chữa thiết bị vi ba ở các trạm trê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chịu tác động của điện từ trường và giải quyết nhiều công việc phức tạ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Giao thông viên trung du, miền núi và đồng bằng (đường thư dài từ 45k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bộ và đạp xe, chịu tác động của mưa, nắng, gió,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ảo dưỡng, sửa chữa máy thu, phát công suất từ 1KW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chịu tác động của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ảo dưỡng, sửa chữa thiết bị thông tin vệ tinh (đài intelsa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trong môi trường có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phát hành báo chí tại Trung tâm (Hà Nội,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làm về đêm, công việc nặng nhọc, tiếp xúc bụi và ồn rất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phát hành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ảnh hưởng của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quản cấp phát tem chơi, tem lưu trữ (sử dụng asen để bảo quả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hường xuyên tiếp xúc với hóa chất độc mạnh như asen và CO</w:t>
            </w:r>
            <w:r>
              <w:rPr>
                <w:sz w:val="24"/>
                <w:szCs w:val="24"/>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ục tem bằng máy HKA 5/68 (sản xuất tại Đứ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àm việc gò bó, chịu tác động của tiếng ồn cao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điện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phi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ện toán (truyền dẫn số liệu, quản lý danh bạ điện thoại, xử lý phần mềm và lập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ống cáp nhựa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óng, hơi, khí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ặt, uốn, hàn sắt làm cốt bê tông, cấu kiện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ồn, bụi, ảnh hưởng của khí hàn, tia hồ qua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ộn, đổ bê tông sản xuất cấu kiện bê tông đúc sẵn các cấu kiện thông tin bằng phương pháp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rất nặng nhọc, tiếp xúc với ồn, bụi, thường xuyên lưu động theo các công trì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bảo dưỡng, sửa chữa thiết bị truyền dẫn trên tuyến và mạng điện thoại nội hạ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ặng nhọc, nguy hiểm, tư thế lao động gò b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chỉ đạo xây dựng cột cao ăngt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chịu tác động của mưa, nắng, bụi,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thiết bị đầu cuối thuê bao (điện thoại, Fax, máy nhắn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tư thế lao động gò bó, thường xuyên tiếp xúc với hóa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uần tra bảo vệ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hường xuyên phải đi tuần tra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sữa chữa, bảo dưỡng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hường xuyên làm việc ngoài trời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khảo sát, đo đạc và lắp đặt các công trình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khai thác, sửa chữa, bảo dưỡng các tổng đài cửa quốc tế, tổng đài có dung lượng từ 10.000 số trở lên, các đài, trạm thông tin vệ tinh mặt đất, các trung tâm công nghệ, kỹ thuật cao và cáp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ơn điệu, thường xuyên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ộ tống viên kiêm lái xe ô tô bưu chính có trọng tải từ 3,5 tấn trở lên hoặc trên các tuyến đường thư thuộc mạng cấp II ở các tỉnh miề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thường xuyên chịu tác động của rung và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ộ tống bưu chính trên phương tiện tàu hỏa tuyến Bắc –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 rung,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vận hành, sửa chữa, bảo dưỡng thiết bị thông tin tại các trạm thông tin bố trí dọc theo tuyến đường dây 500 KV.</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trên các địa hình đồi núi, tiếp xúc với vi khí hậu, điện từ trường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soát, thu đo tần số, máy phát vô tuyến điệ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làm việc ngoài trời, trên cao, tư thế lao động gò bó; căng thẳng thần k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thiết bị cáp quang và máy hàn nối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làm việc ngoài trời, tiếp xúc với tia laz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thiết bị VSAT, thiết bị thuê kênh riê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ơi núi cao, hải đảo…, tiếp xúc với vi khí hậu xấu,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ập và đối soát số liệu chuyển tiền bằng máy vi t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ơn điệu, cường độ lao động cao, căng thẳng thị lực,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chuyển bưu điện (bưu tá) tại thành phố Hà Nội và thành phố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chế a xít, phóng nạp ắc qu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hơi, bụi chì; a-xít (H</w:t>
            </w:r>
            <w:r>
              <w:rPr>
                <w:sz w:val="24"/>
                <w:szCs w:val="24"/>
              </w:rPr>
              <w:t>2</w:t>
            </w:r>
            <w:r>
              <w:rPr>
                <w:position w:val="2"/>
                <w:sz w:val="24"/>
                <w:szCs w:val="24"/>
              </w:rPr>
              <w:t>SO</w:t>
            </w:r>
            <w:r>
              <w:rPr>
                <w:sz w:val="24"/>
                <w:szCs w:val="24"/>
              </w:rPr>
              <w:t>4</w:t>
            </w:r>
            <w:r>
              <w:rPr>
                <w:position w:val="2"/>
                <w:sz w:val="24"/>
                <w:szCs w:val="24"/>
              </w:rPr>
              <w:t>)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vận hành thiết bị Datapos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ồn, hơi khí độc,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ân viên thu go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iếng ồn, bụi,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ưu t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thường xuyên chịu tác động của rung và xóc.</w:t>
            </w:r>
          </w:p>
        </w:tc>
      </w:tr>
    </w:tbl>
    <w:p>
      <w:pPr>
        <w:pStyle w:val="TextBody"/>
        <w:spacing w:before="120" w:after="0"/>
        <w:jc w:val="center"/>
        <w:rPr>
          <w:sz w:val="24"/>
          <w:szCs w:val="24"/>
        </w:rPr>
      </w:pPr>
      <w:r>
        <w:rPr>
          <w:sz w:val="24"/>
          <w:szCs w:val="24"/>
        </w:rPr>
      </w:r>
    </w:p>
    <w:p>
      <w:pPr>
        <w:pStyle w:val="ListParagraph"/>
        <w:tabs>
          <w:tab w:val="clear" w:pos="720"/>
          <w:tab w:val="left" w:pos="6515" w:leader="none"/>
        </w:tabs>
        <w:spacing w:before="120" w:after="0"/>
        <w:ind w:left="0" w:hanging="0"/>
        <w:jc w:val="center"/>
        <w:rPr/>
      </w:pPr>
      <w:r>
        <w:rPr>
          <w:b/>
          <w:sz w:val="24"/>
          <w:szCs w:val="24"/>
        </w:rPr>
        <w:t>VIII. SẢN XUẤT XI MĂNG</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bao xi măng bằng 4 vòi bá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óng, tư thế làm việc rất gò bó, chịu tác động của ồn,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bao xi măng bằng máy quay trò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nóng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ập hàm, máy đập bú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tiếng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úc clinker gầm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rất nặng nhọc, nơi làm việc rất nóng,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ay van nóc lò</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sàn cao, rất nóng, bụi vượt tiêu chuẩn cho phép nhiều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nung luyện clinker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của nóng, bụi và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bao xi măng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hường xuyên tiếp xúc với nóng,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ào, rửa gầm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của tiếng ồn, thường xuyên ngâm mình dưới nước bẩ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bổ đá hộ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rất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ầu trục, cầu rải kho nguyên liệ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ồn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cân định lượ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lọc bụi điện lọc bụi tay áo, vít tải bụ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ên sàn cao, 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khoáng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ôi trơn lò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nung clinker tự động (có phòng điều khiển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ải đi lại nhiều, ảnh hưởng của nhiệt độ cao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van cửa thá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nóng và bụi rất cao, tư thế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ập clinker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i lại nhiều,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xỉ, bunker xỉ, đất, đ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a, vào bi đ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và chấm đầu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bẩn, ẩm ướt, đi lại nhiều, chịu tác động của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uồng đố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ơm b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nguyên liệu sản xuất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của nóng,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xích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gầu nâ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ăng tải cao su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ơm ful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ốt lửa máy sấy nhà th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chịu tác động của nóng, bụi và CO</w:t>
            </w:r>
            <w:r>
              <w:rPr>
                <w:sz w:val="24"/>
                <w:szCs w:val="24"/>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đầu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ảnh hưởng của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chuyển xi măng bằng xe c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dỡ xỉ than, thạch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làm việc ngoài trời, bụi than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nguyên liệu sản xuất xi măng lò đứng (đập, xay, nghiền đá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làm việc ngoài trời,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ác thiết bị sản xuất xi măng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àm việc gò bó ồn,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ư thế làm việc gò bó,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ê viên clinker trong sản xuất xi măng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môi trường làm việ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quay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điều kiện nóng, bụi,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xúc clinker trong kh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ồn và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ác xyclon trao đổi nhiệ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ọc xylo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bụi,ồn.</w:t>
            </w:r>
          </w:p>
        </w:tc>
      </w:tr>
    </w:tbl>
    <w:p>
      <w:pPr>
        <w:pStyle w:val="TextBody"/>
        <w:spacing w:before="120" w:after="0"/>
        <w:jc w:val="center"/>
        <w:rPr>
          <w:sz w:val="24"/>
          <w:szCs w:val="24"/>
        </w:rPr>
      </w:pPr>
      <w:r>
        <w:rPr>
          <w:sz w:val="24"/>
          <w:szCs w:val="24"/>
        </w:rPr>
      </w:r>
    </w:p>
    <w:p>
      <w:pPr>
        <w:pStyle w:val="ListParagraph"/>
        <w:tabs>
          <w:tab w:val="clear" w:pos="720"/>
          <w:tab w:val="left" w:pos="5144" w:leader="none"/>
        </w:tabs>
        <w:spacing w:before="120" w:after="0"/>
        <w:ind w:left="0" w:hanging="0"/>
        <w:jc w:val="center"/>
        <w:rPr/>
      </w:pPr>
      <w:r>
        <w:rPr>
          <w:b/>
          <w:sz w:val="24"/>
          <w:szCs w:val="24"/>
        </w:rPr>
        <w:t>IX. SÀNH SỨ, THỦY TINH, NHỰA TẠP PHẨM, GIẤY, GỖ</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a trộn hóa chất làm mút xốp PU bằng thủ công và bá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Công việc nặng nhọc, độc hại, thường xuyên phải tiếp xúc với hóa chất độc gây thương tổn cho hệ thống thần kinh như: Tôluen, Toluen </w:t>
            </w:r>
            <w:r>
              <w:rPr>
                <w:position w:val="2"/>
                <w:sz w:val="24"/>
                <w:szCs w:val="24"/>
              </w:rPr>
              <w:t>diccoyanate, popylen gucol; NH</w:t>
            </w:r>
            <w:r>
              <w:rPr>
                <w:sz w:val="24"/>
                <w:szCs w:val="24"/>
              </w:rPr>
              <w:t>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đá thạch a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bụi và ồn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ạ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nặng nhọc, độc hại, phải đi lại nhiều, ảnh hưởng của nóng và </w:t>
            </w:r>
            <w:r>
              <w:rPr>
                <w:position w:val="2"/>
                <w:sz w:val="24"/>
                <w:szCs w:val="24"/>
              </w:rPr>
              <w:t>chất độc. NH</w:t>
            </w:r>
            <w:r>
              <w:rPr>
                <w:sz w:val="24"/>
                <w:szCs w:val="24"/>
              </w:rPr>
              <w:t xml:space="preserve">3 </w:t>
            </w:r>
            <w:r>
              <w:rPr>
                <w:position w:val="2"/>
                <w:sz w:val="24"/>
                <w:szCs w:val="24"/>
              </w:rPr>
              <w:t>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ổi thủy tinh bằng miệ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ộc hạ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chế mực v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thường xuyên tiếp xúc với Ase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guy hiểm thường xuyên chịu tác động của bức xạ nhiệt rất cao và hơ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ít đáy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phải tiếp xúc với nhiệt độ cao, tiếng ồn lơ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lò tròn nung sứ</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ảnh hưởng của nóng, bụi và khí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ển, xếp bao ra vào lò trò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Công việc thủ công, nặng nhọc, thường xuyên tiếp xúc với nhiệt độ cao </w:t>
            </w:r>
            <w:r>
              <w:rPr>
                <w:position w:val="2"/>
                <w:sz w:val="24"/>
                <w:szCs w:val="24"/>
              </w:rPr>
              <w:t>và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loa trụ bóng đèn; cắt cổ bóng đèn; vít miệng bóng đèn; vít miệng ruột phích; cắt cổ và cắt đáy ruột phích; rút khí chân không bóng đèn, phích nướ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nặng nhọc, nơi làm việc chật hẹp, gò bó, luôn phải tiếp xúc với </w:t>
            </w:r>
            <w:r>
              <w:rPr>
                <w:position w:val="2"/>
                <w:sz w:val="24"/>
                <w:szCs w:val="24"/>
              </w:rPr>
              <w:t>nhiệt độ cao, CO</w:t>
            </w:r>
            <w:r>
              <w:rPr>
                <w:sz w:val="24"/>
                <w:szCs w:val="24"/>
              </w:rPr>
              <w:t xml:space="preserve">2 </w:t>
            </w:r>
            <w:r>
              <w:rPr>
                <w:position w:val="2"/>
                <w:sz w:val="24"/>
                <w:szCs w:val="24"/>
              </w:rPr>
              <w:t>và ồn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rất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Khều, cắt thủy tinh; giữ khuôn thổi bình, phích; chạy bình, phích và phụ kéo ố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Công việc thủ công, nặng nhọc, thường xuyên tiếp xúc với nhiệt độ cao, </w:t>
            </w:r>
            <w:r>
              <w:rPr>
                <w:position w:val="2"/>
                <w:sz w:val="24"/>
                <w:szCs w:val="24"/>
              </w:rPr>
              <w:t>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sản xuất ga (khí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thủ công, nặng nhọc, ảnh hưởng của nóng, bụi, CO và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xào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ảnh hưở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khuôn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ảnh hưởng nóng, bụi và CO</w:t>
            </w:r>
            <w:r>
              <w:rPr>
                <w:sz w:val="24"/>
                <w:szCs w:val="24"/>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ặng nhọc, tiếp xúc với nhiệt độ cao, bụi SiO</w:t>
            </w:r>
            <w:r>
              <w:rPr>
                <w:sz w:val="24"/>
                <w:szCs w:val="24"/>
              </w:rPr>
              <w:t xml:space="preserve">2 </w:t>
            </w:r>
            <w:r>
              <w:rPr>
                <w:position w:val="2"/>
                <w:sz w:val="24"/>
                <w:szCs w:val="24"/>
              </w:rPr>
              <w:t>và ăngtimo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ho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đơn điệu, chịu tác động của các hóa chất trong sơ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ửa trắng nhôm, khử dầu, tẩy bẩn sản phẩm nhôm bằng ax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và độc hại do phải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tẩy rửa bột giấy bằng cl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uôn tiếp xúc với hóa chất độc mạnh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trộn, nghiền nguyên liệ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tiếp xúc thường xuyên với bụi có hàm lượng SiO</w:t>
            </w:r>
            <w:r>
              <w:rPr>
                <w:sz w:val="24"/>
                <w:szCs w:val="24"/>
              </w:rPr>
              <w:t>2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ốt lò 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trộn bột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thường xuyên tiếp xúc với bụi độc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keo để gắn các sản phẩm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xẻ ống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thường xuyên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xay, nghiền, trộn, cán, đùn, ép nhựa PVC,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ộc hại, thường xuyên tiếp xúc với bụi, hơi và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iền mép sản phẩm sắt trá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đơn điệu, tư thế lao động gò bó, làm việc trong môi trường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áng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án nhôm lạ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ấp, ủ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làm việc trong môi trường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ăng sấy da, ty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hường xuyên tiếp xúc với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ấp da chân kh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ài nhẵn mặt da, lạng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ó bó,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gò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tiếp xúc với ồn và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n, in da và pha chế hóa chất để sơn, in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ết keo đế và mũ gi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rất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nhà máy thuộc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thường xuyên tiếp xúc với hóa chất độc và vi khuẩn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ấp lưu hóa giầy, dép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hường xuyên làm việc trong môi trường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án, luyện cao su trong sản xuất giầy d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nặng nhọc, thường xuyên tiếp xúc với nhiệt độ cao, ồn, bụi, </w:t>
            </w:r>
            <w:r>
              <w:rPr>
                <w:position w:val="2"/>
                <w:sz w:val="24"/>
                <w:szCs w:val="24"/>
              </w:rPr>
              <w:t>khí độc SO</w:t>
            </w:r>
            <w:r>
              <w:rPr>
                <w:sz w:val="24"/>
                <w:szCs w:val="24"/>
              </w:rPr>
              <w:t xml:space="preserve">2 </w:t>
            </w:r>
            <w:r>
              <w:rPr>
                <w:position w:val="2"/>
                <w:sz w:val="24"/>
                <w:szCs w:val="24"/>
              </w:rPr>
              <w:t>và H</w:t>
            </w:r>
            <w:r>
              <w:rPr>
                <w:sz w:val="24"/>
                <w:szCs w:val="24"/>
              </w:rPr>
              <w:t>2</w:t>
            </w:r>
            <w:r>
              <w:rPr>
                <w:position w:val="2"/>
                <w:sz w:val="24"/>
                <w:szCs w:val="24"/>
              </w:rPr>
              <w: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àng, sấy hóa chất phối liệu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óa nghiệm, phân tích chất lượng hóa chất, các sản phẩm trong sản xuất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các loại hóa chất độc như: HCl, H</w:t>
            </w:r>
            <w:r>
              <w:rPr>
                <w:sz w:val="24"/>
                <w:szCs w:val="24"/>
              </w:rPr>
              <w:t>2</w:t>
            </w:r>
            <w:r>
              <w:rPr>
                <w:position w:val="2"/>
                <w:sz w:val="24"/>
                <w:szCs w:val="24"/>
              </w:rPr>
              <w:t>SO</w:t>
            </w:r>
            <w:r>
              <w:rPr>
                <w:sz w:val="24"/>
                <w:szCs w:val="24"/>
              </w:rPr>
              <w:t>4</w:t>
            </w:r>
            <w:r>
              <w:rPr>
                <w:position w:val="2"/>
                <w:sz w:val="24"/>
                <w:szCs w:val="24"/>
              </w:rPr>
              <w:t>, HNO</w:t>
            </w:r>
            <w:r>
              <w:rPr>
                <w:sz w:val="24"/>
                <w:szCs w:val="24"/>
              </w:rPr>
              <w:t>3</w:t>
            </w:r>
            <w:r>
              <w:rPr>
                <w:position w:val="2"/>
                <w:sz w:val="24"/>
                <w:szCs w:val="24"/>
              </w:rPr>
              <w:t>, HF, CH</w:t>
            </w:r>
            <w:r>
              <w:rPr>
                <w:sz w:val="24"/>
                <w:szCs w:val="24"/>
              </w:rPr>
              <w:t>3</w:t>
            </w:r>
            <w:r>
              <w:rPr>
                <w:position w:val="2"/>
                <w:sz w:val="24"/>
                <w:szCs w:val="24"/>
              </w:rPr>
              <w:t>COO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quản bè gỗ trên s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hường xuyên làm việc ngoài trời, chịu tác động của các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quản, ngâm, vớt gỗ trong hồ</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iếp xúc với nước bẩn có nhiều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ưa, xẻ gỗ làm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ơi làm việc chật hẹp, ẩm ướt,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sạch gỗ ngâ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ơi làm việc chật hẹp, ẩm ướt, tư thế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bào, chặt, sấy, sàng, chọn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ồn và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Pha chế axít, H</w:t>
            </w:r>
            <w:r>
              <w:rPr>
                <w:sz w:val="24"/>
                <w:szCs w:val="24"/>
              </w:rPr>
              <w:t>3</w:t>
            </w:r>
            <w:r>
              <w:rPr>
                <w:position w:val="2"/>
                <w:sz w:val="24"/>
                <w:szCs w:val="24"/>
              </w:rPr>
              <w:t>PO</w:t>
            </w:r>
            <w:r>
              <w:rPr>
                <w:sz w:val="24"/>
                <w:szCs w:val="24"/>
              </w:rPr>
              <w:t xml:space="preserve">4 </w:t>
            </w:r>
            <w:r>
              <w:rPr>
                <w:position w:val="2"/>
                <w:sz w:val="24"/>
                <w:szCs w:val="24"/>
              </w:rPr>
              <w:t>để tẩm que diêm và thuốc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gò bó,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khuấy, chấm hóa chất đầu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tiếng ồn và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ắp que diêm mộ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tiếng ồn cao,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que diêm thuốc và diêm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bán thủ công, nặng nhọc, làm việc trong môi trường nóng và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Vận hành máy xay, nghiền, tán muối KCl</w:t>
            </w:r>
            <w:r>
              <w:rPr>
                <w:sz w:val="24"/>
                <w:szCs w:val="24"/>
              </w:rPr>
              <w:t>2</w:t>
            </w:r>
            <w:r>
              <w:rPr>
                <w:position w:val="2"/>
                <w:sz w:val="24"/>
                <w:szCs w:val="24"/>
              </w:rPr>
              <w:t>O</w:t>
            </w:r>
            <w:r>
              <w:rPr>
                <w:sz w:val="24"/>
                <w:szCs w:val="24"/>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hóa chất dễ cháy nổ, ồ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inh chế muối KCl</w:t>
            </w:r>
            <w:r>
              <w:rPr>
                <w:sz w:val="24"/>
                <w:szCs w:val="24"/>
              </w:rPr>
              <w:t>2</w:t>
            </w:r>
            <w:r>
              <w:rPr>
                <w:position w:val="2"/>
                <w:sz w:val="24"/>
                <w:szCs w:val="24"/>
              </w:rPr>
              <w:t>O</w:t>
            </w:r>
            <w:r>
              <w:rPr>
                <w:sz w:val="24"/>
                <w:szCs w:val="24"/>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hóa chất dễ cháy, nổ,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quét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bán thủ công, đơn điệu, tiếp xúc với hóa chất độc.</w:t>
            </w:r>
          </w:p>
        </w:tc>
      </w:tr>
    </w:tbl>
    <w:p>
      <w:pPr>
        <w:pStyle w:val="TextBody"/>
        <w:spacing w:before="120" w:after="0"/>
        <w:jc w:val="center"/>
        <w:rPr>
          <w:sz w:val="24"/>
          <w:szCs w:val="24"/>
        </w:rPr>
      </w:pPr>
      <w:r>
        <w:rPr>
          <w:sz w:val="24"/>
          <w:szCs w:val="24"/>
        </w:rPr>
      </w:r>
    </w:p>
    <w:p>
      <w:pPr>
        <w:pStyle w:val="ListParagraph"/>
        <w:tabs>
          <w:tab w:val="clear" w:pos="720"/>
          <w:tab w:val="left" w:pos="6482" w:leader="none"/>
        </w:tabs>
        <w:spacing w:before="120" w:after="0"/>
        <w:ind w:left="0" w:hanging="0"/>
        <w:jc w:val="center"/>
        <w:rPr/>
      </w:pPr>
      <w:r>
        <w:rPr>
          <w:b/>
          <w:sz w:val="24"/>
          <w:szCs w:val="24"/>
        </w:rPr>
        <w:t>X. DA GIÀY, DỆT MAY</w:t>
      </w:r>
    </w:p>
    <w:tbl>
      <w:tblPr>
        <w:tblW w:w="5000" w:type="pct"/>
        <w:jc w:val="left"/>
        <w:tblInd w:w="-10" w:type="dxa"/>
        <w:tblLayout w:type="fixed"/>
        <w:tblCellMar>
          <w:top w:w="0" w:type="dxa"/>
          <w:left w:w="0" w:type="dxa"/>
          <w:bottom w:w="0" w:type="dxa"/>
          <w:right w:w="0" w:type="dxa"/>
        </w:tblCellMar>
      </w:tblPr>
      <w:tblGrid>
        <w:gridCol w:w="393"/>
        <w:gridCol w:w="6550"/>
        <w:gridCol w:w="6017"/>
      </w:tblGrid>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ì Formon vào da sơn xì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buồng kín, tiếp xúc với hóa chất có nồng độ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ộc da bằng tanin và crô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ơi làm việc bẩn thỉu, hôi thối có nhiều</w:t>
            </w:r>
            <w:r>
              <w:rPr>
                <w:sz w:val="24"/>
                <w:szCs w:val="24"/>
                <w:lang w:val="en-US"/>
              </w:rPr>
              <w:t xml:space="preserve"> </w:t>
            </w:r>
            <w:r>
              <w:rPr>
                <w:sz w:val="24"/>
                <w:szCs w:val="24"/>
              </w:rPr>
              <w:t>loại vi khuẩn, nấm gây bệnh và hóa chất độc (crô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quản, sơ chế, pha chặt da tươ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ơi làm việc chật hẹp, ẩm ướt, bẩn thỉu, hôi thối, tỉ lệ nấm và vi khuẩn gây bệnh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án da bằng cồn làm gông, đa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tiếp xúc với hóa chất độc, vượt tiêu chuẩn cho phép nhiều lầ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ứng máy kéo sợi co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i làm việc đi lại nhiều, ảnh hưởng của bụi,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ứng máy dệt tho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ảnh hưở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ung bông và máy chải cú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dây chuyề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ứng và đi lại suốt ca làm việc, chịu tác động nóng, bụi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máy chải, dây chuyền sợi,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tư thế lao động gò bó, chịu tác động của nóng, bụi, dầu m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ổ sợi cho máy sợi con, máy se.</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ải đi lại nhiều, công việc đơn điệu, nhịp độ lao động cao, chịu tác động của ồn,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hồ sợi dọ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dệt kiế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hịu tác động của nóng, ồn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ấy văng, máy sấy cuộn v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chịu tác động của nóng, ồn và các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ốt lông, nấu tẩy vải bằng NaOH, Cl2.</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chịu tác động của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chuyển kiện bông, kiện vải, trục sợi, trục vải,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rất nặng nhọc, chịu tác động của bụ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giặt, nhuộm liên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in hoa trên trục, trên lướ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ào l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ao động gò bó, chịu tác động của nóng,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uộm, hấp len, sợi tổng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óng và các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ệt len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ơn điệu, tư thế lao động gò bó,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ặt, tẩy, mài quần bò.</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óng,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ông việc đơn điệu, căng thẳng thị giác và mệt mọi thần kinh tâm lý.</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máy sợi, dệt, nhuộm tại phân xưở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ao động gò bó, tiếp xúc với dầu mỡ, chịu tác động của nóng, ồn,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úc chì chân ki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hịu tác động của nóng và hơi chì.</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ài ống côn giấ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hịu tác động của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ấp nguyên liệu cho máy tách hạt, máy cá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hịu tác động của tiếng ồn và bụi bông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hạt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ép đóng kiệ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ứng và đi lại suốt ca làm việ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bông hồi lại trong dây chuyền sợi,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uốt, bốc suốt, bỏ suốt (tiếp suố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Đứng và đi lại suốt ca làm việc, công việc đơn điệu, nhịp điệu lao động cao; chịu tác động của bụi bông, nóng và ồn vượt quá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ửi, mắc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ơn điệu, tập trung thị giác cao;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e sợi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ỉa, sửa thảm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ỉ mỉ, tập trung thị giác cao,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ảo sợi, xe co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ứng và đi lại nhiều, 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ổ sợi cho máy thô.</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ải đi lại suốt ca, công việc đơn điệu, nhịp độ lao động cao,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sợi máy ố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ứng và đi lại suốt ca,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dệt khí, dệt nướ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Đứng và đi lại nhiều, 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dệt kim tròn.</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ối gỡ, nối trụ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Đứng và đi lại suốt ca làm việ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mắc, máy hồ vải, sợi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u go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đơn điệu, tập trung thị giác cao,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âm dầu máy dệt, máy se, máy hồ.</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tư thế lao động gò bó, tiếp xúc với dầu, mỡ; chịu tác động của bụi bông,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hồ trong dây chuyền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ồn, ẩm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phòng co vải (Sanfor)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hiệt độ cao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làm bóng vải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chịu tác động của nhiệt độ, hóa chất thuốc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trục hoa lưới trong công đoạ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ao động gò bó, chịu tác động của hơi hóa chất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ay khuyết, cúc (khuy nút) trong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ơn điệu, căng thẳng thị giác và mệt mỏi thần kinh; chịu tác động của nóng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thổi form trong dây chuyền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ứng và đi lại suốt ca làm việc, chịu tác động của hơi nóng, ẩ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ắt vải trong công nghệ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ứng suốt ca làm việc, căng thẳng thị giác và mệt mỏi thần kinh; chịu tác động của hơi nóng và bụi bô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chuyển vải, sợi trong kho nguyên liệu, kho sản phẩm và giữa các công đoạn của dây chuyền sợi, dệt, nhuộm,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đứng, đi lại suốt ca làm việc;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gấp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đơn điệu, căng thẳng thị giác, đứng suốt ca làm việc; chịu tác động của nóng, bụi và mù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kiện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trong các nhà máy sợi, dệt, nhuộm, may. Vệ sinh nền xưởng nhuộm, in ho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tư thế lao động gò bó, ảnh hưởng của tiếng ồn, nóng, bụi bông, dầu mỡ, hóa chất tẩy rửa và chất thải công nghiệ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ài, bảo dưỡng suốt da (cao su); thay, tháo, dán dây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bụi cao su và dung mô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điện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Tư thế lao động gò bó, làm việc trong môi trường ẩm ướt, nóng; tiếp xúc </w:t>
            </w:r>
            <w:r>
              <w:rPr>
                <w:position w:val="2"/>
                <w:sz w:val="24"/>
                <w:szCs w:val="24"/>
              </w:rPr>
              <w:t>với NH</w:t>
            </w:r>
            <w:r>
              <w:rPr>
                <w:sz w:val="24"/>
                <w:szCs w:val="24"/>
              </w:rPr>
              <w:t>3</w:t>
            </w:r>
            <w:r>
              <w:rPr>
                <w:position w:val="2"/>
                <w:sz w:val="24"/>
                <w:szCs w:val="24"/>
              </w:rPr>
              <w:t>,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hế tạo lượ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bụi rỉ, hơi nhựa đường nóng, keo và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í nghiệm, phân tích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 hại; nhiệt độ, độ ẩm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điều kh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ồng độ bụi bông và tiếng ồn cao</w:t>
            </w:r>
          </w:p>
        </w:tc>
      </w:tr>
    </w:tbl>
    <w:p>
      <w:pPr>
        <w:pStyle w:val="TextBody"/>
        <w:spacing w:before="120" w:after="0"/>
        <w:jc w:val="center"/>
        <w:rPr>
          <w:sz w:val="24"/>
          <w:szCs w:val="24"/>
        </w:rPr>
      </w:pPr>
      <w:r>
        <w:rPr>
          <w:sz w:val="24"/>
          <w:szCs w:val="24"/>
        </w:rPr>
      </w:r>
    </w:p>
    <w:p>
      <w:pPr>
        <w:pStyle w:val="ListParagraph"/>
        <w:tabs>
          <w:tab w:val="clear" w:pos="720"/>
          <w:tab w:val="left" w:pos="1286" w:leader="none"/>
        </w:tabs>
        <w:spacing w:before="120" w:after="0"/>
        <w:ind w:left="0" w:hanging="0"/>
        <w:jc w:val="center"/>
        <w:rPr/>
      </w:pPr>
      <w:r>
        <w:rPr>
          <w:b/>
          <w:sz w:val="24"/>
          <w:szCs w:val="24"/>
        </w:rPr>
        <w:t>XI. NÔNG NGHIỆP VÀ LÂM NGHIỆP (BAO GỒM TRỒNG TRỌT, KHAI THÁC, CHẾ BIẾN NÔNG, LÂM SẢN, CHĂN NUÔI – CHẾ BIẾN GIA SÚC, GIA CẦM)</w:t>
      </w:r>
    </w:p>
    <w:tbl>
      <w:tblPr>
        <w:tblW w:w="5000" w:type="pct"/>
        <w:jc w:val="left"/>
        <w:tblInd w:w="-10" w:type="dxa"/>
        <w:tblLayout w:type="fixed"/>
        <w:tblCellMar>
          <w:top w:w="0" w:type="dxa"/>
          <w:left w:w="0" w:type="dxa"/>
          <w:bottom w:w="0" w:type="dxa"/>
          <w:right w:w="0" w:type="dxa"/>
        </w:tblCellMar>
      </w:tblPr>
      <w:tblGrid>
        <w:gridCol w:w="489"/>
        <w:gridCol w:w="6449"/>
        <w:gridCol w:w="6022"/>
      </w:tblGrid>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ang chai, đóng gói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nhiều loại hóa chất độc nguy hiểm như Wofatox,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chuyển, bốc vác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ấp lông vũ vào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bụi có nhiều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ặng nhọc,độc hại,tiếp xúc với hóa chất bảo vệ thực vật vượt tiêu chuẩn cho phép nhiều lầ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ăm sóc ngựa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thường xuyên tiếp tục với phân, rác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ặt hạ gỗ bằng cơ giớ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công việc nặng nhọc, nguy hiểm, chịu tác động của rung,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ặt hạ thủ công (gỗ, song, mây, tre nứ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a, xẻ gỗ tại cội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ao động ngoài trời, công việc thủ công, rất 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ăn gom gỗ, bốc xếp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xuất gỗ bằng voi, trâu từ rừng ra bãi mộ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ở các địa hình đồi, núi dốc,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cốn, xuôi bè mảng trên sông,su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ông, suối, công việc thủ công, nặng nhọc, rất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keo phenol, urefo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óng và các hóa chất độc mạ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thuốc chống mối, mọ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ao động thủ công, tiếp xúc với hóa chất độc mạnh như DDT, Ase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gâm tẩm gỗ phòng chống mối, mọt bằng hóa chấ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chịu tác động động của các hóa chất độc mạnh như Asen, DDT, 666, focm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ái xe vận tải chuyên dùng, có trọng tải từ 10 tấn trở lên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nhựa th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oan tay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ư thế lao động gò bó, nơi làm việc lầy lội bẩn thỉu. Đi làm lưu động tại các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đo địa vật lý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luôn lưu động ở vùng núi cao, rừng sâu,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nhân xây lát đá thủy lợi (kể cả làm rồng đ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oài trời, lao động thủ công, nặng nhọc; tư thế lao động gò bó, nguy hiểm; ảnh hưởng của bụi vôi, xi măng, cá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rực tiếp kiểm tra, giám định cà phê và nông sản xuất nhập khẩu tại các vùng núi sâu, xa và trên tàu biể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lưu động, liên tục căng thẳng; ảnh hưởng khí hậu khắc nghiệt và thay đổi thất thường của vùng; môi trường lao động: nóng, bụi, ồn và liên tục phải hít ngửi vi sinh vật nấm mốc,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nếm, cảm quan chất lượng cà phê và hàng hoá nông sản xuất khẩu từ 400 cốc/ngày trở lê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ờng độ thử nếm cao, ảnh hưởng trực tiếp hàm lượng caphein cao và các tạp chất lẫn trong cà phê như nấm mố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Kiểm dịch thực vật và khử trùng hàng hoá nông, lâm sản xuất nhập khẩu trên tàu biển, xà lan, trong Xil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Công việc nặng nhọc, nguy hiểm do trèo cao, mang vác nặng trong điều kiện có sóng, gió biển; ảnh hưởng trực tiếp các loại hóa chất để khử </w:t>
            </w:r>
            <w:r>
              <w:rPr>
                <w:position w:val="2"/>
                <w:sz w:val="24"/>
                <w:szCs w:val="24"/>
              </w:rPr>
              <w:t>trùng: PH</w:t>
            </w:r>
            <w:r>
              <w:rPr>
                <w:sz w:val="24"/>
                <w:szCs w:val="24"/>
              </w:rPr>
              <w:t>3</w:t>
            </w:r>
            <w:r>
              <w:rPr>
                <w:position w:val="2"/>
                <w:sz w:val="24"/>
                <w:szCs w:val="24"/>
              </w:rPr>
              <w:t>, CH</w:t>
            </w:r>
            <w:r>
              <w:rPr>
                <w:sz w:val="24"/>
                <w:szCs w:val="24"/>
              </w:rPr>
              <w:t>3</w:t>
            </w:r>
            <w:r>
              <w:rPr>
                <w:position w:val="2"/>
                <w:sz w:val="24"/>
                <w:szCs w:val="24"/>
              </w:rPr>
              <w:t xml:space="preserve">Br; làm việc ngoài trời hoặc trong hầm tàu, nơi làm việc </w:t>
            </w:r>
            <w:r>
              <w:rPr>
                <w:sz w:val="24"/>
                <w:szCs w:val="24"/>
              </w:rPr>
              <w:t>chật hẹp, tư thế lao động gò bó,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hầm men bia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Nhiệt độ thấp, ẩm; Chịu ảnh hưởng của khí amoniac (NH</w:t>
            </w:r>
            <w:r>
              <w:rPr>
                <w:sz w:val="24"/>
                <w:szCs w:val="24"/>
              </w:rPr>
              <w:t>3</w:t>
            </w:r>
            <w:r>
              <w:rPr>
                <w:position w:val="2"/>
                <w:sz w:val="24"/>
                <w:szCs w:val="24"/>
              </w:rPr>
              <w:t>) và cácbonic (CO</w:t>
            </w:r>
            <w:r>
              <w:rPr>
                <w:sz w:val="24"/>
                <w:szCs w:val="24"/>
              </w:rPr>
              <w:t>2</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cát tẩy gỉ để mạ kẽ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bụi, rung,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định thực vật và khử tr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Nặng nhọc, độc hại, chịu tác động của hóa chất độc PH</w:t>
            </w:r>
            <w:r>
              <w:rPr>
                <w:sz w:val="24"/>
                <w:szCs w:val="24"/>
              </w:rPr>
              <w:t>3</w:t>
            </w:r>
            <w:r>
              <w:rPr>
                <w:position w:val="2"/>
                <w:sz w:val="24"/>
                <w:szCs w:val="24"/>
              </w:rPr>
              <w:t>, BrCH</w:t>
            </w:r>
            <w:r>
              <w:rPr>
                <w:sz w:val="24"/>
                <w:szCs w:val="24"/>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Kiểm định dư lượng hóa chất trong lương thực, thực phẩm, rau quả và chất lượng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hóa chất độc nguy hiểm như: ASen, Toluen, axeton, Ether,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o nhận, sang mạn thuốc bảo vệ thực vật trên tàu biển, tàu sông và các bến cả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Ảnh hưởng của sóng nước và các hóa chất độc: axeton, Ether, Wofatox,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kém thông thoáng, chịu ảnh hưởng của hóa chất độc Wofatox, Bi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ản xuất bao bì bằng chất dẻo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hơi độc,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Nơi làm việc chật hẹp, kém thông thoáng, chịu tác động của CO</w:t>
            </w:r>
            <w:r>
              <w:rPr>
                <w:sz w:val="24"/>
                <w:szCs w:val="24"/>
              </w:rPr>
              <w:t>2</w:t>
            </w:r>
            <w:r>
              <w:rPr>
                <w:position w:val="2"/>
                <w:sz w:val="24"/>
                <w:szCs w:val="24"/>
              </w:rPr>
              <w:t>, NH</w:t>
            </w:r>
            <w:r>
              <w:rPr>
                <w:sz w:val="24"/>
                <w:szCs w:val="24"/>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vận chuyển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thủ công, nặng nhọc, tiếp xúc với CO</w:t>
            </w:r>
            <w:r>
              <w:rPr>
                <w:sz w:val="24"/>
                <w:szCs w:val="24"/>
              </w:rPr>
              <w:t>2</w:t>
            </w:r>
            <w:r>
              <w:rPr>
                <w:position w:val="2"/>
                <w:sz w:val="24"/>
                <w:szCs w:val="24"/>
              </w:rPr>
              <w:t>, NH</w:t>
            </w:r>
            <w:r>
              <w:rPr>
                <w:sz w:val="24"/>
                <w:szCs w:val="24"/>
              </w:rPr>
              <w:t>3</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ơ chế thủ công phân lân vi si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bẩn ảnh hưở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ăm sóc vận động bò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phân, rác và cá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trộn thức ăn gia sú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ồn, bụi nồng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ăn nuôi động vật thí nghiệm, xử lý bệnh phẩm, dụng cụ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nguồn lây bệnh và các hóa chất độc như: Fomol, NaOH,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ên cứu, chẩn đoán, giải phẫu bệnh, xét nghiệm vi sinh vật gây bệnh cho gia súc,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Thường xuyên tiếp xúc với nguồn lây bệnh và các hóa chất độc như: </w:t>
            </w:r>
            <w:r>
              <w:rPr>
                <w:position w:val="2"/>
                <w:sz w:val="24"/>
                <w:szCs w:val="24"/>
              </w:rPr>
              <w:t>Formol, CO</w:t>
            </w:r>
            <w:r>
              <w:rPr>
                <w:sz w:val="24"/>
                <w:szCs w:val="24"/>
              </w:rPr>
              <w:t>2</w:t>
            </w:r>
            <w:r>
              <w:rPr>
                <w:position w:val="2"/>
                <w:sz w:val="24"/>
                <w:szCs w:val="24"/>
              </w:rPr>
              <w:t>, Ether, axít feni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nghiệm sản xuất vacxine, thuốc thú 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thường xuyên với các vi khuẩn gây bệnh hiểm nghèo và các hóa chất độc: Ether, axeton,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ên cứu thí nghiệm công nghệ gen và tế bào các loại cây trồ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uôn tiếp xúc với các hóa chất mạnh gây đột biến tế bào như Cochandin, IA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 chế lông vũ</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bẩn tiếp xúc với nhiều bụi chứa vi khuẩn nấm và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ết mổ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làm đêm, công việc nặng nhọc, nơi làm việc ẩm ướ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ặt phân loại, vận chuyể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nặng nhọc, bẩn thỉu, hôi thối, tiếp xúc với nhiều vi khuẩn, nấm </w:t>
            </w:r>
            <w:r>
              <w:rPr>
                <w:position w:val="2"/>
                <w:sz w:val="24"/>
                <w:szCs w:val="24"/>
              </w:rPr>
              <w:t>gây bệnh và khí H</w:t>
            </w:r>
            <w:r>
              <w:rPr>
                <w:sz w:val="24"/>
                <w:szCs w:val="24"/>
              </w:rPr>
              <w:t>2</w:t>
            </w:r>
            <w:r>
              <w:rPr>
                <w:position w:val="2"/>
                <w:sz w:val="24"/>
                <w:szCs w:val="24"/>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nặng nhọc, nơi làm việc bẩn, hôi thối, tiếp xúc với bụi, ồn và </w:t>
            </w:r>
            <w:r>
              <w:rPr>
                <w:position w:val="2"/>
                <w:sz w:val="24"/>
                <w:szCs w:val="24"/>
              </w:rPr>
              <w:t>H</w:t>
            </w:r>
            <w:r>
              <w:rPr>
                <w:sz w:val="24"/>
                <w:szCs w:val="24"/>
              </w:rPr>
              <w:t>2</w:t>
            </w:r>
            <w:r>
              <w:rPr>
                <w:position w:val="2"/>
                <w:sz w:val="24"/>
                <w:szCs w:val="24"/>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uân vác, dập khuôn trong kho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ơi làm việc rất lạnh, ồn cao và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gói thịt trong buồng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rất lạnh, công việc nặng nhọc, đơn điệu ảnh hưởng tiếng ồn cao,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máy lạnh và hệ thống cấp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Nơi làm việc chật hẹp, lạnh, ảnh hưởng của tiếng ồn cao và NH</w:t>
            </w:r>
            <w:r>
              <w:rPr>
                <w:sz w:val="24"/>
                <w:szCs w:val="24"/>
              </w:rPr>
              <w:t>3</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máy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gò bó,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hoang,làm đất, trồng, chăm sóc cây rừng và cây c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nặng nhọc, tư thế lao động gò bó, chịu tác động của bụi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uần tra và bảo vệ sản phẩm nông, lâm nghiệp chưa thu hoạc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phải đi lại trong suốt ca làm việc, không kể ngày đêm và thời tiết, tiếp xúc với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 hoạch sản phẩm nô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chè xanh và chè đe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ân, trộn và đóng chè vào th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hương liệu chè.</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bụi, khí CO, CO2 và các chất gây kích thích niêm mạc mắt, tai, mũi và họ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ấp nguyên liệu vào máy xay xát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nặng nhọc, chịu tác động của ồn, bụi nồng độ rất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chuyển, bốc xếp thóc gạo, bột mì trong nhà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nặng nhọc, chịu tác động của bụi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àng tạp chất của nguyên liệu xay x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Ủ lúa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ồn và khí</w:t>
            </w:r>
            <w:r>
              <w:rPr>
                <w:position w:val="2"/>
                <w:sz w:val="24"/>
                <w:szCs w:val="24"/>
              </w:rPr>
              <w:t xml:space="preserve"> CO</w:t>
            </w:r>
            <w:r>
              <w:rPr>
                <w:sz w:val="24"/>
                <w:szCs w:val="24"/>
              </w:rPr>
              <w:t>2</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ền bột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ay xát và đánh bóng gạo xuất khẩ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ồn cao, bụi,căng thẳng chú ý và mệt mỏi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àng, phân loại, tách màu hạt gạ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rung, bụi và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đường glucoz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ẩm ướt, chịu tác động của nóng, bụi, ồn cao và các chất hoá họ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ửa thùng đựng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ao động thủ công ngoài trời,tư thế lao động gò bó, tiếp xúc với hóa chất tẩy dầu m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chuyển, bốc vác và cào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nặng nhọc, tiếp xúc với bụi, bẩ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ẩu tháp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 nơi làm việc chật hẹp, tư thế lao động gò bó, chịu tác động của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xé tơi và ép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ơm, cân nước mía, mật chè và gia nhiệt trung hoá, bốc hơ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ẩm ướt, tư thế lao động gò bó, chịu tác động của ồn và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nấu đường, trợ tinh và hồi du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nhiệt độ cao, căng thẳng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ọc ép, lọc túi và ly tâm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nóng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ốt xông lưu huỳ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chịu tác động của hơi khí độc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hơi và tuốc bin máy phát điện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hịu tác động của nhiệt độ cao, ồn, bụi và khí CO</w:t>
            </w:r>
            <w:r>
              <w:rPr>
                <w:sz w:val="24"/>
                <w:szCs w:val="24"/>
              </w:rPr>
              <w:t>2</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ôi và chăm sóc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nặng nhọc, nơi làm việc ẩm ướt, hôi thố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ăm sóc, theo dõi sinh lý, sinh sản tâm lý, và thụ tinh nhân tạo cho ngựa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ăng thẳng thần kinh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Ấp trứng, chọn trống, mái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ngột ngạt, tư thế lao động gò bó, chịu tác động của nóng, bụ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ăm sóc, nuôi dưỡng và vệ sinh chuồng trại giống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bụi, bẩn, hôi thối công việc nặng nhọc, tiếp xúc với nhiều loạ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tra quy hoạch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hường xuyên đi lại ở nơi địa hình phức tạp, nhiều đèo, dốc,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tra, thu hái quả, cành giố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ặng nhọc, nguy hiểm,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lâm viên trực tiếp quản lý và bảo vệ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công việc nặng nhọc, nguy hiểm,giải quyết nhiều công việc phức tạp, tiếp xúc với công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òng chống cháy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Lao động thủ công, nặng nhọc, khi chữa cháy rất nguy hiểm, tiếp xúc với </w:t>
            </w:r>
            <w:r>
              <w:rPr>
                <w:position w:val="2"/>
                <w:sz w:val="24"/>
                <w:szCs w:val="24"/>
              </w:rPr>
              <w:t>nóng, CO</w:t>
            </w:r>
            <w:r>
              <w:rPr>
                <w:sz w:val="24"/>
                <w:szCs w:val="24"/>
              </w:rPr>
              <w:t>2</w:t>
            </w:r>
            <w:r>
              <w:rPr>
                <w:position w:val="2"/>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xuất gỗ bằng cáp, tời (cơ giới) ra bãi 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công việc nặng nhọc, có phần nguy hiểm,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ván dăm, ván sợi gỗ.</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độc hại, chịu tác động của ồn, bụi nóng và các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luộc, bảo quản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nặng nhọc, chịu tác động của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cot ép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ao động thủ công, nặng nhọc, tiếp xúc với nóng, khí độc (formaldehyt, pheno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công việc nặng nhọc, nguy hiểm, tiếp xúc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nhựa thông; chế biến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hiệt độ cao và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ộc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ôi thú rừng trong các vườn quốc gi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công việc nặng nhọc,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thuốc vi sinh diệt trừ sâu bệ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ồn, bụi, hóa chất độc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vận tải chuyên dùng trọng tải dưới 10T,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 chế cà phê (phơi, xát tươi, xát khô, sàng phân loại, đánh bóng, đóng bao h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ảnh hưởng bụi, nóng,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ang, xay cà phê.</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ảnh hưởng nóng, bụi cà phê (kích thích thần ki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êu hoà vôi trong quy trình các bon nát hoá (trong sản xuất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ao động thủ công nặng nhọc, tiếp xúc với bụi vôi và vôi sữa (ăn mòn da ta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bột canh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ảnh hưởng nóng, CO, muối, tiêu, hành, tỏi (kích thích niêm mạc đường hô hấ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trong các xí nghiệp chế b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nặng nhọc, tiếp xúc với các chất phế thả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nhân giống, chiếu kính, bảo quản trứng tằm trong nhà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lạnh, thường giốngxuyên tiếp xúc với bụi phấn ngài, formon, axít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ôi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Lao động thủ công, tiếp xúc với phân tằm, formon, Bi58, CaCl</w:t>
            </w:r>
            <w:r>
              <w:rPr>
                <w:sz w:val="24"/>
                <w:szCs w:val="24"/>
              </w:rPr>
              <w:t xml:space="preserve">2 </w:t>
            </w:r>
            <w:r>
              <w:rPr>
                <w:position w:val="2"/>
                <w:sz w:val="24"/>
                <w:szCs w:val="24"/>
              </w:rPr>
              <w:t xml:space="preserve">(trừ bệnh </w:t>
            </w:r>
            <w:r>
              <w:rPr>
                <w:sz w:val="24"/>
                <w:szCs w:val="24"/>
              </w:rPr>
              <w:t>cho tằ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Ươm t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hơi nóng, độ ẩm cao, mùi hôi của nhộng tằm, tay tiếp xúc với nước có protein phân huỷ gây dị ứng, 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mềm tơ,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ảnh hưởng bụi, hóa chất độc,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In hoa, tẩy chuội, nhuộm, hoàn tất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hường xuyên tiếp xúc với nóng, hóa chất nhuộm, NaOH, dầu (làm mềm t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phế liệu tơ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ao động thủ công, thường xuyên tiếp xúc với bụi phế liệu, hóa chất tẩy, mùi hôi của protein phân huỷ.</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trong các nhà máy ươm tơ, dệt lụa, in nhuộ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ao động thủ công, thường xuyên tiếp xúc với hóa chất, các chất thải công nghiệ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nghiệm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môi trường độc hại, thường xuyên tiếp xúc hóa chất độc nguy hiểm như: asen, toluen, aceton, Bi58, es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tra, phát hiện dự tính, dự báo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đồng ruộng, tiếp xúc với các loại hóa chất trừ sâu và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nghiệm, phân loại, bảo quản hạt giống trong phòng kí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hịu ảnh hưởng của nóng ẩm, hóa chất HCl, H</w:t>
            </w:r>
            <w:r>
              <w:rPr>
                <w:sz w:val="24"/>
                <w:szCs w:val="24"/>
              </w:rPr>
              <w:t>2</w:t>
            </w:r>
            <w:r>
              <w:rPr>
                <w:position w:val="2"/>
                <w:sz w:val="24"/>
                <w:szCs w:val="24"/>
              </w:rPr>
              <w:t>SO</w:t>
            </w:r>
            <w:r>
              <w:rPr>
                <w:sz w:val="24"/>
                <w:szCs w:val="24"/>
              </w:rPr>
              <w:t>4</w:t>
            </w:r>
            <w:r>
              <w:rPr>
                <w:position w:val="2"/>
                <w:sz w:val="24"/>
                <w:szCs w:val="24"/>
              </w:rPr>
              <w:t>, dithiocacbonat kẽm,</w:t>
            </w:r>
            <w:r>
              <w:rPr>
                <w:sz w:val="24"/>
                <w:szCs w:val="24"/>
              </w:rPr>
              <w:t xml:space="preserve"> cacbary, vectro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àng phân loại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bụi và tiế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hao dầu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ặng nhọc, tiếp xúc thường xuyên nóng và dầ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ách hạt điều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tư thế lao động gò bó, chịu tác độ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nước thải bằng phương pháp vi sinh tại các nhà máy chế biến mủ cao s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lặn, ngâm mình dưới nước bẩn, tiếp xúc với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in túi PP, PE hữu c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dung mô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khoan thăm dò, khai thác nước ngầm (kể cả lái xe)</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uôn phải lưu động tại vùng rừng núi, hải đảo thiếu nước ngọt, công việc nặng nhọc, nguy hiểm, ảnh hưởng trực tiếp ồn rung lớn, tư thế lao động gò bó, nơi làm việc bẩn thỉ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lắp đường ống nước, bể nước trên vùng ca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ặng nhọc, nguy hiểm và luôn phải đi lưu động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ăn nuôi dê, thỏ</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nơi làm việc ẩm ướt, hôi thối, luôn phả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ân tích, kiểm tra, xử lý, lưu trữ hồ sơ giám định xuất nhập khẩu cà phê và hàng hoá nông sản trên máy vi tí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khẩn chương, căng thẳng, đảm bảo nhanh tiến độ giao nhận hàng ngoài cảng; thường xuyên tiếp xúc với màn hình, chịu ảnh hưởng của điện từ trườ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ân tích, kiểm nghiệm chất lượng cà phê và hàng hoá nông sản xuất nhập khẩu trong phòng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các loại chất độc hại và các chất dung môi hữu cơ như hecxan, toluen, ête etylic, ête petrol... để phân tích các độc tố (nấm mốc gây ung thư); xác định các loại sâu mọt,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dịch thực vật và khử trùng hàng hoá nông, lâm sản xuất nhập khẩu tại các kho tàng bến bãi, container, trên ô tô,</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Công việc nặng nhọc, ảnh hưởng trực tiếp các loại hóa chất để khử trùng </w:t>
            </w:r>
            <w:r>
              <w:rPr>
                <w:position w:val="2"/>
                <w:sz w:val="24"/>
                <w:szCs w:val="24"/>
              </w:rPr>
              <w:t>như Phosphin (PH</w:t>
            </w:r>
            <w:r>
              <w:rPr>
                <w:sz w:val="24"/>
                <w:szCs w:val="24"/>
              </w:rPr>
              <w:t>3</w:t>
            </w:r>
            <w:r>
              <w:rPr>
                <w:position w:val="2"/>
                <w:sz w:val="24"/>
                <w:szCs w:val="24"/>
              </w:rPr>
              <w:t>) metyl bromide (CH</w:t>
            </w:r>
            <w:r>
              <w:rPr>
                <w:sz w:val="24"/>
                <w:szCs w:val="24"/>
              </w:rPr>
              <w:t>3</w:t>
            </w:r>
            <w:r>
              <w:rPr>
                <w:position w:val="2"/>
                <w:sz w:val="24"/>
                <w:szCs w:val="24"/>
              </w:rPr>
              <w:t>Br) CO</w:t>
            </w:r>
            <w:r>
              <w:rPr>
                <w:sz w:val="24"/>
                <w:szCs w:val="24"/>
              </w:rPr>
              <w:t>2</w:t>
            </w:r>
            <w:r>
              <w:rPr>
                <w:position w:val="2"/>
                <w:sz w:val="24"/>
                <w:szCs w:val="24"/>
              </w:rPr>
              <w:t xml:space="preserve">, DDVP. Nơi làm việc </w:t>
            </w:r>
            <w:r>
              <w:rPr>
                <w:sz w:val="24"/>
                <w:szCs w:val="24"/>
              </w:rPr>
              <w:t>chật hẹp,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uyện, cán cao su để làm lốp ô tô các loại xe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guy hiểm; thường xuyên tiếp xúc với hóa chất nồng độ cao, nóng,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anh tra chuyên ngành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ường xuyên phải đi lưu động,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 dụng, bảo quản thuốc chống m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w:t>
            </w:r>
          </w:p>
        </w:tc>
      </w:tr>
    </w:tbl>
    <w:p>
      <w:pPr>
        <w:pStyle w:val="TextBody"/>
        <w:spacing w:before="120" w:after="0"/>
        <w:jc w:val="center"/>
        <w:rPr>
          <w:sz w:val="24"/>
          <w:szCs w:val="24"/>
        </w:rPr>
      </w:pPr>
      <w:r>
        <w:rPr>
          <w:sz w:val="24"/>
          <w:szCs w:val="24"/>
        </w:rPr>
      </w:r>
    </w:p>
    <w:p>
      <w:pPr>
        <w:pStyle w:val="ListParagraph"/>
        <w:tabs>
          <w:tab w:val="clear" w:pos="720"/>
          <w:tab w:val="left" w:pos="6736" w:leader="none"/>
        </w:tabs>
        <w:spacing w:before="120" w:after="0"/>
        <w:ind w:left="0" w:hanging="0"/>
        <w:jc w:val="center"/>
        <w:rPr/>
      </w:pPr>
      <w:r>
        <w:rPr>
          <w:b/>
          <w:sz w:val="24"/>
          <w:szCs w:val="24"/>
        </w:rPr>
        <w:t>XII. THƯƠNG MẠ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o tính, bảo quản, giao nhận xăng,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thiếu ánh sáng, thiếu dầudưỡng khí, chịu tác động của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bơm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thiếu ánh sáng, thiếu dưỡng khí, chịu tác động của tiếng ồn cao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sửa chữa các thiết bị và bể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thiếu ánh sáng, thiếu dưỡng khí, tư thế làm việc gò bó, chịu tác động của tiếng ồn,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ái sinh, pha chế dầu bằng phương pháp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độc hại, chịu tác động của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ĩ quan, thuyền viên tàu chở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sóng nước, ồn, rung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o, nhận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sóng gió, rung, ồn cao và hơi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úc rửa, hàn, tẩy rỉ, sơn các bể xăng, dầu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thùng kín, tư thế làm việc gò bó, chịu tác động của xăng, dầu, nóng, ồn, bụi và hóa chất trong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bơm xăng, dầu có áp lực từ 50kg/cm2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cao, rung và xăng, dầu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Bơm, rót, đóng bình a xít H</w:t>
            </w:r>
            <w:r>
              <w:rPr>
                <w:sz w:val="24"/>
                <w:szCs w:val="24"/>
              </w:rPr>
              <w:t>2</w:t>
            </w:r>
            <w:r>
              <w:rPr>
                <w:position w:val="2"/>
                <w:sz w:val="24"/>
                <w:szCs w:val="24"/>
              </w:rPr>
              <w:t>SO</w:t>
            </w:r>
            <w:r>
              <w:rPr>
                <w:sz w:val="24"/>
                <w:szCs w:val="24"/>
              </w:rPr>
              <w:t>4</w:t>
            </w:r>
            <w:r>
              <w:rPr>
                <w:position w:val="2"/>
                <w:sz w:val="24"/>
                <w:szCs w:val="24"/>
              </w:rPr>
              <w:t>, HC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chịu tác động của hóa chất độc mạnh,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định dầu thô ngoài giàn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ở ngoài khơi, xa bờ, chịu tác động của sóng, gió, thời tiết khắc nghiệt, trèo cao, 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sơn, bảo dưỡng và kiểm định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làm việc nóng, nguy cơ cháy nổ cao; chịu tác động búc xạ nhiệt, tiếng ồn và bụi; tư thế lao động gò bó; mang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o nhận,bán buôn, bán lẻ xăng, dầu, nhựa đường, các sản phẩm hóa dầu tại cửa hàng, kho,trạm, bến, bãi và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độc hại, tiếp xúc thường xuyên với xăng, dầu và các sản phẩm hóa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ĩ quan,thuyền viên xà lan, tàu chở xăng, dầu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chịu tác động của tiếng ồn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bơm xăng, dầu có áp lực dưới 50 kg/cm2.</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tiếng ồn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úc rửa, hàn, nắn phuy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o tính xăng, dầu trên các bể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hơi xăng, dầu vượt tiêu chuẩn cho phép nhiều lầ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ở kho, bãi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chế xăng, dầu ở kho bã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thùng phuy bồn, bể chứa xăng, dầu các lo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hịu tác động của ồn, rung,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nâng hàng trong kho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xăng, dầu và các sản phẩm hoá dầu tro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oá nghiệm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uy tu, sửa chữa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ặng nhọc, 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thiết bị ngành xăng dầu; sửa chữa ôtô, tàu, xà lan chở xăng, dầu và các sản phẩm hóa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gò bó, luôn tiếp xúc với dầu mỡ,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thông gió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tiếng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hơi pha chế dầu, lò bảo ôn nhựa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ồn, hơi dầu và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án buôn, bán lẻ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tác động của bụi xi măng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ủ kho, bảo quản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kho kín, chịu tác động của nhiều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án hàng, đóng gói lẻ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chịu tác động của các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vận tải chuyên dùng chở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rung và hóa chất độ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oá nghiệm kiểm tra chất lượng hóachất .</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Giám định tàu thủy trước khi phá dỡ hoặc sửa chữ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dưới hầm tàu (sâu 20-30m)trong điều kiện môi trường độc hại, thiếu dưỡng khí và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định các công trình xây dựng thiết bị toàn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lưu động, ngoài trời, chịu ảnh hưởng của nắng, nóng, gió,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định hàng hoá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lưu động, ngoài trời, chịu ảnh hưởng của bụi bẩn lớn, nóng, lạnh (kho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ân tích, kiểm nghiệm chất lượng hàng hóa xuất nhập khẩu trong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ải thường xuyên tiếp xúc vớ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ử trùng, xông hơi, chiếu xạ đối với hàng hóa xuất nhập kh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iếp xúc trực tiếp với hóa chất để khử trùng như Phosphin (PH</w:t>
            </w:r>
            <w:r>
              <w:rPr>
                <w:sz w:val="24"/>
                <w:szCs w:val="24"/>
              </w:rPr>
              <w:t>3</w:t>
            </w:r>
            <w:r>
              <w:rPr>
                <w:position w:val="2"/>
                <w:sz w:val="24"/>
                <w:szCs w:val="24"/>
              </w:rPr>
              <w:t>) metyl bromide (CH</w:t>
            </w:r>
            <w:r>
              <w:rPr>
                <w:sz w:val="24"/>
                <w:szCs w:val="24"/>
              </w:rPr>
              <w:t>3</w:t>
            </w:r>
            <w:r>
              <w:rPr>
                <w:position w:val="2"/>
                <w:sz w:val="24"/>
                <w:szCs w:val="24"/>
              </w:rPr>
              <w:t>Br), DDVP. Nơi làm việc chật hẹp, thiếu ánh sáng, thiếu</w:t>
            </w:r>
            <w:r>
              <w:rPr>
                <w:sz w:val="24"/>
                <w:szCs w:val="24"/>
              </w:rPr>
              <w:t xml:space="preserve"> dưỡng k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ạp khí dầu hóa lỏng (LPG) vào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bảo dưỡng, sửa chữa hệ thống công nghệ, thiết bị trong tồn trữ, vận chuyển,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tiếp xúc trực tiếp với môi trường có LPG ở thể hơi,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vệ tuần tra canh gác, phòng cháy chữa cháy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nguy hiểm, nguy cơ cháy nổ cao; thường xuyên làm việc ngoài trời,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giao nhận hàng hóa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àm việc ngoài trời, nơi làm việc nguy hiểm, nguy cơ cháy nổ cao;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phụ xe vận chuyển bồn LPG, vận chuyển chai LPG và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cơ cháy nổ cao; rung, ồ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nâng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Nơi làm việc nguy hiểm, nguy cơ cháy nổ cao; chi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án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di chuyển trên đường, căng thẳng thần kinh; chị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cúu hỏa trong kho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trong môi trường nguy hiểm, căng thẳng thần kinh, chịu tác động của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xăng, dầu và các sản phẩm hoá dầu trong suốt ca làm việc.</w:t>
            </w:r>
          </w:p>
        </w:tc>
      </w:tr>
    </w:tbl>
    <w:p>
      <w:pPr>
        <w:pStyle w:val="TextBody"/>
        <w:spacing w:before="120" w:after="0"/>
        <w:jc w:val="center"/>
        <w:rPr>
          <w:sz w:val="24"/>
          <w:szCs w:val="24"/>
        </w:rPr>
      </w:pPr>
      <w:r>
        <w:rPr>
          <w:sz w:val="24"/>
          <w:szCs w:val="24"/>
        </w:rPr>
      </w:r>
    </w:p>
    <w:p>
      <w:pPr>
        <w:pStyle w:val="ListParagraph"/>
        <w:tabs>
          <w:tab w:val="clear" w:pos="720"/>
          <w:tab w:val="left" w:pos="6160" w:leader="none"/>
        </w:tabs>
        <w:spacing w:before="120" w:after="0"/>
        <w:ind w:left="0" w:hanging="0"/>
        <w:jc w:val="center"/>
        <w:rPr/>
      </w:pPr>
      <w:r>
        <w:rPr>
          <w:b/>
          <w:sz w:val="24"/>
          <w:szCs w:val="24"/>
        </w:rPr>
        <w:t>XIII. PHÁT THANH, TRUYỀN HÌNH</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sửa chữa, bảo dưỡng máy phát hình, phát thanh FM có tổng công suất từ 40 KW trở lên hoặc có tổng công suất từ 20 KW trở lên đặt ở núi cao trên 10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àm việc trong môi trường điện từ trường cao tần và siêu cao tần vượt tiêu chuẩn cho phép nhiều lần. Chịu tác động của tiếng ồn cao,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sửa chữa, bảo dưỡng máy phát thanh có tổng công suất 1000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thường xuyên tiếp xúc với điện từ trường cao tần, siêu cao tần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ắp đặt, sửa chữa, bảo dưỡng cột ăng ten phát thanh, phát hình cao từ100 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rất nặng nhọc và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sửa chữa, bảo dưỡng cột ăng ten phát thanh, phát hình cao từ 30m đến dưới 1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máy phát thanh MW, SW có tổng công suất 200 KW đến dưới 10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căng thẳng, chịu tác động của điện từ trường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máy phát hình, máy phát thanh FM có tổng công suất từ 10 KW đến dưới 4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thường xuyên tiếp xúc với điện từ trường cao tần và siêu cao tần vượt tiêu chuẩn cho phép nhiề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máy phát thanh MW, SW có tổng công suất từ 2 KW đến dưới 2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điện từ trường và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máy phát hình, phát thanh FM có tổng công suất từ 500W đến dưới 10 KW và thiết bị thông tin vệ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trong môi trường có điện từ trường vượt tiêu chuẩn cho phép nhiều, chịu ảnh hưởng của tiếng ồn,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thiết bị phát thanh, phát hình vi ba ở các trạm trên núi,biên giới, hải đảo, hầm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ải quyết nhiều công việc trong điều kiện phức tạp, thường xuyên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sửa chữa, bảo dưỡng thiết bị phát thanh, phát hình, vi b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sửa chữa, bảo dưỡng cột ăng ten phát thanh, phát hình dưới 30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guy hiểm, chịu tác động của mưa, nắng, gió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thiết bị sản xuất chương trình phát thanh, truyền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ăng thẳng thần kinh,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kho băng tư liệu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phòng kín, thiếu dưỡng khí, chịu tác động của hóa chất bảo vệ băng tư liệ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sửa chữa, bảo dưỡng thiết bị trong trung tâm tin, điều hành và kiểm tra sóng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thị giác, thính giác, chịu tác động của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sửa chữa, bảo dưỡng thiết bị điều hoà trung tâm có công suất từ 10.000 BTU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tiếng ồn, hơi khí độc và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hệ thống cung cấp điện cho đài phát thanh, phát hình và trung tâm sản xuất chương tr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không cố định, tư thế làm việc gò bó,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vệ đường dây phi-đơ, bãi ăng ten ở các đài phát sóng phát thanh có tổng công suất từ 100 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phải đi lại nhiều, chịu tác động của điện từ trườ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át thanh viên đài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làm việc trong phòng kín thiếu dưỡng khí, chịu tác động của ánh sáng có cường độ mạnh và điện từ trường.</w:t>
            </w:r>
          </w:p>
        </w:tc>
      </w:tr>
    </w:tbl>
    <w:p>
      <w:pPr>
        <w:pStyle w:val="TextBody"/>
        <w:spacing w:before="120" w:after="0"/>
        <w:jc w:val="center"/>
        <w:rPr>
          <w:sz w:val="24"/>
          <w:szCs w:val="24"/>
        </w:rPr>
      </w:pPr>
      <w:r>
        <w:rPr>
          <w:sz w:val="24"/>
          <w:szCs w:val="24"/>
        </w:rPr>
      </w:r>
    </w:p>
    <w:p>
      <w:pPr>
        <w:pStyle w:val="ListParagraph"/>
        <w:tabs>
          <w:tab w:val="clear" w:pos="720"/>
          <w:tab w:val="left" w:pos="6538" w:leader="none"/>
        </w:tabs>
        <w:spacing w:before="120" w:after="0"/>
        <w:ind w:left="0" w:hanging="0"/>
        <w:jc w:val="center"/>
        <w:rPr/>
      </w:pPr>
      <w:r>
        <w:rPr>
          <w:b/>
          <w:sz w:val="24"/>
          <w:szCs w:val="24"/>
        </w:rPr>
        <w:t>XIV. DỰ TRỮ QUỐC GIA</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ẹ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thuốc phòng và diệt côn trùng trong các kho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gò bó, chịu tác động của nhiều loại hóa chất mạnh (như malathion, nhôm phốt phá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bảo quản lương thực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chật hẹp,nóng,kém thông thoáng, tư thế làm việc gò bó, chịu tác động của bụi và các hóa chất độc chống mối, mọ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bảo quản xăm, lốp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nơi làm việc kém thông thoáng, thiếu ánh sáng, ảnh hưởng của bụi (bột t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bảo quản xe máy,thiết bị kim khí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hường xuyên tiếp xúc với dầu mỡ, xă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bảo quản vật tư, thiết bị cứu hộ, cứu nạ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nơi làm việc kém thông thoáng, thiếu ánh sáng, ảnh hưởng của bụi (bột tale), tiếp xúc với dầu mỡ, xăng...</w:t>
            </w:r>
          </w:p>
        </w:tc>
      </w:tr>
    </w:tbl>
    <w:p>
      <w:pPr>
        <w:pStyle w:val="TextBody"/>
        <w:spacing w:before="120" w:after="0"/>
        <w:jc w:val="center"/>
        <w:rPr>
          <w:sz w:val="24"/>
          <w:szCs w:val="24"/>
        </w:rPr>
      </w:pPr>
      <w:r>
        <w:rPr>
          <w:sz w:val="24"/>
          <w:szCs w:val="24"/>
        </w:rPr>
      </w:r>
    </w:p>
    <w:p>
      <w:pPr>
        <w:pStyle w:val="ListParagraph"/>
        <w:tabs>
          <w:tab w:val="clear" w:pos="720"/>
          <w:tab w:val="left" w:pos="6465" w:leader="none"/>
        </w:tabs>
        <w:spacing w:before="120" w:after="0"/>
        <w:ind w:left="0" w:hanging="0"/>
        <w:jc w:val="center"/>
        <w:rPr/>
      </w:pPr>
      <w:r>
        <w:rPr>
          <w:b/>
          <w:sz w:val="24"/>
          <w:szCs w:val="24"/>
        </w:rPr>
        <w:t>XV. Y TẾ VÀ DƯỢC</w:t>
      </w:r>
    </w:p>
    <w:tbl>
      <w:tblPr>
        <w:tblW w:w="5000" w:type="pct"/>
        <w:jc w:val="left"/>
        <w:tblInd w:w="-10" w:type="dxa"/>
        <w:tblLayout w:type="fixed"/>
        <w:tblCellMar>
          <w:top w:w="0" w:type="dxa"/>
          <w:left w:w="0" w:type="dxa"/>
          <w:bottom w:w="0" w:type="dxa"/>
          <w:right w:w="0" w:type="dxa"/>
        </w:tblCellMar>
      </w:tblPr>
      <w:tblGrid>
        <w:gridCol w:w="391"/>
        <w:gridCol w:w="6485"/>
        <w:gridCol w:w="6084"/>
      </w:tblGrid>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ẹ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khám, điều trị, phục vụ người nhiễm HIV, AID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rất nguy hiểm, nguy cơ lây nhiễm cao bệnh không có khả năng cứu chữa, căng thẳng bệnh nhân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Giải phẫu bệnh lý đại thể,liệm xác, ướp xác, khám nghiệm tử thi, vệ sinh nhà x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xác chết, các vi khuẩn có hại và các hóa chất độc, căng thẳng thần kinh tâm lý. 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ải phẫu bệnh lý vi thể, chuyên trách kiểm nghiệm độc chất pháp 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Đứng máy, phụ máy, chuyên sửa chữa, kiểm chuẩn, vận hành máy: chiếu xạ, X- quang, MRI, CT-Scanner, PET CT, số hóa xóa nền (DSA can thiệp nội khoa), máy C-Arm, xạ trị gia tốc tuyến tính, máy cobalt, sử dụng kim radium</w:t>
            </w:r>
            <w:r>
              <w:rPr>
                <w:color w:val="006EBF"/>
                <w:sz w:val="24"/>
                <w:szCs w:val="24"/>
              </w:rPr>
              <w:t xml:space="preserve">, </w:t>
            </w:r>
            <w:r>
              <w:rPr>
                <w:sz w:val="24"/>
                <w:szCs w:val="24"/>
              </w:rPr>
              <w:t>các chất phóng xạ khác để điều trị và chẩn đoán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bức xạ ion hoá vượt tiêu chuẩn cho phép nhiều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sửa chữa kiểm chuẩn máy hút đờm, mủ.</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chất thải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khám, điều trị, xét nghiệm và phục vụ bệnh nhân phong, tâm thần, lao và các bệnh truyền nhiễ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àm việc ở nơi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ổ, phụ mổ, gây mê, hồi súc, chuyên cấp cúu; theo dõi hồi súc sau mổ, trực tiếp khám, điều trị, phục vụ trẻ sơ sinh bệnh l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rất căng thẳng thần kinh tâm lý, làm việc không kể ngày đê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khám, điều trị phục vụ, chăm sóc bệnh nhân ung thư, bỏng, xuất huyết não, liệt, chấn thương cột sống, sọ não, trẻ em bại não, bệnh nhân lão khoa giai đoạn cuối đời, bệnh nhân sa sút trí tuệ, loét tì đè độ III-IV, bệnh nhân khoa chống độc, bệnh nhân nặng ở các khoa lâm sà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rất căng thẳng thần kinh tâm lý, làm việc không kể ngày đêm, phải theo dõi bệnh nhân thường xuyên, liên tục, vận hành, sử dụng nhiều loại máy, thiết b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xét nghiệm bệnh tối nguy hiểm (dịch tả, dịch hạch, viêm gan, viêm não, HIV và các bệnh lạ nguy hiểm kh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phòng kín, tiếp xúc với hóa chất độc, vi sinh vật gây bệnh tối nguy hiểm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iệt chuột, côn trùng và vi khuẩn gây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ổ bệnh, dịch nguy hiểm và hóa chất độc mạ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thu gom, vận chuyển, lưu giữ, xử lý, tiêu hủy chất thải y tế nguy hại, các bộ phận cắt, lọc của cơ thể. Vận hành hệ thống xử lý nước thải, chất thải và nạo vét cống rãnh trong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Công việc thủ công, nặng nhọc; thường xuyên tiếp xúc với chất thải y tế và nguồn lây nhiễm cao. Nơi làm việc hôi thối, chịu tác động của ồn và các </w:t>
            </w:r>
            <w:r>
              <w:rPr>
                <w:position w:val="2"/>
                <w:sz w:val="24"/>
                <w:szCs w:val="24"/>
              </w:rPr>
              <w:t>hóa chất (NaOH, H</w:t>
            </w:r>
            <w:r>
              <w:rPr>
                <w:sz w:val="24"/>
                <w:szCs w:val="24"/>
              </w:rPr>
              <w:t>2</w:t>
            </w:r>
            <w:r>
              <w:rPr>
                <w:position w:val="2"/>
                <w:sz w:val="24"/>
                <w:szCs w:val="24"/>
              </w:rPr>
              <w:t>SO</w:t>
            </w:r>
            <w:r>
              <w:rPr>
                <w:sz w:val="24"/>
                <w:szCs w:val="24"/>
              </w:rPr>
              <w:t>4</w:t>
            </w:r>
            <w:r>
              <w:rPr>
                <w:position w:val="2"/>
                <w:sz w:val="24"/>
                <w:szCs w:val="24"/>
              </w:rPr>
              <w:t>, H</w:t>
            </w:r>
            <w:r>
              <w:rPr>
                <w:sz w:val="24"/>
                <w:szCs w:val="24"/>
              </w:rPr>
              <w:t>2</w:t>
            </w:r>
            <w:r>
              <w:rPr>
                <w:position w:val="2"/>
                <w:sz w:val="24"/>
                <w:szCs w:val="24"/>
              </w:rPr>
              <w:t xml:space="preserve">S). Công việc không cố định; tiếp xúc bụi bẩn, </w:t>
            </w:r>
            <w:r>
              <w:rPr>
                <w:sz w:val="24"/>
                <w:szCs w:val="24"/>
              </w:rPr>
              <w:t>ẩm ướt, nấm mốc vi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ặt, xử lý quần áo bệnh nhân bằng ta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cao thuốc phiện và các dẫn xuất từ cao thuốc ph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tác động của nóng, ồn, bụi dược liệu và các bụi hữu cơ khá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Ete.</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dung môi và các hóa chất độc hạ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các sản phẩm hóa dược có sử dụng dung môi hữu cơ.</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các dung môi và các hóa chất độc hạ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nguyên liệu kháng si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hịu tác động của các hóa chất, dung môi và nồng độ cao của kháng sinh nguyên liệu,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Artemisinin và các dẫn xuấ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hịu tác động của các hóa chất, dung môi và nồng độ cao của nguyên liệu bảo chế thuốc phòng chống sốt rét,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bào chế sản xuất thuốc độc bảng A, B. Sản xuất và chế thử các loại thuốc độc mạnh như: thuốc phiện Mocfin, campho tổng hợp, Tecpinhydrat, chiết xuất mã tiền, cà độc dược và các loại thuốc độc bảng 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hịu tác động của các hóa chất, dung môi và nồng độ cao của các thuốc và hóa chất độc,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xay, rây, pha chế các loại thuốc: Kháng sinh, hoocmon, hướng tâm thần, gây nghiện, thuốc sốt ré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hịu tác động của các hóa chất, dung môi và nồng độ cao của nguyên liệu bảo chế,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ản xuất bột thạch cao (đập đá, sắp đá vào lò, đốt lò, ra lò, xay, đóng hộp) và sản xuất khuôn chì</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thủ công nặng nhọc; chịu ảnh hưởng của nhiệt độ cao, bụi silíc, </w:t>
            </w:r>
            <w:r>
              <w:rPr>
                <w:position w:val="2"/>
                <w:sz w:val="24"/>
                <w:szCs w:val="24"/>
              </w:rPr>
              <w:t>khí CO, CO</w:t>
            </w:r>
            <w:r>
              <w:rPr>
                <w:sz w:val="24"/>
                <w:szCs w:val="24"/>
              </w:rPr>
              <w:t xml:space="preserve">2 </w:t>
            </w:r>
            <w:r>
              <w:rPr>
                <w:position w:val="2"/>
                <w:sz w:val="24"/>
                <w:szCs w:val="24"/>
              </w:rPr>
              <w:t>vượt tiêu chuẩn cho phé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các cơ sở điều trị bệnh nhân phong, lao, tâm thầ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trong môi trường lây bệnh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khám, điều trị, phục vụ bệnh nhân da liễu, hoa liễu, viêm tắc mạch chi, trĩ, ngoại, tiết niệu, hậu môn nhân tạo,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bệnh nhân lở loét, hôi thối,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ỡ đẻ, khám, điều trị các bệnh phụ khoa, công việc hỗ trợ sinh s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giải quyết nhiều công việc phức tạp,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ửa tráng phim X qua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phòng kín, thiếu ánh sáng, căng thẳng thị giác, tiếp xúc vớ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Xoa bóp, day bấm huyệt, vận động trị liệu, kéo nắn xương, bó bột. Dùng các máy cao tần, vi só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ộ lý làm việc tại các cơ sở y tế, điều trị.</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iếp xúc với các chất thải của bệnh nhân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ửa, sấy, hấp tiệt trùng, tiêu huỷ các dụng cụ, bệnh phẩm, chai lọ thí nghiệm, đựng thuốc, vaccin, huyết thanh, chế phẩm sinh họ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ẩm ướt, thường xuyên tiếp xúc với các hóa chất và các chất thải bẩn thỉu, dễ lây nhiễm bệnh, hóa chất tẩy rửa (NaOH), các hóa chất độc khác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Điều tra côn trùng y học (bọ chét, ve, mò, mạt, muỗi truyền sốt rét, giun chỉ, sốt xuất huyết, viêm não); điều tra, giám sát và chố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guy hiểm, thường xuyên lưu động ở các vùng rừng, núi, biên giới, hải đảo, nguy cơ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dịch nơi biên giới, hải cả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ưu động trên biển, các vùng biên giới, hải đảo, tiếp xúc với hóa chất độc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ghiên cứu hóa chất diệt côn trùng truyền bệnh cho ngườ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hóa chất độc mạnh, có nguy cơ ảnh hưởng trên ngườ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ên cứu, sản xuất, chế biến các loại vacxin và huyết thanh phòng, chữa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phòng kín, kém thông thoáng, tiếp xúc với hóa chất độc và xúc vật bị nhiễm bệnh, dễ bị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xét nghiệm vi sinh vật, sinh hóa, huyết học. Xét nghiệm vệ sinh an toàn thực phẩm: Kiểm nghiệm độc tố vi nấm, độc tố tự nhiên, tồn dư hóa chất bảo vệ thực vật, tồn dư kháng sinh, hormon, kim loại nặng, chỉ tiêu hóa lý, phụ gia và chất hỗ trợ chế biến thực phẩm, tìm nguyên nhân gây ngộ độc thự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phòng kín, tiếp xúc với hóa chất độc và các vi sinh vật gây bệnh, dễ bị lây nhiễm, các máy thiết bị khí nén, ồn, có nguy cơ cháy nổ. Thường xuyên tiếp xúc với các yếu tố vi sinh, độc tố tự nhiên, tồn dư hóa chất bảo vệ thực vật, kim loại nặng, …có nguy cơ ảnh hưởng lâu dài đến sức khỏe. Tiếp xúc với các hóa chất độc hại trong phòng xét nghiệm, thí nghiệm như acetyl nitrit, pyridine, hexan,,… nguy cơ gây ung thư, đột biến gen. Làm việc với các máy có nguy cơ, áp suất, hóa chất sử dụng trong quá trình xét nghiệ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ữ giống, chủng vi sinh vật, ký sinh trù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mẫu máu, phân súc vật bị nhiễm bệnh, khả năng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phục vụ chạy thận nhân tạo và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ăng thẳng thị giác, tiếp xúc với bệnh phẩm bị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khám, điều trị, phục vụ bệnh nhân ở các khoa (phòng) khám bệnh, cấp cúu của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máy, thiết bị y tế tại buồng bệnh và trong phòng thí nghiệ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vất vả, tư thế lao động gò bó; thường xuyên tiếp xúc với dầu mỡ, hóa chất và môi trường làm việc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ìm kiếm, thăm dò, khai thác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phải đi lại nhiều, thường xuyên lưu động các vùng rừng, nú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xông sấy dược liệu bằng phốt pho kẽm và lưu huỳ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 nồng độ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ên cứu dược liệu, xét nghiệm dược lý, hoá thực vật, đông dược, dược động học tro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dung môi hữu cơ, các hóa chất độc và các động vật bị nhiễm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sao tẩm, tán, rây, xay, nhào trộn dược liệu thủ công và bán thủ công tại các bệnh viện y học dân t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ồn và bụi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ản xuất chất hấp thụ silicazen, ống chuẩn độ (dung dịch mẹ) để phân tích sắc k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hường xuyên tiếp xúc với a xít đậm đặc (H</w:t>
            </w:r>
            <w:r>
              <w:rPr>
                <w:sz w:val="24"/>
                <w:szCs w:val="24"/>
              </w:rPr>
              <w:t>2</w:t>
            </w:r>
            <w:r>
              <w:rPr>
                <w:position w:val="2"/>
                <w:sz w:val="24"/>
                <w:szCs w:val="24"/>
              </w:rPr>
              <w:t>SO4, HCl, HNO</w:t>
            </w:r>
            <w:r>
              <w:rPr>
                <w:sz w:val="24"/>
                <w:szCs w:val="24"/>
              </w:rPr>
              <w:t>3</w:t>
            </w:r>
            <w:r>
              <w:rPr>
                <w:position w:val="2"/>
                <w:sz w:val="24"/>
                <w:szCs w:val="24"/>
              </w:rPr>
              <w:t xml:space="preserve">...) rất độc </w:t>
            </w:r>
            <w:r>
              <w:rPr>
                <w:sz w:val="24"/>
                <w:szCs w:val="24"/>
              </w:rPr>
              <w:t>và nguy hiể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ấy mẫu, phân tích, đánh giá các yếu tố có hại về vệ sinh lao động, vệ sinh môi trường thuộc hệ dự phòng, vệ sinh phò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các yếu tố độc hại, nguy hiểm của môi trường lao độ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chỉ phẫu thuật tự tiê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óng và các loạ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ế biến, pha trộn, cán, ép, ly tâm, lưu hoá cao su để sản xuất dụng cụ y tế (điều khiển máy nhúng và tạo hình trong sản xuất condom, găng cao su, thu gom, lột găng cao su, lưu hoá sản phẩm cao s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 nhiệt độ cao, mùi vị khó chịu. Thường xuyên tiếp xúc với nóng, ồn bụi và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ủ kho sang chai, đóng gói lẻ hóa chất kiêm bảo qu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ao động thể lực, tiếp xúc với nóng, ồn hơi hóa chất, dược liệu độ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ăn nuôi động vật thí nghiệm để phục vụ cho y học và sản xuất vacx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chất thải của động vật và nguồn l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ắc thuốc tập trung bằng phương pháp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Nơi làm việc chật hẹp, chịu tác động của nóng, CO và CO</w:t>
            </w:r>
            <w:r>
              <w:rPr>
                <w:sz w:val="24"/>
                <w:szCs w:val="24"/>
              </w:rPr>
              <w:t>2</w:t>
            </w:r>
            <w:r>
              <w:rPr>
                <w:position w:val="2"/>
                <w:sz w:val="24"/>
                <w:szCs w:val="24"/>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ản xuất các sản phẩm hóa dược ở các khâu sử dụng axít vô cơ mạnh, kiềm mạnh, cồn, tinh dầu th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color w:val="333333"/>
                <w:sz w:val="24"/>
                <w:szCs w:val="24"/>
              </w:rPr>
              <w:t>Nuôi và lấy nọc rắn đ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rắn độc, căng thẳng thần kinh tâm lý, nguy cơ sai sót rủi ro ảnh hưởng đến tính m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Cloralhydrat và cloram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iếp xúc với hơi hóa chất diệt khuẩn tinh chất,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òa tan, cô, vớt, vẩy, rửa, sấy, xay, rây, đóng gói hở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iết xuất, tinh chế các hoạt chất từ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dung môi hữu cơ, các hóa chất độc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nấu cao thảo mộc, cao động vậ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a kíp, tiếp xúc với nóng, hơi thuốc, hơi dung môi sử dụng trong chiết xuất dược liệu và cao động vậ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ăm, chặt, sao, tẩm, phơi sấy, chảy mốc dược liệu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ay, rây, nhào trộn, pha chế các loại dược chất, tá dược, vận hành máy dập và bao viên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ể lực, tiếp xúc với nóng, ồn từ máy dập, máy bao, hơi hóa chất, dược liệu, hơi tá dượ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chế, đóng thuốc dầu nước, cao xo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ơi dung môi, hóa chất, hơi tinh dầu hóa họ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chế đóng, hàn thuốc tiêm bằng công nghệ chân không; đóng hàn kháng sinh ở dạng bộ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ể lực, tiếp xúc với nóng, ồn từ máy pha khuấy, máy hàn, hơi hóa chất, dược liệu, hơi tá dược và kháng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các loại thuốc từ phủ tạng, thuốc subtili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uy cơ lây nhiễm tác nhân sinh học từ các phủ tạng, tiếp xúc với hóa chất, dung mô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ất nước, bằng phương pháp nhiệ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ường xuyên tiếp xúc với nhiệt độ cao, tiếng ồn, công việc thủ công căng thẳng kéo dà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ủ, kéo, rửa, vẩy ống tiêm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ảnh hưởng của nó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iết xuất và sản xuất thử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ơi dung môi, hóa chất, hơi sản phẩm hóa dượ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bốc vác thủ công tại các cơ sở y tế (nguyên liệu, dược liệu, dượ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rực tiếp kiểm nghiệm các sản phẩm hóa dược, dược phẩm, mỹ phẩm, phân tích hóa lý, hóa thực vật, đông dược, dược lý. Kiểm nghiệm thuốc và nguyên liệu làm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ăng thẳng thần kinh tâm lý, tiếp xúc thường xuyên với hơi hóa dược, mỹ phẩ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kiêm bảo quản nguyên liệu, dược liệu độc A, B</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iếp xúc hóa chất độc, nóng và bụ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ặt, làm sạch, phơi, là ủi quần áo ga giường, chăn, gối, đệm,…của bệnh nhâ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trong các xí nghiệp sản xuất dược và trang thiết bị y tế.</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môi trường độc hại, thường xuyên tiếp xúc với các hóa chất có hại</w:t>
            </w:r>
          </w:p>
        </w:tc>
      </w:tr>
    </w:tbl>
    <w:p>
      <w:pPr>
        <w:pStyle w:val="TextBody"/>
        <w:spacing w:before="120" w:after="0"/>
        <w:jc w:val="center"/>
        <w:rPr>
          <w:sz w:val="24"/>
          <w:szCs w:val="24"/>
        </w:rPr>
      </w:pPr>
      <w:r>
        <w:rPr>
          <w:sz w:val="24"/>
          <w:szCs w:val="24"/>
        </w:rPr>
      </w:r>
    </w:p>
    <w:p>
      <w:pPr>
        <w:pStyle w:val="ListParagraph"/>
        <w:tabs>
          <w:tab w:val="clear" w:pos="720"/>
          <w:tab w:val="left" w:pos="6712" w:leader="none"/>
        </w:tabs>
        <w:spacing w:before="120" w:after="0"/>
        <w:ind w:left="0" w:hanging="0"/>
        <w:jc w:val="center"/>
        <w:rPr/>
      </w:pPr>
      <w:r>
        <w:rPr>
          <w:b/>
          <w:sz w:val="24"/>
          <w:szCs w:val="24"/>
        </w:rPr>
        <w:t>XVI. THỦY L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ặn khảo sát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ĩ quan máy, thợ máy tàu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tư thế lao động gò bó, chịu tác động của nóng, ồn cao và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máy cạp lốp dung tích gầu từ 16m</w:t>
            </w:r>
            <w:r>
              <w:rPr>
                <w:sz w:val="24"/>
                <w:szCs w:val="24"/>
                <w:vertAlign w:val="superscript"/>
              </w:rPr>
              <w:t>3</w:t>
            </w:r>
            <w:r>
              <w:rPr>
                <w:sz w:val="24"/>
                <w:szCs w:val="24"/>
              </w:rPr>
              <w:t xml:space="preserve">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chịu tác động của bụi, ồn cao và rung mạnh,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ổ mìn khai thác, phá đá nền mó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Làm việc ngoài trời, công việc nặng nhọc, nguy hiểm, chịu tác động của </w:t>
            </w:r>
            <w:r>
              <w:rPr>
                <w:position w:val="2"/>
                <w:sz w:val="24"/>
                <w:szCs w:val="24"/>
              </w:rPr>
              <w:t>bụi,ồn và khí NO</w:t>
            </w:r>
            <w:r>
              <w:rPr>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ủy thủ, thuyền viên, kỹ thuật viên thợ điện, thợ máy tàu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công việc rất nặng nhọc, chịu tác động của nóng, ồn cao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máy bơm điện tại các trạm bơm có từ 5 máy trở lên với tổng công suất trên 100.000 m3/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liên tục, chịu tác động của tiếng ồn cao, rung kéo dà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xáng, c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ông nước, công việc nặng nhọc, tiếp xúc bụi, ồn, rung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ạp xích có công suất trên 220 C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ảnh hưởng của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ráp cấu kiện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ặng nhọ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Điều tra, khảo sát quy hoạch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ở vùng sâu, xa xôi hẻo lánh,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Khoan xử lý thân và nền móng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ồn, rung và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ủy thủ, thuyền viên, thợ máy tàu lai d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sóng nước,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và sửa chữa máy bơm điện công suất từ 4000 m</w:t>
            </w:r>
            <w:r>
              <w:rPr>
                <w:sz w:val="24"/>
                <w:szCs w:val="24"/>
                <w:vertAlign w:val="superscript"/>
              </w:rPr>
              <w:t>3</w:t>
            </w:r>
            <w:r>
              <w:rPr>
                <w:sz w:val="24"/>
                <w:szCs w:val="24"/>
              </w:rPr>
              <w:t>/h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ẩm ướt, chịu tác động của nóng, rung, ồn và thường xuyên tiếp xúc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oan, phụt vữa gia cố đê, kè, cố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ặng nhọc,chịu tác động của ồn, rung và hóa chất chống m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Xây dựng thủ công các công trình thủy lợi (mộc, nề,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ạo vét sông, kênh, mươ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tư thế lao động gò bó,tiếp xúc với nhiều loại nấm,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ái xe, máy thi công ở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rung, ồn, bụi,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xe, máy thi công ở các công trình xây dự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tư thế lao động gò bó,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mở cửa cống tại cầu công tác ở các đập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cao,trong mọi thời tiết,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í nghiệm, xử lý đất, bê tông ngoài hiện trường tại các công trình xây dựng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ao động ngoài trời, công việc thủ nặng nhọc, tiếp xúc với hóa chất,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đê điề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hường xuyên phải đi lại, không kể ngày đêm.</w:t>
            </w:r>
          </w:p>
        </w:tc>
      </w:tr>
    </w:tbl>
    <w:p>
      <w:pPr>
        <w:pStyle w:val="TextBody"/>
        <w:spacing w:before="120" w:after="0"/>
        <w:jc w:val="center"/>
        <w:rPr>
          <w:sz w:val="24"/>
          <w:szCs w:val="24"/>
        </w:rPr>
      </w:pPr>
      <w:r>
        <w:rPr>
          <w:sz w:val="24"/>
          <w:szCs w:val="24"/>
        </w:rPr>
      </w:r>
    </w:p>
    <w:p>
      <w:pPr>
        <w:pStyle w:val="ListParagraph"/>
        <w:tabs>
          <w:tab w:val="clear" w:pos="720"/>
          <w:tab w:val="left" w:pos="6812" w:leader="none"/>
        </w:tabs>
        <w:spacing w:before="120" w:after="0"/>
        <w:ind w:left="0" w:hanging="0"/>
        <w:jc w:val="center"/>
        <w:rPr>
          <w:b/>
          <w:b/>
          <w:sz w:val="24"/>
          <w:szCs w:val="24"/>
        </w:rPr>
      </w:pPr>
      <w:r>
        <w:rPr>
          <w:b/>
          <w:sz w:val="24"/>
          <w:szCs w:val="24"/>
        </w:rPr>
        <w:t>XVII. CƠ YẾU</w:t>
      </w:r>
    </w:p>
    <w:tbl>
      <w:tblPr>
        <w:tblW w:w="5000" w:type="pct"/>
        <w:jc w:val="left"/>
        <w:tblInd w:w="-10" w:type="dxa"/>
        <w:tblLayout w:type="fixed"/>
        <w:tblCellMar>
          <w:top w:w="0" w:type="dxa"/>
          <w:left w:w="0" w:type="dxa"/>
          <w:bottom w:w="0" w:type="dxa"/>
          <w:right w:w="0" w:type="dxa"/>
        </w:tblCellMar>
      </w:tblPr>
      <w:tblGrid>
        <w:gridCol w:w="476"/>
        <w:gridCol w:w="6431"/>
        <w:gridCol w:w="6053"/>
      </w:tblGrid>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lô, nấu sơn tổng hợp, keo quét, gắn, phủ các loại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của nóng và các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trang thiết bị trong xe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điều kiện chật hẹp, thiếu dưỡng khí, ảnh hưởng do tiếng ồn, khí độc của các loại vật liệu.</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ã dịch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buồng kín, thiếu ánh sáng, thiếu dưỡng khí,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ên cứu, chế thử, thử nghiệm máy mật mã và sản xuất khoá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phòng kín, tiếp xúc với hóa chất bảo vệ mật mã,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mạch in của máy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bụi, ồn và các hóa chất độc như: axít HCl, Xianua, amôniắ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đúc, tẩy rửa chữ chì, chữa nh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óng, hơi, bụi chì, xăng và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in Typo, ốp-sét in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bụi và hóa chất bảo vệ loại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xén thủ công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chịu tác động của ồn, bụi giấy và hóa chất bảo vệ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bảo quản, bốc xếp, tiếp nhận, cấp phát tài liệu, trang thiết bị, phương tiện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buồng kín, thiếu ánh sáng, thiếu dưỡng khí, ảnh hưởng của tiếng bụi, hóa chất bảo vệ tài liệu, phương tiện kỹ thuật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ông văn, tài liệu mật mã tối khẩn, hẹn giờ.</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không kể ngày đêm, thường xuyên đi lại trên đường, nguy hiểm, chịu tác động của khí hậu, mưa nắng; đòi hỏi tính khẩn trương, cơ mật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iêu hủy, vận hành hệ thống nghiền hủy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Làm việc trong môi trường có nhiều bụi giấy, than, nhiệt độ nóng bức của </w:t>
            </w:r>
            <w:r>
              <w:rPr>
                <w:position w:val="2"/>
                <w:sz w:val="24"/>
                <w:szCs w:val="24"/>
              </w:rPr>
              <w:t>lò hơi, tiếng ồn lớn của máy nghiền và các loại hóa chất H</w:t>
            </w:r>
            <w:r>
              <w:rPr>
                <w:sz w:val="24"/>
                <w:szCs w:val="24"/>
              </w:rPr>
              <w:t>2</w:t>
            </w:r>
            <w:r>
              <w:rPr>
                <w:position w:val="2"/>
                <w:sz w:val="24"/>
                <w:szCs w:val="24"/>
              </w:rPr>
              <w:t>SO</w:t>
            </w:r>
            <w:r>
              <w:rPr>
                <w:sz w:val="24"/>
                <w:szCs w:val="24"/>
              </w:rPr>
              <w:t>4</w:t>
            </w:r>
            <w:r>
              <w:rPr>
                <w:position w:val="2"/>
                <w:sz w:val="24"/>
                <w:szCs w:val="24"/>
              </w:rPr>
              <w:t>, NaOH...</w:t>
            </w:r>
            <w:r>
              <w:rPr>
                <w:sz w:val="24"/>
                <w:szCs w:val="24"/>
              </w:rPr>
              <w:t xml:space="preserve"> dễ gây các bệnh ngoài da, bệnh phổ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lắp ráp, sửa chữa trang thiết bị kỹ thuật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buồng kín, căng thẳng thần kinh, đòi hỏi độ chính xác cao, thường xuyên chịu ảnh hưởng của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ản, in tài liệu kỹ thuật mật mã; chế bản điện tử cho sản xuất mạch 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buồng kín, căng thăng thần kinh, chịu tác động của tiếng ồn động cơ, tiếp xúc với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buồng kín, thiếu dưỡng khí, căng thẳng thần kinh, đòi hỏi độ chính xác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quản trị các hệ thống chứng thực điện tử; giám sát an ninh mạng cho các hệ thống công nghệ thông 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phòng kín, chịu tác động của tiếng ồn, bức xạ điện từ ở mức độ cao, liên tụ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ơ, điện bảo đảm cho sản xuất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Làm việc trong phòng kín, tiếp xúc thường xuyên với các hóa chất: dung </w:t>
            </w:r>
            <w:r>
              <w:rPr>
                <w:position w:val="2"/>
                <w:sz w:val="24"/>
                <w:szCs w:val="24"/>
              </w:rPr>
              <w:t>dịch axít H</w:t>
            </w:r>
            <w:r>
              <w:rPr>
                <w:sz w:val="24"/>
                <w:szCs w:val="24"/>
              </w:rPr>
              <w:t>2</w:t>
            </w:r>
            <w:r>
              <w:rPr>
                <w:position w:val="2"/>
                <w:sz w:val="24"/>
                <w:szCs w:val="24"/>
              </w:rPr>
              <w:t>SO</w:t>
            </w:r>
            <w:r>
              <w:rPr>
                <w:sz w:val="24"/>
                <w:szCs w:val="24"/>
              </w:rPr>
              <w:t xml:space="preserve">4 </w:t>
            </w:r>
            <w:r>
              <w:rPr>
                <w:position w:val="2"/>
                <w:sz w:val="24"/>
                <w:szCs w:val="24"/>
              </w:rPr>
              <w:t>HNO</w:t>
            </w:r>
            <w:r>
              <w:rPr>
                <w:sz w:val="24"/>
                <w:szCs w:val="24"/>
              </w:rPr>
              <w:t xml:space="preserve">3 </w:t>
            </w:r>
            <w:r>
              <w:rPr>
                <w:position w:val="2"/>
                <w:sz w:val="24"/>
                <w:szCs w:val="24"/>
              </w:rPr>
              <w:t xml:space="preserve">(GC400), Hỗn hợp dung dịch phốt phát bề mặt kim </w:t>
            </w:r>
            <w:r>
              <w:rPr>
                <w:sz w:val="24"/>
                <w:szCs w:val="24"/>
              </w:rPr>
              <w:t>loại ZC 3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định, đánh giá các loại sản phẩm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buồng kín, thiếu dưỡng khí, chịu tác động của điện từ trường, căng thẳng thần kinh tâm lý.</w:t>
            </w:r>
          </w:p>
        </w:tc>
      </w:tr>
    </w:tbl>
    <w:p>
      <w:pPr>
        <w:pStyle w:val="TextBody"/>
        <w:spacing w:before="120" w:after="0"/>
        <w:jc w:val="center"/>
        <w:rPr>
          <w:sz w:val="24"/>
          <w:szCs w:val="24"/>
        </w:rPr>
      </w:pPr>
      <w:r>
        <w:rPr>
          <w:sz w:val="24"/>
          <w:szCs w:val="24"/>
        </w:rPr>
      </w:r>
    </w:p>
    <w:p>
      <w:pPr>
        <w:pStyle w:val="ListParagraph"/>
        <w:tabs>
          <w:tab w:val="clear" w:pos="720"/>
          <w:tab w:val="left" w:pos="6757" w:leader="none"/>
        </w:tabs>
        <w:spacing w:before="120" w:after="0"/>
        <w:ind w:left="0" w:hanging="0"/>
        <w:jc w:val="center"/>
        <w:rPr/>
      </w:pPr>
      <w:r>
        <w:rPr>
          <w:b/>
          <w:sz w:val="24"/>
          <w:szCs w:val="24"/>
        </w:rPr>
        <w:t>XVIII. ĐỊA CHẤT</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ào hào, giếng,lò địa chất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công việc thủ công rất nặng nhọc, nguy hiểm, tư thế lao động gò bó, thường xuyên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ịa vật lý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guy hiểm, chịu tác động của tiếng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oan tay, khoan máy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nơi làm việc lầy lội,công việc nặng nhọc, chịu tác động thường xuyên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o carôta lỗ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guy hiểm, vì phải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ộ trình lập bản đồ địa chất, địa chất thủy văn, địa vật lý, quan tắc địa chất thủy văn, tìm kiếm khoáng sản vùng phóng xạ hoặc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phải đi lại nhiều ở vùng núi cao nhiều dốc,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lấy mẫu quặng, mẫu phóng xạ trong các công trình (hào, lò, giế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ở vùng núi cao, nơi làm việc chật hẹp, tư thế lao động gò bó,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địa vật lý vù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ào hào, giếng, lò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guy hiểm nơi làm việc chật hẹp,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phân tích mẫu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 mạnh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ấy mẫu, đãi mẫu trọ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công việc thủ công nặng nhọc, tư thế lao động gò bó, phải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mẫu địa chất bằng phương pháp Rơnghen, nhiễu xạ, phương pháp khối cho phổ đồng vị phóng xạ và phương pháp microzon hiển vi điện tử qué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chịu tác động của phóng xạ và điện từ trường vượt tiêu chuẩn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mẫu địa chất bằng quang phổ plasma (IC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Thường xuyên tiếp xúc với điện từ trường và các axit mạnh như: HF, </w:t>
            </w:r>
            <w:r>
              <w:rPr>
                <w:position w:val="2"/>
                <w:sz w:val="24"/>
                <w:szCs w:val="24"/>
              </w:rPr>
              <w:t>HCL, H</w:t>
            </w:r>
            <w:r>
              <w:rPr>
                <w:sz w:val="24"/>
                <w:szCs w:val="24"/>
              </w:rPr>
              <w:t>2</w:t>
            </w:r>
            <w:r>
              <w:rPr>
                <w:position w:val="2"/>
                <w:sz w:val="24"/>
                <w:szCs w:val="24"/>
              </w:rPr>
              <w:t>SO</w:t>
            </w:r>
            <w:r>
              <w:rPr>
                <w:sz w:val="24"/>
                <w:szCs w:val="24"/>
              </w:rPr>
              <w:t>4</w:t>
            </w:r>
            <w:r>
              <w:rPr>
                <w:position w:val="2"/>
                <w:sz w:val="24"/>
                <w:szCs w:val="24"/>
              </w:rPr>
              <w:t>, HNO</w:t>
            </w:r>
            <w:r>
              <w:rPr>
                <w:sz w:val="24"/>
                <w:szCs w:val="24"/>
              </w:rPr>
              <w:t>3</w:t>
            </w:r>
            <w:r>
              <w:rPr>
                <w:position w:val="2"/>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ắc địa địa hình, trắc địa công trình địa chất vùng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ở các vùng địa hình khó khăn, phức tạp,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Khảo sát địa chất, trắc địa, địa vật lý, địa chất thủy văn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oan tay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ư thế lao động gò bó, nơi làm việc lầy lội, bẩn thỉu, khi khoan dưới sông, biển phải ngâm nước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ặc điểm về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Múc, đổ nước thí nghiệm trong công tác nghiên cứu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Bơm, hút nước thí nghiệm lỗ khoan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mẫu địa chất bằng phương pháp hoá, lý, nhiệt và cơ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ồn, bụi, nóng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tuyển khoáng mẫu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và bụi khoáng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mẫu địa chất bằng phương pháp quang phổ hồ qua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điện từ trường và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mẫu vàng, bạc bằng phương pháp nung luy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hiệt độc cao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ơi làm việc lầy lội, tư thế lao động gò bó.</w:t>
            </w:r>
          </w:p>
        </w:tc>
      </w:tr>
    </w:tbl>
    <w:p>
      <w:pPr>
        <w:pStyle w:val="TextBody"/>
        <w:spacing w:before="120" w:after="0"/>
        <w:jc w:val="center"/>
        <w:rPr>
          <w:sz w:val="24"/>
          <w:szCs w:val="24"/>
        </w:rPr>
      </w:pPr>
      <w:r>
        <w:rPr>
          <w:sz w:val="24"/>
          <w:szCs w:val="24"/>
        </w:rPr>
      </w:r>
    </w:p>
    <w:p>
      <w:pPr>
        <w:pStyle w:val="ListParagraph"/>
        <w:tabs>
          <w:tab w:val="clear" w:pos="720"/>
          <w:tab w:val="left" w:pos="6191" w:leader="none"/>
        </w:tabs>
        <w:spacing w:before="120" w:after="0"/>
        <w:ind w:left="0" w:hanging="0"/>
        <w:jc w:val="center"/>
        <w:rPr/>
      </w:pPr>
      <w:r>
        <w:rPr>
          <w:b/>
          <w:sz w:val="24"/>
          <w:szCs w:val="24"/>
        </w:rPr>
        <w:t>XIX. XÂY DỰNG (XÂY LẮP)</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khoa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hầm kín, thiếu dưỡng khí, công việc nặng nhọc, nguy hiểm, tư thế lao động gò bó, thường xuyên chịu tác động của ồn, rung và bụi đ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ổ mì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rất nguy hiểm, chịu tác động của ồn, bụi và NO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ác loại xe, máy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thường xuyên chịu tác động của tiếng ồn,ru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ắp ráp, sửa chữa các loại máy, thiết bị phục vụ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làm việc trong môi trường ồ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ên xây lắp thủ công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guy hiểm, chịu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lắp, sửa chữa lớn đường dây, cột điện cao thế từ 110 KV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rất nặng nhọc, nguy hiểm, đường dây, cột điện cao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điện, hàn hơi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thiếu ánh sáng, thiếu khí, tư thế lao động gò bó, chịu tác động của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dựng ống khói, lò cao, xi lô bằng phương pháp bê tông cốp pha trượt và cáp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rất nguy hiểm, chịu tác động của bụi nồ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kiểm tra, giám sát, chỉ đạo kỹ thuật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ồn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trong môi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phun vữa, phun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ồn,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lắp, sửa chữa cột, đường dây điện dưới 110K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tư thế lao động gò bó.</w:t>
            </w:r>
          </w:p>
        </w:tc>
      </w:tr>
    </w:tbl>
    <w:p>
      <w:pPr>
        <w:pStyle w:val="TextBody"/>
        <w:spacing w:before="120" w:after="0"/>
        <w:jc w:val="center"/>
        <w:rPr>
          <w:sz w:val="24"/>
          <w:szCs w:val="24"/>
        </w:rPr>
      </w:pPr>
      <w:r>
        <w:rPr>
          <w:sz w:val="24"/>
          <w:szCs w:val="24"/>
        </w:rPr>
      </w:r>
    </w:p>
    <w:p>
      <w:pPr>
        <w:pStyle w:val="ListParagraph"/>
        <w:tabs>
          <w:tab w:val="clear" w:pos="720"/>
          <w:tab w:val="left" w:pos="6113" w:leader="none"/>
        </w:tabs>
        <w:spacing w:before="120" w:after="0"/>
        <w:ind w:left="0" w:hanging="0"/>
        <w:jc w:val="center"/>
        <w:rPr/>
      </w:pPr>
      <w:r>
        <w:rPr>
          <w:b/>
          <w:sz w:val="24"/>
          <w:szCs w:val="24"/>
        </w:rPr>
        <w:t xml:space="preserve">XX. </w:t>
      </w:r>
      <w:r>
        <w:rPr/>
        <w:t>VỆ SINH MÔI TRƯỜNG</w:t>
      </w:r>
    </w:p>
    <w:tbl>
      <w:tblPr>
        <w:tblW w:w="5000" w:type="pct"/>
        <w:jc w:val="left"/>
        <w:tblInd w:w="-10" w:type="dxa"/>
        <w:tblLayout w:type="fixed"/>
        <w:tblCellMar>
          <w:top w:w="0" w:type="dxa"/>
          <w:left w:w="0" w:type="dxa"/>
          <w:bottom w:w="0" w:type="dxa"/>
          <w:right w:w="0" w:type="dxa"/>
        </w:tblCellMar>
      </w:tblPr>
      <w:tblGrid>
        <w:gridCol w:w="616"/>
        <w:gridCol w:w="6348"/>
        <w:gridCol w:w="59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T</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ên nghề hoặc công việ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ặc điểm điều kiện lao động của nghề, công việ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V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ạo vét bùn cống ngầm đô th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thủ công, nặng nhọc, hôi thối, thi</w:t>
            </w:r>
            <w:r>
              <w:rPr>
                <w:sz w:val="24"/>
                <w:szCs w:val="24"/>
                <w:lang w:val="en-US"/>
              </w:rPr>
              <w:t>ế</w:t>
            </w:r>
            <w:r>
              <w:rPr>
                <w:sz w:val="24"/>
                <w:szCs w:val="24"/>
              </w:rPr>
              <w:t>u ánh sáng, thi</w:t>
            </w:r>
            <w:r>
              <w:rPr>
                <w:sz w:val="24"/>
                <w:szCs w:val="24"/>
                <w:lang w:val="en-US"/>
              </w:rPr>
              <w:t>ế</w:t>
            </w:r>
            <w:r>
              <w:rPr>
                <w:sz w:val="24"/>
                <w:szCs w:val="24"/>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ôn, cất mồ mả.</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rất nặng nhọc, độc hại, căng thẳ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ạo vét bùn cống nga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Thường xuyên tiếp xúc với nước bẩn, hôi thối, thi</w:t>
            </w:r>
            <w:r>
              <w:rPr>
                <w:sz w:val="24"/>
                <w:szCs w:val="24"/>
                <w:lang w:val="en-US"/>
              </w:rPr>
              <w:t>ế</w:t>
            </w:r>
            <w:r>
              <w:rPr>
                <w:sz w:val="24"/>
                <w:szCs w:val="24"/>
              </w:rPr>
              <w:t>u ánh sáng, thi</w:t>
            </w:r>
            <w:r>
              <w:rPr>
                <w:sz w:val="24"/>
                <w:szCs w:val="24"/>
                <w:lang w:val="en-US"/>
              </w:rPr>
              <w:t>ế</w:t>
            </w:r>
            <w:r>
              <w:rPr>
                <w:sz w:val="24"/>
                <w:szCs w:val="24"/>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ây lắp, sửa chữa cống ngầ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tiếp xúc với nước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u dọn, cải tạo hố xí hai ngăn và hố xí thù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tiếp xúc với chất thải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úc, san bãi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h</w:t>
            </w:r>
            <w:r>
              <w:rPr>
                <w:sz w:val="24"/>
                <w:szCs w:val="24"/>
                <w:lang w:val="en-US"/>
              </w:rPr>
              <w:t>ế</w:t>
            </w:r>
            <w:r>
              <w:rPr>
                <w:sz w:val="24"/>
                <w:szCs w:val="24"/>
              </w:rPr>
              <w:t xml:space="preserve"> bi</w:t>
            </w:r>
            <w:r>
              <w:rPr>
                <w:sz w:val="24"/>
                <w:szCs w:val="24"/>
                <w:lang w:val="en-US"/>
              </w:rPr>
              <w:t>ế</w:t>
            </w:r>
            <w:r>
              <w:rPr>
                <w:sz w:val="24"/>
                <w:szCs w:val="24"/>
              </w:rPr>
              <w:t>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ường xuyên làm việc trong môi trường ô nhiễ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ạ cây, chặt cành.</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àm việc trên cao nguy hiể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Ki</w:t>
            </w:r>
            <w:r>
              <w:rPr>
                <w:sz w:val="24"/>
                <w:szCs w:val="24"/>
                <w:lang w:val="en-US"/>
              </w:rPr>
              <w:t>ể</w:t>
            </w:r>
            <w:r>
              <w:rPr>
                <w:sz w:val="24"/>
                <w:szCs w:val="24"/>
              </w:rPr>
              <w:t>m tra phát hiện hư hỏng trong l</w:t>
            </w:r>
            <w:r>
              <w:rPr>
                <w:sz w:val="24"/>
                <w:szCs w:val="24"/>
                <w:lang w:val="en-US"/>
              </w:rPr>
              <w:t>ò</w:t>
            </w:r>
            <w:r>
              <w:rPr>
                <w:sz w:val="24"/>
                <w:szCs w:val="24"/>
              </w:rPr>
              <w:t>ng cống bằng phương pháp chui lòng cố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thủ công, nặng nhọc, tư th</w:t>
            </w:r>
            <w:r>
              <w:rPr>
                <w:sz w:val="24"/>
                <w:szCs w:val="24"/>
                <w:lang w:val="en-US"/>
              </w:rPr>
              <w:t>ế</w:t>
            </w:r>
            <w:r>
              <w:rPr>
                <w:sz w:val="24"/>
                <w:szCs w:val="24"/>
              </w:rPr>
              <w:t xml:space="preserve"> gò bó, tiếp xúc trực ti</w:t>
            </w:r>
            <w:r>
              <w:rPr>
                <w:sz w:val="24"/>
                <w:szCs w:val="24"/>
                <w:lang w:val="en-US"/>
              </w:rPr>
              <w:t>ế</w:t>
            </w:r>
            <w:r>
              <w:rPr>
                <w:sz w:val="24"/>
                <w:szCs w:val="24"/>
              </w:rPr>
              <w:t>p với chất bẩn, hôi thối, làm việc trong môi trường ô nhiễm nặng, thi</w:t>
            </w:r>
            <w:r>
              <w:rPr>
                <w:sz w:val="24"/>
                <w:szCs w:val="24"/>
                <w:lang w:val="en-US"/>
              </w:rPr>
              <w:t>ế</w:t>
            </w:r>
            <w:r>
              <w:rPr>
                <w:sz w:val="24"/>
                <w:szCs w:val="24"/>
              </w:rPr>
              <w:t>u ánh s</w:t>
            </w:r>
            <w:r>
              <w:rPr>
                <w:sz w:val="24"/>
                <w:szCs w:val="24"/>
                <w:lang w:val="en-US"/>
              </w:rPr>
              <w:t>á</w:t>
            </w:r>
            <w:r>
              <w:rPr>
                <w:sz w:val="24"/>
                <w:szCs w:val="24"/>
              </w:rPr>
              <w:t>ng, thi</w:t>
            </w:r>
            <w:r>
              <w:rPr>
                <w:sz w:val="24"/>
                <w:szCs w:val="24"/>
                <w:lang w:val="en-US"/>
              </w:rPr>
              <w:t>ế</w:t>
            </w:r>
            <w:r>
              <w:rPr>
                <w:sz w:val="24"/>
                <w:szCs w:val="24"/>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Nạo vét bùn công ngầm bằng dây chuyền thi</w:t>
            </w:r>
            <w:r>
              <w:rPr>
                <w:sz w:val="24"/>
                <w:szCs w:val="24"/>
                <w:lang w:val="en-US"/>
              </w:rPr>
              <w:t>ế</w:t>
            </w:r>
            <w:r>
              <w:rPr>
                <w:sz w:val="24"/>
                <w:szCs w:val="24"/>
              </w:rPr>
              <w:t>t bị cơ giớ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thủ công, nặng nhọc, tư th</w:t>
            </w:r>
            <w:r>
              <w:rPr>
                <w:sz w:val="24"/>
                <w:szCs w:val="24"/>
                <w:lang w:val="en-US"/>
              </w:rPr>
              <w:t>ế</w:t>
            </w:r>
            <w:r>
              <w:rPr>
                <w:sz w:val="24"/>
                <w:szCs w:val="24"/>
              </w:rPr>
              <w:t xml:space="preserve"> gò bó, tiếp xúc trực ti</w:t>
            </w:r>
            <w:r>
              <w:rPr>
                <w:sz w:val="24"/>
                <w:szCs w:val="24"/>
                <w:lang w:val="en-US"/>
              </w:rPr>
              <w:t>ế</w:t>
            </w:r>
            <w:r>
              <w:rPr>
                <w:sz w:val="24"/>
                <w:szCs w:val="24"/>
              </w:rPr>
              <w:t>p với chất bẩn, hôi thối, làm việc trong môi trường ô nhiễm nặng, thi</w:t>
            </w:r>
            <w:r>
              <w:rPr>
                <w:sz w:val="24"/>
                <w:szCs w:val="24"/>
                <w:lang w:val="en-US"/>
              </w:rPr>
              <w:t>ế</w:t>
            </w:r>
            <w:r>
              <w:rPr>
                <w:sz w:val="24"/>
                <w:szCs w:val="24"/>
              </w:rPr>
              <w:t>u ánh s</w:t>
            </w:r>
            <w:r>
              <w:rPr>
                <w:sz w:val="24"/>
                <w:szCs w:val="24"/>
                <w:lang w:val="en-US"/>
              </w:rPr>
              <w:t>á</w:t>
            </w:r>
            <w:r>
              <w:rPr>
                <w:sz w:val="24"/>
                <w:szCs w:val="24"/>
              </w:rPr>
              <w:t>ng, thi</w:t>
            </w:r>
            <w:r>
              <w:rPr>
                <w:sz w:val="24"/>
                <w:szCs w:val="24"/>
                <w:lang w:val="en-US"/>
              </w:rPr>
              <w:t>ế</w:t>
            </w:r>
            <w:r>
              <w:rPr>
                <w:sz w:val="24"/>
                <w:szCs w:val="24"/>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ệ sinh chuồng th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thủ công,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rông coi nhà xác, trông coi nghĩa trang, điện tá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đơn điệu, ảnh hưở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uy tu, nạo vét bùn mương, sông, cống thoát nướ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àm việc ngoài trời, công việc nặng nhọc, tiếp xúc bùn, nướ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tàu cuốc, tàu hút bùn, máy bơm nước thả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Làm việc trong môi trường ô nhiễm nặng, chịu tác động của ti</w:t>
            </w:r>
            <w:r>
              <w:rPr>
                <w:sz w:val="24"/>
                <w:szCs w:val="24"/>
                <w:lang w:val="en-US"/>
              </w:rPr>
              <w:t>ế</w:t>
            </w:r>
            <w:r>
              <w:rPr>
                <w:sz w:val="24"/>
                <w:szCs w:val="24"/>
              </w:rPr>
              <w:t>ng ồ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Thu dọn rác b</w:t>
            </w:r>
            <w:r>
              <w:rPr>
                <w:sz w:val="24"/>
                <w:szCs w:val="24"/>
                <w:lang w:val="en-US"/>
              </w:rPr>
              <w:t>ế</w:t>
            </w:r>
            <w:r>
              <w:rPr>
                <w:sz w:val="24"/>
                <w:szCs w:val="24"/>
              </w:rPr>
              <w:t>n tàu, xe; quét rác đường phố.</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ường xuyên tiếp xúc với rác bẩn và bụi nồng độ ca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uôi thú dữ.</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nguy hiể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ái, vận hành các loại xe chuyên dùng chở phâ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huyên làm việc trong môi trường bị ô nhi</w:t>
            </w:r>
            <w:r>
              <w:rPr>
                <w:sz w:val="24"/>
                <w:szCs w:val="24"/>
                <w:lang w:val="en-US"/>
              </w:rPr>
              <w:t>ễ</w:t>
            </w:r>
            <w:r>
              <w:rPr>
                <w:sz w:val="24"/>
                <w:szCs w:val="24"/>
              </w:rPr>
              <w:t>m bởi rá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 dọn nhà vệ sinh công cộng bến tàu, bến xe; chế biến đất độn phâ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ô nhiễ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út phân, hút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trong môi trường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cắt cỏ máy đeo vai, cầm tay, làm việc ở quảng trường các tỉnh, thành phố.</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hơi khí độc, chịu tác động ru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ớt rác trên kênh và ven kênh</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tư thế gò bó, tiếp xúc trực tiếp với chất bẩn, hôi thối, thường xuyên làm việc trong môi trường ô nhiễm nặng, dễ xảy ra tai nạn do làm việc trên bờ, mái kênh trơn trượ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ạo vét mương sông bằng dây chuyền cơ giới</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độc hại, nguy hiểm, làm việc ngoài trời, tư thế gò bó, môi trường hôi thối, tiếp xúc trực tiếp với bùn, nước bẩn, rác bẩn có nhiều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vận hành trạm cân điện tử từ 30 tấn tại bãi đổ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phế thải thoát nước tại bãi chứa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iếp xúc với hóa chất độc hại, thường xuyên làm việc trong môi trường ô nhiễm nặng, dễ xảy ra tai nạn do bãi đổ chưa ổn đị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duy trì hồ điều hòa</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duy trì chất lượng nước hồ</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thủ công nặng nhọc, tiếp xúc trực tiếp với nước thải, hóa chất,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ồng, duy trì, chăm sóc cây, cỏ</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thủ công, rất nặng nhọc, tư thế lao động gò bó; lao động phân tán, lưu động; chịu tác động của bụi, tiếng ồn, rung, hơi xăng dầu khí độc, chất hóa học, phân bón; làm việc trong môi trường dễ xảy ra tai nạn lao động, tai nạn giao thông nguy hiểm</w:t>
            </w:r>
          </w:p>
        </w:tc>
      </w:tr>
    </w:tbl>
    <w:p>
      <w:pPr>
        <w:pStyle w:val="TextBody"/>
        <w:spacing w:before="120" w:after="0"/>
        <w:jc w:val="center"/>
        <w:rPr>
          <w:sz w:val="24"/>
          <w:szCs w:val="24"/>
        </w:rPr>
      </w:pPr>
      <w:r>
        <w:rPr>
          <w:sz w:val="24"/>
          <w:szCs w:val="24"/>
        </w:rPr>
      </w:r>
    </w:p>
    <w:p>
      <w:pPr>
        <w:pStyle w:val="Heading2"/>
        <w:tabs>
          <w:tab w:val="clear" w:pos="720"/>
          <w:tab w:val="left" w:pos="2729" w:leader="none"/>
        </w:tabs>
        <w:spacing w:before="120" w:after="0"/>
        <w:ind w:left="0" w:hanging="0"/>
        <w:jc w:val="center"/>
        <w:rPr/>
      </w:pPr>
      <w:r>
        <w:rPr>
          <w:b/>
          <w:sz w:val="24"/>
          <w:szCs w:val="24"/>
        </w:rPr>
        <w:t>XXI. SẢN XUẤT GẠCH, GỐM, SỨ, ĐÁ, CÁT, SỎI, KÍNH XÂY DỰNG, VẬT LIỆU XÂY DỰNG</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ốt lò vôi, ra lò vôi và chọn vôi nóng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lò cao, công việc thủ công, nặng nhọc, chịu tác động của nóng và bụi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áo, đổ xi măng vào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rất nặng nhọc, chịu tác động của bụi xi măng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ắt, mài đá hoa Granito, đá ốp l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ồn, rung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cát làm mờ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bụi nhiều, chịu tác động của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ập, nghiền nguyên liệu sản xuất gạch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hịu tác động tiếng ồn cao, bụi có nồng độ SiO</w:t>
            </w:r>
            <w:r>
              <w:rPr>
                <w:sz w:val="24"/>
                <w:szCs w:val="24"/>
              </w:rPr>
              <w:t xml:space="preserve">2 </w:t>
            </w:r>
            <w:r>
              <w:rPr>
                <w:position w:val="2"/>
                <w:sz w:val="24"/>
                <w:szCs w:val="24"/>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đốt lò nung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hân xếp - ra lò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và sửa chữa lò nấu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bụi và nó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ác thiết bị gia công nguyên liệu sản xuất kính (đập, xay, nghiền sa mố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hịu ảnh hưởng của tiếng ồn và bụi có nồng độ SiO</w:t>
            </w:r>
            <w:r>
              <w:rPr>
                <w:sz w:val="24"/>
                <w:szCs w:val="24"/>
              </w:rPr>
              <w:t xml:space="preserve">2 </w:t>
            </w:r>
            <w:r>
              <w:rPr>
                <w:position w:val="2"/>
                <w:sz w:val="24"/>
                <w:szCs w:val="24"/>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ốt gạch lò vòng, lò tuynen,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ao tác thủ công trên đỉnh lò, chịu ảnh hưởng của nóng, bụi than, khí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uyển xếp gạch vào, ra lò vò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ơi làm việc chật hẹp, tư thế lao động gò bó, nóng,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bao vữa samốt, vá, đổi bao sôđ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thủ công, nặng nhọc, môi trường làm việc nhiều bụi (có nồng </w:t>
            </w:r>
            <w:r>
              <w:rPr>
                <w:position w:val="2"/>
                <w:sz w:val="24"/>
                <w:szCs w:val="24"/>
              </w:rPr>
              <w:t>độ SiO</w:t>
            </w:r>
            <w:r>
              <w:rPr>
                <w:sz w:val="24"/>
                <w:szCs w:val="24"/>
              </w:rPr>
              <w:t xml:space="preserve">2 </w:t>
            </w:r>
            <w:r>
              <w:rPr>
                <w:position w:val="2"/>
                <w:sz w:val="24"/>
                <w:szCs w:val="24"/>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ông sửa nồi hơi, đường ống dẫn dầu và bơm vét dầu từ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ông việc thủ công, nặng nhọc, nơi làm việc chật hẹp, tư thế lao động gò </w:t>
            </w:r>
            <w:r>
              <w:rPr>
                <w:position w:val="2"/>
                <w:sz w:val="24"/>
                <w:szCs w:val="24"/>
              </w:rPr>
              <w:t>bó, luôn tiếp xúc với bụi bẩn,khí SO</w:t>
            </w:r>
            <w:r>
              <w:rPr>
                <w:sz w:val="24"/>
                <w:szCs w:val="24"/>
              </w:rPr>
              <w:t>2</w:t>
            </w:r>
            <w:r>
              <w:rPr>
                <w:position w:val="2"/>
                <w:sz w:val="24"/>
                <w:szCs w:val="24"/>
              </w:rPr>
              <w:t>,dầ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và sửa chữa lò tôi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óng,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ẩy xe goòng nạp liệu sản xuất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môi trường làm việc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khiển buồng đốt máy sấy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bảo dưỡng, kênh lò nung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ơi làm việc chật hẹp, nóng,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trục amiang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làm việc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ạo hình gạch chịu lửa bằng máy đầm rung và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làm việc bụi,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men, sửa và làm sạch sản phẩm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và vận hành trạm bơm dầu F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dưới hầm sâu, nóng, ồn, thiếu dưỡng khí.</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quay ly tâm, máy đầm rung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ồn, rung lớ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ắt, bẻ, treo, tháo, mài và khoan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hiệt độ cao, ồ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làm việc trong dây chuyền sản xuất má phanh ôt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óng, ồn, bụi amia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ép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bụi có nồng độ SiO</w:t>
            </w:r>
            <w:r>
              <w:rPr>
                <w:sz w:val="24"/>
                <w:szCs w:val="24"/>
              </w:rPr>
              <w:t xml:space="preserve">2 </w:t>
            </w:r>
            <w:r>
              <w:rPr>
                <w:position w:val="2"/>
                <w:sz w:val="24"/>
                <w:szCs w:val="24"/>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ập tuyển chọn sa mốt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làm việc ngoài trờ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ạo xỉ và phân loại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a gạch lò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ơi, đảo gạch trong nhà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đi lạ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đổ, rót hồ sản xuấ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khuôn sản phẩm sứ,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áo khuôn thạch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uyển, xếp sản phẩm sứ, thủy tinh ra, vào lò s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hủ công, trong môi trường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nghiền sa lu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bụi,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nguyên liệu sản xuất gạch ốp, lá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ộn nguyên liệu sản xuất gạch lát ho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cốt thép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keo dán; sản xuất matít, giấy ôjalit; pha chế thuốc in ôjali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thường xuyên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ấp tấm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ét thuốc phòng mụ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ơi cót đã tẩm keo phen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tiếp xúc với các hóa chất độc như HCl, pheno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vá lò nung clinke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ơi làm việc chật hẹp, thiếu dưỡng khí, thường xuyên tiếp xúc với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ọc két th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ặng nhọc, thường xuyên tiếp xúc với nóng, bụi, CO và CO</w:t>
            </w:r>
            <w:r>
              <w:rPr>
                <w:sz w:val="24"/>
                <w:szCs w:val="24"/>
              </w:rPr>
              <w:t>2</w:t>
            </w:r>
            <w:r>
              <w:rPr>
                <w:position w:val="2"/>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xay, nghiền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chịu tác động của tiếng ồn, bụi có hàm lượng SiO</w:t>
            </w:r>
            <w:r>
              <w:rPr>
                <w:sz w:val="24"/>
                <w:szCs w:val="24"/>
              </w:rPr>
              <w:t xml:space="preserve">2 </w:t>
            </w:r>
            <w:r>
              <w:rPr>
                <w:position w:val="2"/>
                <w:sz w:val="24"/>
                <w:szCs w:val="24"/>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ốt, vận hành lò nung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chịu tác động của nóng, bụi có hàm lượng SiO</w:t>
            </w:r>
            <w:r>
              <w:rPr>
                <w:sz w:val="24"/>
                <w:szCs w:val="24"/>
              </w:rPr>
              <w:t xml:space="preserve">2 </w:t>
            </w:r>
            <w:r>
              <w:rPr>
                <w:position w:val="2"/>
                <w:sz w:val="24"/>
                <w:szCs w:val="24"/>
              </w:rPr>
              <w:t>rất</w:t>
            </w:r>
            <w:r>
              <w:rPr>
                <w:sz w:val="24"/>
                <w:szCs w:val="24"/>
              </w:rPr>
              <w:t xml:space="preserve"> cao.</w:t>
            </w:r>
          </w:p>
        </w:tc>
      </w:tr>
    </w:tbl>
    <w:p>
      <w:pPr>
        <w:pStyle w:val="TextBody"/>
        <w:spacing w:before="120" w:after="0"/>
        <w:jc w:val="center"/>
        <w:rPr>
          <w:sz w:val="24"/>
          <w:szCs w:val="24"/>
        </w:rPr>
      </w:pPr>
      <w:r>
        <w:rPr>
          <w:sz w:val="24"/>
          <w:szCs w:val="24"/>
        </w:rPr>
      </w:r>
    </w:p>
    <w:p>
      <w:pPr>
        <w:pStyle w:val="ListParagraph"/>
        <w:tabs>
          <w:tab w:val="clear" w:pos="720"/>
          <w:tab w:val="left" w:pos="6269" w:leader="none"/>
        </w:tabs>
        <w:spacing w:before="120" w:after="0"/>
        <w:ind w:left="0" w:hanging="0"/>
        <w:jc w:val="center"/>
        <w:rPr/>
      </w:pPr>
      <w:r>
        <w:rPr>
          <w:b/>
          <w:sz w:val="24"/>
          <w:szCs w:val="24"/>
        </w:rPr>
        <w:t>XXII. SẢN XUẤT THUỐC LÁ</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chuyển, bốc xếp thuốc lá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rất nặng nhọc, tư thế lao động gò bó, thường xuyên tiếp xúc với nicotin, bụi, nấm mố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hương liệu (ment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phòng kín, hẹp, tiếp xúc trực tiếp với mentol nồng độ cao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chuyển, bốc xếp thủ công nguyên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rất nặng nhọc, tư thế lao động gò bó, thường xuyên tiếp xúc với nicotine, bụi, nấm mốc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ân tích hóa chất và đánh giá chất lượng nguyên liệu và sản phẩm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loại hóa chất, nicotine, tar,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lên men, lò sấy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chất nicotine, hơi và bụi thuốc lá, nấm gây bệnh. Chịu tác động của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chất lượng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icotin, nấm,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bảo quản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phòng kín, thiếu dưỡng khí, tiếp xúc nicotin nồng độ rất cao,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hấp chân không, cắt cuộng, ngọ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icotin, nấm mốc, tạp khuẩn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dây chuyền chế biến sợ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bụi, ồn,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ứng sợi, đóng kiện, vận chuyển phụ liệu, sợi thuốc lá trong x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iếp xúc với nicotin, bụi thuốc lá.</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uốn điếu, đóng bao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tại phân xưởng sản xuất thuốc lá và xử lý thuốc lá phế liệu, phế th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bụi thuốc lá,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rang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nóng, bụi thuốc lá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loại, chế biến lá thuốc; xử lý lá thuốc mố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tiếp xúc với các loại nấm mốc, tạp khuẩn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xé, sàng điếu thuốc lá hỏ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chật hẹp, tư thế lao động gò bó, chịu tác động của bụi thu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àng, rang, nghiền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bụi thuốc lá nồng độ rất cao và nicotin vượt tiêu chuẩn cho phép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ộn, cán thuốc lá tấ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tác động của nicotin và bụi thuốc nồng độc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sạch, xé, sàng giấy cuốn thuốc lá phế liệ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icoti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in bao bì và phụ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ồn, tolue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thủ công hồ dá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iếp xúc với bụi và các hóa chất: HCl, distrin,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điều không thông gió.</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chịu tác động của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ớc cuộng, làm ẩm lá thuốc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iếp xúc bụi,nấm mốc và nicotin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khử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phòng kín,chịu tác động của tiếng ồn cao, bụi nicotin vượt tiêu chuẩn cho phép rất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ấp phát vật tư, nguyên liệu ở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thiết bị trong các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àm việc gò bó;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chế hương liệu sản xuất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loại hóa chất, nicotine, các chất gây kích thích niêm mạc, mắt, tai, mũi, họ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chất lượng thuốc lá điếu trên dây chuyền công nghệ.</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icotine, nấm, tar,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ình hút chất lượng thuốc lá nguyên liệu và thuốc lá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nếm cảm quan chất lượng thuốc lá. Thường xuyên tiếp xúc với các loại hóa chất, nicotin, tar (nhựa thuốc lá) và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ôi cấy mô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loại hóa chất tẩy rửa, hóa chất khử trùng mẫu và dụng cụ, các chất kích thích tăng trưởng và gây đột biến; tiếp xúc đèn cồn trong điều kiện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kém thoải mái, chịu tác động của tiếng ồn, bụi, nấm m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ơ khí, điện sửa chữa bảo trì thiết bị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àm việc gò bó. Chịu tác động của tiếng ồn, bụi, dầu mỡ công nghiệp,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hơi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ặng nhọc, chịu tác động của tiếng ồn, bụi, nicotin.</w:t>
            </w:r>
          </w:p>
        </w:tc>
      </w:tr>
    </w:tbl>
    <w:p>
      <w:pPr>
        <w:pStyle w:val="TextBody"/>
        <w:spacing w:before="120" w:after="0"/>
        <w:jc w:val="center"/>
        <w:rPr>
          <w:sz w:val="24"/>
          <w:szCs w:val="24"/>
        </w:rPr>
      </w:pPr>
      <w:r>
        <w:rPr>
          <w:sz w:val="24"/>
          <w:szCs w:val="24"/>
        </w:rPr>
      </w:r>
    </w:p>
    <w:p>
      <w:pPr>
        <w:pStyle w:val="Heading2"/>
        <w:tabs>
          <w:tab w:val="clear" w:pos="720"/>
          <w:tab w:val="left" w:pos="6679" w:leader="none"/>
        </w:tabs>
        <w:spacing w:before="120" w:after="0"/>
        <w:ind w:left="0" w:hanging="0"/>
        <w:jc w:val="center"/>
        <w:rPr/>
      </w:pPr>
      <w:r>
        <w:rPr>
          <w:b/>
          <w:sz w:val="24"/>
          <w:szCs w:val="24"/>
        </w:rPr>
        <w:t xml:space="preserve">XXIII. </w:t>
      </w:r>
      <w:r>
        <w:rPr/>
        <w:t>ĐỊA CHÍNH</w:t>
      </w:r>
    </w:p>
    <w:tbl>
      <w:tblPr>
        <w:tblW w:w="5000" w:type="pct"/>
        <w:jc w:val="left"/>
        <w:tblInd w:w="-10" w:type="dxa"/>
        <w:tblLayout w:type="fixed"/>
        <w:tblCellMar>
          <w:top w:w="0" w:type="dxa"/>
          <w:left w:w="0" w:type="dxa"/>
          <w:bottom w:w="0" w:type="dxa"/>
          <w:right w:w="0" w:type="dxa"/>
        </w:tblCellMar>
      </w:tblPr>
      <w:tblGrid>
        <w:gridCol w:w="495"/>
        <w:gridCol w:w="6407"/>
        <w:gridCol w:w="60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ên nghề hoặc công việc</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Đo đạc địa hình đáy bi</w:t>
            </w:r>
            <w:r>
              <w:rPr>
                <w:sz w:val="24"/>
                <w:szCs w:val="24"/>
                <w:lang w:val="en-US"/>
              </w:rPr>
              <w:t>ể</w:t>
            </w:r>
            <w:r>
              <w:rPr>
                <w:sz w:val="24"/>
                <w:szCs w:val="24"/>
              </w:rPr>
              <w:t>n</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đặc biệt nặng nhọc, nguy hiểm. Thường xuyên làm việc trên bi</w:t>
            </w:r>
            <w:r>
              <w:rPr>
                <w:sz w:val="24"/>
                <w:szCs w:val="24"/>
                <w:lang w:val="en-US"/>
              </w:rPr>
              <w:t>ể</w:t>
            </w:r>
            <w:r>
              <w:rPr>
                <w:sz w:val="24"/>
                <w:szCs w:val="24"/>
              </w:rPr>
              <w:t>n, chịu áp lực của sóng bi</w:t>
            </w:r>
            <w:r>
              <w:rPr>
                <w:sz w:val="24"/>
                <w:szCs w:val="24"/>
                <w:lang w:val="en-US"/>
              </w:rPr>
              <w:t>ể</w:t>
            </w:r>
            <w:r>
              <w:rPr>
                <w:sz w:val="24"/>
                <w:szCs w:val="24"/>
              </w:rPr>
              <w:t>n, ti</w:t>
            </w:r>
            <w:r>
              <w:rPr>
                <w:sz w:val="24"/>
                <w:szCs w:val="24"/>
                <w:lang w:val="en-US"/>
              </w:rPr>
              <w:t>ế</w:t>
            </w:r>
            <w:r>
              <w:rPr>
                <w:sz w:val="24"/>
                <w:szCs w:val="24"/>
              </w:rPr>
              <w:t>ng ồn cao và rung mạnh.</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rắc địa cơ bản ở vùng núi cao, rừng sâu, biên giới,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rất nặng nhọc, nguy hiểm, thường xuyên đo đạc, khảo sát vùng núi cao và hải đả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Khảo sát, đo đạc bản đồ biên giới và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rất nặng nhọc, nguy hiểm, thường xuyên đo đạc, khảo sát vùng núi cao và hải đả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Trắc địa cơ bản ở vùng trung du và đồng b</w:t>
            </w:r>
            <w:r>
              <w:rPr>
                <w:sz w:val="24"/>
                <w:szCs w:val="24"/>
                <w:lang w:val="en-US"/>
              </w:rPr>
              <w:t>ằ</w:t>
            </w:r>
            <w:r>
              <w:rPr>
                <w:sz w:val="24"/>
                <w:szCs w:val="24"/>
              </w:rPr>
              <w:t>ng.</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rắc địa địa hì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việc nặng nhọc, tư th</w:t>
            </w:r>
            <w:r>
              <w:rPr>
                <w:sz w:val="24"/>
                <w:szCs w:val="24"/>
                <w:lang w:val="en-US"/>
              </w:rPr>
              <w:t>ế</w:t>
            </w:r>
            <w:r>
              <w:rPr>
                <w:sz w:val="24"/>
                <w:szCs w:val="24"/>
              </w:rPr>
              <w:t xml:space="preserve"> lao động gò bó,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o đạc địa chí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rPr>
              <w:t>Công việc nặng nhọc, làm việc ngoài trời, lưu động phân tán ở mọi mi</w:t>
            </w:r>
            <w:r>
              <w:rPr>
                <w:sz w:val="24"/>
                <w:szCs w:val="24"/>
                <w:lang w:val="en-US"/>
              </w:rPr>
              <w:t>ề</w:t>
            </w:r>
            <w:r>
              <w:rPr>
                <w:sz w:val="24"/>
                <w:szCs w:val="24"/>
              </w:rPr>
              <w:t>n đất nước.</w:t>
            </w:r>
          </w:p>
        </w:tc>
      </w:tr>
    </w:tbl>
    <w:p>
      <w:pPr>
        <w:pStyle w:val="TextBody"/>
        <w:tabs>
          <w:tab w:val="clear" w:pos="720"/>
          <w:tab w:val="left" w:pos="741" w:leader="none"/>
          <w:tab w:val="left" w:pos="7497" w:leader="none"/>
        </w:tabs>
        <w:spacing w:before="120" w:after="0"/>
        <w:jc w:val="center"/>
        <w:rPr>
          <w:sz w:val="24"/>
          <w:szCs w:val="24"/>
          <w:lang w:val="en-US"/>
        </w:rPr>
      </w:pPr>
      <w:r>
        <w:rPr>
          <w:sz w:val="24"/>
          <w:szCs w:val="24"/>
          <w:lang w:val="en-US"/>
        </w:rPr>
      </w:r>
    </w:p>
    <w:p>
      <w:pPr>
        <w:pStyle w:val="ListParagraph"/>
        <w:tabs>
          <w:tab w:val="clear" w:pos="720"/>
          <w:tab w:val="left" w:pos="6452" w:leader="none"/>
        </w:tabs>
        <w:spacing w:before="120" w:after="0"/>
        <w:ind w:left="0" w:hanging="0"/>
        <w:jc w:val="center"/>
        <w:rPr/>
      </w:pPr>
      <w:r>
        <w:rPr>
          <w:b/>
          <w:sz w:val="24"/>
          <w:szCs w:val="24"/>
        </w:rPr>
        <w:t>XXIV. KHÍ TƯỢNG THỦY V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Quan trắc các yếu tố khí tượng hải văn ở quần đảo Trường Sa và Khu vực DK 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ngày đêm liên tụ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an trắc các yếu tố khí tượng hải văn ở các đảo còn l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ngày đêm liên tụ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ựa chọn, phân loại, bảo quản, tu sửa, phục chế tài liệu ở kho lưu trữ trung tâm tư liệu khí tượng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khí CO, for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Khảo sát khí tượng thủy văn ở miền núi và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thường xuyên lưu động ở các tỉnh miền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Hướng dẫn và kiểm tra kỹ thuật quan trắc, đo đạc khí tượng thủy văn tại các trạm, các điểm đo ở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đi lưu động đến các trạm trong rừng, ngoà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Quan trắc lưu lượng nước và các yếu tố thủy văn ở các trạm thủy văn miền nú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an trắc các yếu tố khí tượng cao không trong buồng radar: Meteosit 2, tổ hợp AKB, radar thời tiế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phòng kín, thiếu ánh sáng, chịu tác động thường xuyên của tia X, sóng siêu cao tần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oá nghiệm phân tích đất, nước, không khí và vi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w:t>
            </w:r>
          </w:p>
        </w:tc>
      </w:tr>
    </w:tbl>
    <w:p>
      <w:pPr>
        <w:pStyle w:val="TextBody"/>
        <w:spacing w:before="120" w:after="0"/>
        <w:jc w:val="center"/>
        <w:rPr>
          <w:sz w:val="24"/>
          <w:szCs w:val="24"/>
        </w:rPr>
      </w:pPr>
      <w:r>
        <w:rPr>
          <w:sz w:val="24"/>
          <w:szCs w:val="24"/>
        </w:rPr>
      </w:r>
    </w:p>
    <w:p>
      <w:pPr>
        <w:pStyle w:val="ListParagraph"/>
        <w:tabs>
          <w:tab w:val="clear" w:pos="720"/>
          <w:tab w:val="left" w:pos="6120" w:leader="none"/>
        </w:tabs>
        <w:spacing w:before="120" w:after="0"/>
        <w:ind w:left="0" w:hanging="0"/>
        <w:jc w:val="center"/>
        <w:rPr>
          <w:b/>
          <w:b/>
          <w:sz w:val="24"/>
          <w:szCs w:val="24"/>
        </w:rPr>
      </w:pPr>
      <w:r>
        <w:rPr>
          <w:b/>
          <w:sz w:val="24"/>
          <w:szCs w:val="24"/>
        </w:rPr>
        <w:t>XXV. KHOA HỌC CÔNG NGHỆ</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ặn sưu tầm mẫu vật biển và nghiên cứu hệ sinh thái ng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guy hiểm, làm việc trong điều kiện sóng lớ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Đo liều phóng xạ, kiểm xa môi trường; vận hành, bảo dưỡng máy phát Notro NA-3C máy gia tốc Microtron M-17</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và bảo dưỡng lò phản ứng hạt nhân (lò năng lượng, lò nghiên c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ực hiện công việc bảo đảm an toàn tại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bảo quản các nguồn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ên cứu công nghệ chế tạo các vật liệu vô cơ và các chất xúc t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các hóa chất độc hại: H</w:t>
            </w:r>
            <w:r>
              <w:rPr>
                <w:sz w:val="24"/>
                <w:szCs w:val="24"/>
              </w:rPr>
              <w:t>2</w:t>
            </w:r>
            <w:r>
              <w:rPr>
                <w:position w:val="2"/>
                <w:sz w:val="24"/>
                <w:szCs w:val="24"/>
              </w:rPr>
              <w:t>SO</w:t>
            </w:r>
            <w:r>
              <w:rPr>
                <w:sz w:val="24"/>
                <w:szCs w:val="24"/>
              </w:rPr>
              <w:t>4</w:t>
            </w:r>
            <w:r>
              <w:rPr>
                <w:position w:val="2"/>
                <w:sz w:val="24"/>
                <w:szCs w:val="24"/>
              </w:rPr>
              <w:t>, HNO</w:t>
            </w:r>
            <w:r>
              <w:rPr>
                <w:sz w:val="24"/>
                <w:szCs w:val="24"/>
              </w:rPr>
              <w:t>3</w:t>
            </w:r>
            <w:r>
              <w:rPr>
                <w:position w:val="2"/>
                <w:sz w:val="24"/>
                <w:szCs w:val="24"/>
              </w:rPr>
              <w:t>, xil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thành phần hoá học và xác định cấu trúc mẫu xạ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Chịu ảnh hưởng của các chất phóng xạ và các hóa chất độc như:Hg, </w:t>
            </w:r>
            <w:r>
              <w:rPr>
                <w:position w:val="2"/>
                <w:sz w:val="24"/>
                <w:szCs w:val="24"/>
              </w:rPr>
              <w:t>H</w:t>
            </w:r>
            <w:r>
              <w:rPr>
                <w:sz w:val="24"/>
                <w:szCs w:val="24"/>
              </w:rPr>
              <w:t>2</w:t>
            </w:r>
            <w:r>
              <w:rPr>
                <w:position w:val="2"/>
                <w:sz w:val="24"/>
                <w:szCs w:val="24"/>
              </w:rPr>
              <w:t>SO</w:t>
            </w:r>
            <w:r>
              <w:rPr>
                <w:sz w:val="24"/>
                <w:szCs w:val="24"/>
              </w:rPr>
              <w:t>4</w:t>
            </w:r>
            <w:r>
              <w:rPr>
                <w:position w:val="2"/>
                <w:sz w:val="24"/>
                <w:szCs w:val="24"/>
              </w:rPr>
              <w:t>, HF,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ổng hợp và phân tích các chất hữu c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hóa chất và dung môi hữu cơ nồng độ cao như: benzene, toluene, clo,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và làm tiêu bản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các hóa chất, dung môi hữu cơ độc hại như: HgCl, alocol, asen, foomaldehy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inh học phân tử và công nghệ g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các hóa chất độc hại như: KCl, clorofooc,tretrodoxin và các chất gây đột biến g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ghệ vi sinh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iếp xúc với các hóa chất độc hại: HgCl</w:t>
            </w:r>
            <w:r>
              <w:rPr>
                <w:sz w:val="24"/>
                <w:szCs w:val="24"/>
              </w:rPr>
              <w:t>2</w:t>
            </w:r>
            <w:r>
              <w:rPr>
                <w:position w:val="2"/>
                <w:sz w:val="24"/>
                <w:szCs w:val="24"/>
              </w:rPr>
              <w:t xml:space="preserve">, clorofooc, axeton..., các chất </w:t>
            </w:r>
            <w:r>
              <w:rPr>
                <w:sz w:val="24"/>
                <w:szCs w:val="24"/>
              </w:rPr>
              <w:t>gây đột biến gen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nghệ tế bào động,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hóa chất, dung môi hữu cơ độc hại: benzen, tuluen, clorofooc, axeton và các chất đồng vị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nghiệm vật lý hạt nhân; thử nghiệm hóa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ân viên bức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ực nghiệm công nghệ chế tạo vật liệu hạt nhân, nhiên liệu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trực tiếp với các chất phóng xạ (U, Th, Ra, Rn…) có cường độ cao, ồn, khí dễ cháy nổ, và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ực nghiệm xử lý, lưu giữ, quản lý chất thải phóng xạ, nguồn phóng xạ đã qua sử dụng và nhiên liệu hạt nhân đã qua sử dụ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vận hành, bảo dưỡng thiết bị bức xạ, thực nghiệm vật lý hạt nhân; thực nghiệm hóa học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sử dụng các kênh neutron của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u vực làm việc chật hẹp, làm việc liên tục trong môi trường phóng xạ hỗn hợp neutron và gam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đồng vị phóng xạ và điều chế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mẫu bằng kỹ thuật hạt nhân, chuẩn liều và hoạt độ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rực tiếp với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ân tích mẫu quặng và nguyên tố phóng xạ bằng các phương pháp vật lý, hóa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óng gói, lưu giữ, vận chuyển các chất phóng xạ và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trực tiếp với các chất phóng xạ, bụi chứa phóng xạ và các rủi ro khi vận chuyể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ực hiện công việc đảm bảo an toàn bức xạ tại các cơ sở có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ìm kiếm, định vị, ứng phó sự cố, tẩy xạ các nguồn phóng xạ ngoài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làm việc chủ yếu trong môi trường phóng xạ ngoài trờ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 hồi nguồn phóng xạ, áp tải vận chuyển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rực tiếp với nguồn phóng xạ, vật liệu phóng xạ, vật liệu hạt nhân với liều bức xạ gây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ên cứu công nghệ chế tạo vật liệu tạo nguồn năng lượng và xử lý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các hóa chất độc hại: bột chì, H</w:t>
            </w:r>
            <w:r>
              <w:rPr>
                <w:sz w:val="24"/>
                <w:szCs w:val="24"/>
              </w:rPr>
              <w:t>2</w:t>
            </w:r>
            <w:r>
              <w:rPr>
                <w:position w:val="2"/>
                <w:sz w:val="24"/>
                <w:szCs w:val="24"/>
              </w:rPr>
              <w:t>SO</w:t>
            </w:r>
            <w:r>
              <w:rPr>
                <w:sz w:val="24"/>
                <w:szCs w:val="24"/>
              </w:rPr>
              <w:t>4</w:t>
            </w:r>
            <w:r>
              <w:rPr>
                <w:position w:val="2"/>
                <w:sz w:val="24"/>
                <w:szCs w:val="24"/>
              </w:rPr>
              <w:t>, SO</w:t>
            </w:r>
            <w:r>
              <w:rPr>
                <w:sz w:val="24"/>
                <w:szCs w:val="24"/>
              </w:rPr>
              <w:t>3</w:t>
            </w:r>
            <w:r>
              <w:rPr>
                <w:position w:val="2"/>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ên cứu công nghệ sản xuất vật liệu compozit, sơn, nhựa, cao s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các hóa chất, dung môi độc hại: phenol, butanol, toluen, và cá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iết tách các hợp chất có hoạt tính sinh học từ động, thực vật thử hoạt tính sinh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các hóa chất, dung môi hữu cơ độc hại: benzen, toluen,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tuổi tuyệt đối của các mẫu quặ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hóa chất, dung môi hữu cơ độc hại: HF, HCl, HNO</w:t>
            </w:r>
            <w:r>
              <w:rPr>
                <w:sz w:val="24"/>
                <w:szCs w:val="24"/>
              </w:rPr>
              <w:t>3</w:t>
            </w:r>
            <w:r>
              <w:rPr>
                <w:position w:val="2"/>
                <w:sz w:val="24"/>
                <w:szCs w:val="24"/>
              </w:rPr>
              <w:t>,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an trắc bức xạ điện từ trường trái đất dùng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kiện làm việc ngoài trời, chịu ảnh hưởng của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và làm tiêu bản động vật (thuộc da, nhồi mẫu động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iếp xúc với các hóa chất độc hại: foocmaldehyt, Cr</w:t>
            </w:r>
            <w:r>
              <w:rPr>
                <w:sz w:val="24"/>
                <w:szCs w:val="24"/>
              </w:rPr>
              <w:t>2</w:t>
            </w:r>
            <w:r>
              <w:rPr>
                <w:position w:val="2"/>
                <w:sz w:val="24"/>
                <w:szCs w:val="24"/>
              </w:rPr>
              <w:t>O</w:t>
            </w:r>
            <w:r>
              <w:rPr>
                <w:sz w:val="24"/>
                <w:szCs w:val="24"/>
              </w:rPr>
              <w:t xml:space="preserve">3 </w:t>
            </w:r>
            <w:r>
              <w:rPr>
                <w:position w:val="2"/>
                <w:sz w:val="24"/>
                <w:szCs w:val="24"/>
              </w:rPr>
              <w:t xml:space="preserve">và các hợp chất </w:t>
            </w:r>
            <w:r>
              <w:rPr>
                <w:sz w:val="24"/>
                <w:szCs w:val="24"/>
              </w:rPr>
              <w:t>chứa as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inh hóa và công nghệ enz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iếp xúc với các hóa chất và dung môi hữu cơ độc hại: HgCl</w:t>
            </w:r>
            <w:r>
              <w:rPr>
                <w:sz w:val="24"/>
                <w:szCs w:val="24"/>
              </w:rPr>
              <w:t>2</w:t>
            </w:r>
            <w:r>
              <w:rPr>
                <w:position w:val="2"/>
                <w:sz w:val="24"/>
                <w:szCs w:val="24"/>
              </w:rPr>
              <w:t>, clorofooc, toluen và CO</w:t>
            </w:r>
            <w:r>
              <w:rPr>
                <w:sz w:val="24"/>
                <w:szCs w:val="24"/>
              </w:rPr>
              <w:t xml:space="preserve">2 </w:t>
            </w:r>
            <w:r>
              <w:rPr>
                <w:position w:val="2"/>
                <w:sz w:val="24"/>
                <w:szCs w:val="24"/>
              </w:rPr>
              <w:t>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tiêu bản hiển vi động vật không xương sống, côn trùng, ký sinh tr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các hóa chất, các loại alcol, các axít vô cơ, hữu cơ, phenol 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nghiệm rung, sức bền va đập của vật liệu xây dựng và công trình xây dựng, giao t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hường xuyên tiếp xúc với bụi có hàm lượng SiO</w:t>
            </w:r>
            <w:r>
              <w:rPr>
                <w:sz w:val="24"/>
                <w:szCs w:val="24"/>
              </w:rPr>
              <w:t xml:space="preserve">2 </w:t>
            </w:r>
            <w:r>
              <w:rPr>
                <w:position w:val="2"/>
                <w:sz w:val="24"/>
                <w:szCs w:val="24"/>
              </w:rPr>
              <w:t xml:space="preserve">rất cao, tiếng ồn, rung, </w:t>
            </w:r>
            <w:r>
              <w:rPr>
                <w:sz w:val="24"/>
                <w:szCs w:val="24"/>
              </w:rPr>
              <w:t>chấn động mạnh và liên tụ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nghiệm cấp bảo vệ chống xâm nhập bụi của các thiết bị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điện từ trường, bụi khí và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định, hiệu chuẩn các bộ chuyển đổi nhiệt độ, dụng cụ đo áp suất tại các bồn bể, xi téc chứa xăng dầu và trên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ư thế lao động gò bó; thường xuyên tiếp xúc với xăng dầu, dễ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nghiệm sức bền, lão hoá, độ cháy của vật liệu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kín; tiếp xúc thường xuyên với nhiệt độ cao, bụi cháy, hơi khí độc của nhựa và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nghiệm phóng điện bề mặ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độc hại, tiếp xúc với điện áp cao và bụi khí do nhựa, cao su,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ấy mẫu hóa chất, dung môi, xăng dầu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thường xuyên tiếp xúc với hóa chất độc; có thể nguy hiểm khi lấy mẫu tại hiện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ấy mẫu phân bón, thuốc bảo vệ thực vật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thuốc trừ sâu,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nghiệm hoá môi trường, hoá thực phẩm, hàng tiêu d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Tiếp xúc với bụi, hóa chất và dung môi hữu cơ độc hại, nồng độ cao như: </w:t>
            </w:r>
            <w:r>
              <w:rPr>
                <w:position w:val="2"/>
                <w:sz w:val="24"/>
                <w:szCs w:val="24"/>
              </w:rPr>
              <w:t>H</w:t>
            </w:r>
            <w:r>
              <w:rPr>
                <w:sz w:val="24"/>
                <w:szCs w:val="24"/>
              </w:rPr>
              <w:t>2</w:t>
            </w:r>
            <w:r>
              <w:rPr>
                <w:position w:val="2"/>
                <w:sz w:val="24"/>
                <w:szCs w:val="24"/>
              </w:rPr>
              <w:t>SO</w:t>
            </w:r>
            <w:r>
              <w:rPr>
                <w:sz w:val="24"/>
                <w:szCs w:val="24"/>
              </w:rPr>
              <w:t>4</w:t>
            </w:r>
            <w:r>
              <w:rPr>
                <w:position w:val="2"/>
                <w:sz w:val="24"/>
                <w:szCs w:val="24"/>
              </w:rPr>
              <w:t>, HNO</w:t>
            </w:r>
            <w:r>
              <w:rPr>
                <w:sz w:val="24"/>
                <w:szCs w:val="24"/>
              </w:rPr>
              <w:t>3</w:t>
            </w:r>
            <w:r>
              <w:rPr>
                <w:position w:val="2"/>
                <w:sz w:val="24"/>
                <w:szCs w:val="24"/>
              </w:rPr>
              <w:t>, ASen, Axeton, Toluen, Benzen, Clo, Formaldhehy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định hàng hóa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lưu động, ngoài trời, chịu ảnh hưởng của bụi bẩn, nó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công việc bức xạ trực tiếp, làm việc với các nguồn bức xạ khác có tỷ số hoạt độ phóng xạ nhỏ hơn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rực tiếp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ử nghiệm tương thích điện từ.</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rực tiếp với điện từ trường.</w:t>
            </w:r>
          </w:p>
        </w:tc>
      </w:tr>
    </w:tbl>
    <w:p>
      <w:pPr>
        <w:pStyle w:val="TextBody"/>
        <w:spacing w:before="120" w:after="0"/>
        <w:jc w:val="center"/>
        <w:rPr>
          <w:sz w:val="24"/>
          <w:szCs w:val="24"/>
        </w:rPr>
      </w:pPr>
      <w:r>
        <w:rPr>
          <w:sz w:val="24"/>
          <w:szCs w:val="24"/>
        </w:rPr>
      </w:r>
    </w:p>
    <w:p>
      <w:pPr>
        <w:pStyle w:val="ListParagraph"/>
        <w:tabs>
          <w:tab w:val="clear" w:pos="720"/>
          <w:tab w:val="left" w:pos="6560" w:leader="none"/>
        </w:tabs>
        <w:spacing w:before="120" w:after="0"/>
        <w:ind w:left="0" w:hanging="0"/>
        <w:jc w:val="center"/>
        <w:rPr/>
      </w:pPr>
      <w:r>
        <w:rPr>
          <w:b/>
          <w:sz w:val="24"/>
          <w:szCs w:val="24"/>
        </w:rPr>
        <w:t>XXVI. HÀNG KHÔNG</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ăng thẳng thần kinh tâm lý, chịu tác động của tiếng ồn cao,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ảo dưỡng, sửa chữa radar ở các đài, trạm, sân bay; trắc thủ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tiếng ồn, điện từ trường dải siêu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viên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ăng thẳng thần kinh tâm lý, chịu tác động của tiếng ồn,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ơ giới, đặc thiết, vô tuyến radar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tiếng ồn cao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soát không lưu: chỉ huy bay đường dài, tiếp cận, cất, hạ cánh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tiếng ồn, điện từ trường, căng thẳng thần kinh tâm lý, trách nhiệ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sửa chữa, bảo dưỡng máy thông tin UHF tần số từ 300 đến 30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tiếng ồn, điện từ trường dải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chịu ảnh hưởng của điện từ trường siêu cao tầ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hàng, hành lý lên, xuống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ảnh hưởng của ồn, nó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ò, hàn, tán vá, bọc cánh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ư thế làm việc gò bó, chịu ảnh hưởng của hơi khí độc,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vận tải chuyên dùng chở xăng, dầu máy bay từ 16,5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ảnh hưởng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bảo dưỡng, sửa chữa anten hàng không cao từ 50 m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guy hiểm, làm việc ngoài trời, tư thế lao động gò bó, chịu ảnh hưởng điện từ trường, bụi và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sửa chữa, bảo dưỡng đường dây thông tin liên lạc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chịu tác động của điện từ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ửa lọc bằng phương pháp siêu 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sóng siêu âm, hơi dầu,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úc nạp ắc quy tại sân bay,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óng, ồn, hơi độ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quản suất ăn ở kho lạ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làm việc trong phòng kín, chịu tác động của hơi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vệ đường băng, sân đỗ máy bay,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hịu tác độ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ác loại xe đặc chủng, đôl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tác động của ồn, điện từ trường, hơi xăng, dầu,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 gom, xếp, đặt thùng container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óng, ồn cao,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ay, mộc công nghiệp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máy nạp bình cứu ho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Làm việc trong môi trường ồn, nóng, hơi khí độc CO</w:t>
            </w:r>
            <w:r>
              <w:rPr>
                <w:sz w:val="24"/>
                <w:szCs w:val="24"/>
              </w:rPr>
              <w:t>2</w:t>
            </w:r>
            <w:r>
              <w:rPr>
                <w:position w:val="2"/>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ứu hỏ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Ảnh hưởng tiếng ồn và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ủ kho và bảo quản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ảnh hưởng của hóa chất độc,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ân viên giao, nhận hàng hoá ở kho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ảnh hưởng của tiếng ồn,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ướng dẫn máy bay vào sân đỗ.</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trong môi trường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hành, khai thác, hiệp đồng, thông báo ba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điện từ trường,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oi chiếu hành lý, kiểm tra an n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lập trình máy vi t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bức xạ ion hoá,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máy, thiết bị đo lường kiểm chu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điện từ trườ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eo dõi màn hình rada, thiết bị AMSS, AFT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sóng điện từ,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nhận, cấp phát, vận hành, tra nạp, hoá nghiệm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xă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vệ, sửa chữa và vệ sinh đường ống, kho, bể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hơi bồn,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ây dựng, duy tu, bảo dưỡng nhà ga, đường băng, đường lăn,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làm việc ngoài trời, chịu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ép nhựa phun thổi, in, cắt, dán polime, hút màng PVC, in lướ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iếp xúc hóa chất độc, bụi,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chế biến thức ăn cho hành khá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nặng nhọc, tiếp xúc với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thi công xây dựng nhà g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ợ cơ khí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môi trường ồn,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iệt luyện chi tiết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ặng nhọc, ảnh hưởng của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bảo dưỡng cấu kiện sắt, thép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làm việc ngoài trời trong môi trườ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hàng hoá, hành lý ở các đội thương vụ, kho hàng ho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tra nạp xăng, dầu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ảnh hưởng của tiếng ồn, điện từ trường hơi độc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đưa, đón khách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ân tích, cân đong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đường băng, sân đậu máy bay, sân đỗ ôtô,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sát dịch vụ mặt đất, trên khô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 lại nhiều, 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ửa bát đĩa, dụng cụ đựng suất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nơi làm việc ẩm ướ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điện, nước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ảnh hưở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ảo dưỡng, sửa chữa thiết bị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bảo dưỡng, sửa chữa anten hàng không cao dưới 50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ư thế lao động gò bó, công việc thủ công, nặng nhọc, chịu ảnh hưởng của bụi,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an trắc khí tượng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máy bay, phun thuốc phòng dịch, diệt côn trùng trên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chịu ảnh hưởng của hóa chất độc,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ệ sinh công nghiệp máy bay; xử lý chất thải môi trường; giặt, bọc thảm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tiếp xúc với bụi bẩn,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sửa chữa, bảo dưỡng máy thông tin VHF tần số từ 30 đến dưới 3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máy thu, ph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hịu tác động của điện từ trườ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vận hành các loại xe đặc chủ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óng, ồn và điện từ trường.</w:t>
            </w:r>
          </w:p>
        </w:tc>
      </w:tr>
    </w:tbl>
    <w:p>
      <w:pPr>
        <w:pStyle w:val="TextBody"/>
        <w:spacing w:before="120" w:after="0"/>
        <w:jc w:val="center"/>
        <w:rPr>
          <w:sz w:val="24"/>
          <w:szCs w:val="24"/>
        </w:rPr>
      </w:pPr>
      <w:r>
        <w:rPr>
          <w:sz w:val="24"/>
          <w:szCs w:val="24"/>
        </w:rPr>
      </w:r>
    </w:p>
    <w:p>
      <w:pPr>
        <w:pStyle w:val="ListParagraph"/>
        <w:tabs>
          <w:tab w:val="clear" w:pos="720"/>
          <w:tab w:val="left" w:pos="6144" w:leader="none"/>
        </w:tabs>
        <w:spacing w:before="120" w:after="0"/>
        <w:ind w:left="0" w:hanging="0"/>
        <w:jc w:val="center"/>
        <w:rPr>
          <w:b/>
          <w:b/>
          <w:sz w:val="24"/>
          <w:szCs w:val="24"/>
        </w:rPr>
      </w:pPr>
      <w:r>
        <w:rPr>
          <w:b/>
          <w:sz w:val="24"/>
          <w:szCs w:val="24"/>
        </w:rPr>
        <w:t>XXVII. SẢN XUẤT, CHẾ BIẾN MUỐI 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muối ă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vác, pha trộn và đóng gói muối iốt thủ công và bá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hủ công, nặng nhọc, tư thế lao động gò bó, môi trường làm việc có độ ẩ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nhân sản xuất hóa chất (MgCO</w:t>
            </w:r>
            <w:r>
              <w:rPr>
                <w:sz w:val="24"/>
                <w:szCs w:val="24"/>
              </w:rPr>
              <w:t>3</w:t>
            </w:r>
            <w:r>
              <w:rPr>
                <w:position w:val="2"/>
                <w:sz w:val="24"/>
                <w:szCs w:val="24"/>
              </w:rPr>
              <w:t>, MgCl</w:t>
            </w:r>
            <w:r>
              <w:rPr>
                <w:sz w:val="24"/>
                <w:szCs w:val="24"/>
              </w:rPr>
              <w:t>2</w:t>
            </w:r>
            <w:r>
              <w:rPr>
                <w:position w:val="2"/>
                <w:sz w:val="24"/>
                <w:szCs w:val="24"/>
              </w:rPr>
              <w:t>, MgSO</w:t>
            </w:r>
            <w:r>
              <w:rPr>
                <w:sz w:val="24"/>
                <w:szCs w:val="24"/>
              </w:rPr>
              <w:t>4</w:t>
            </w:r>
            <w:r>
              <w:rPr>
                <w:position w:val="2"/>
                <w:sz w:val="24"/>
                <w:szCs w:val="24"/>
              </w:rPr>
              <w:t>) sau muối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thủ công, tiếp xúc với nóng, ẩm và các hóa chất: kiềm, Cl</w:t>
            </w:r>
            <w:r>
              <w:rPr>
                <w:sz w:val="24"/>
                <w:szCs w:val="24"/>
              </w:rPr>
              <w:t>2</w:t>
            </w:r>
            <w:r>
              <w:rPr>
                <w:position w:val="2"/>
                <w:sz w:val="24"/>
                <w:szCs w:val="24"/>
              </w:rPr>
              <w:t>, NaCO</w:t>
            </w:r>
            <w:r>
              <w:rPr>
                <w:sz w:val="24"/>
                <w:szCs w:val="24"/>
              </w:rPr>
              <w:t>3</w:t>
            </w:r>
            <w:r>
              <w:rPr>
                <w:position w:val="2"/>
                <w:sz w:val="24"/>
                <w:szCs w:val="24"/>
              </w:rPr>
              <w:t>.</w:t>
            </w:r>
          </w:p>
        </w:tc>
      </w:tr>
    </w:tbl>
    <w:p>
      <w:pPr>
        <w:pStyle w:val="ListParagraph"/>
        <w:tabs>
          <w:tab w:val="clear" w:pos="720"/>
          <w:tab w:val="left" w:pos="5623" w:leader="none"/>
        </w:tabs>
        <w:spacing w:before="120" w:after="0"/>
        <w:ind w:left="0" w:hanging="0"/>
        <w:jc w:val="center"/>
        <w:rPr>
          <w:sz w:val="24"/>
          <w:szCs w:val="24"/>
          <w:lang w:val="en-US"/>
        </w:rPr>
      </w:pPr>
      <w:r>
        <w:rPr>
          <w:sz w:val="24"/>
          <w:szCs w:val="24"/>
          <w:lang w:val="en-US"/>
        </w:rPr>
      </w:r>
    </w:p>
    <w:p>
      <w:pPr>
        <w:pStyle w:val="ListParagraph"/>
        <w:tabs>
          <w:tab w:val="clear" w:pos="720"/>
          <w:tab w:val="left" w:pos="5623" w:leader="none"/>
        </w:tabs>
        <w:spacing w:before="120" w:after="0"/>
        <w:ind w:left="0" w:hanging="0"/>
        <w:jc w:val="center"/>
        <w:rPr>
          <w:b/>
          <w:b/>
          <w:sz w:val="24"/>
          <w:szCs w:val="24"/>
        </w:rPr>
      </w:pPr>
      <w:r>
        <w:rPr>
          <w:b/>
          <w:sz w:val="24"/>
          <w:szCs w:val="24"/>
        </w:rPr>
        <w:t>XXVIII. THỂ DỤC - THỂ THAO, VĂN HÓA THÔNG TI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iễn viên xiếc uốn dẻo, đế trụ, nhào lộn và xiếc khác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guy hiểm,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động viên quyền anh, võ vật, cử tạ, lặ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ờng độ làm việc cao, tiêu hao năng lượng rất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động viên bóng đá, đua ô tô, mô tô, ca nô, máy bay, tàu lượn,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cường độ làm việc cao, tiêu hao nặng lượng rất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động viên, huấn luyện viên mô tô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dưới nước, cường độ làm việc cao, tiêu hao năng lượng rất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động viên, huấn luyện viên dù lượ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ường độ làm việc cao, tiêu hao năng lượng rất lớn, công việ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động viên, huấn luyện viên leo núi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nơi làm việc cheo leo, rất nguy hiểm,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khai quật khảo cổ.</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ưu động, công việc rất nặng nhọc, tiếp xúc với các hóa chất và khí độc trong lăng m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úa ballet, múa cổ truyền và hát tuồ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Rất nặng nhọc,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iễn viên rố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uôn phải ngâm mình trong nước bẩn (cả mùa đông và mùa hè), công việc nặng nhọc, thường xuyên phải tiếp xúc với nấm, vi sinh vật gây bệnh, tiếng ồn và khói thuốc phá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ạy thú và biểu diễn xiếc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iễn viên xiế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ạc hơi, nhạc tr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ất căng thẳng thần kinh tâm lý, chịu tác động của tiếng ồn, ánh sáng có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thiết bị kỹ thuật trong nhà hầm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hầm ngầm, thường xuyên chịu tác động của tiếng ồn cao,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uấn luyện viên bóng đá, quyền anh, võ vật, lặn, đua ô tô, mô tô, máy bay,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ờng độ làm việc cao, tiêu hao nặ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động viên bóng rổ, bóng ném, điền kinh, đua xe đạp, bơi lội, bơi nghệ thuật, bơi thuyền, bóng nước, nhảy cầu, lướt vá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ường độ làm việc cao, tiêu hao nă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uấn luyện viên ca n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uấn luyện viên đua thuyề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uấn luyện viên cử t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uấn luyện viê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ờng độ làm việc cao, tiêu hao năng lượng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in opset, typo, máy xén, kẻ gi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cơ, điện các máy công cụ, máy in, x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ao động gò bó, thường xuyên tiếp xúc với ồn, bụi, hóa chất độc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áng mạ, phơi và sửa bản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 và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ụp ảnh, truyền phim sang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àm việc trong buồng kín, thiếu ánh sáng,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ắp chữ điện t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buồng kín,chịu tác động của bức xạ ion ho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a chế và bảo quản các loại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thiết bị sản xuất ph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ưu động, chịu tác động của ồn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ựng cảnh, khói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ưu động theo đoàn làm phim, công việc nặng nhọc, tiếp xúc với hóa chất độc (thuốc sú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ựng nhà bạt, rạp xiếc lưu dộng, nhà trưng bày triển lã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nguy hiểm, thường xuyên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ăm sóc, nuôi dưỡng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thường xuyên tiếp xúc các chất thải của động vật, nấm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ạc công trong các dàn nhạc, đội nh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ăng thẳng thần kinh tâm lý, chịu tác động của tiếng ồn, ánh sáng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con rố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độc như: xăng, axeton, sơn 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Kiểm kê, bảo quản, xử lý kỹ thuật các hiện vật, tài liệu, sách, báo, phim, ảnh trong kho lưu trữ của bảo tàng, thư viện và viện lưu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àm việc trong kho kín, thiếu dưỡng khí,tiếp xúc với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u sửa, phục chế tài liệu, hiện vật của thư viện, viện lưu trữ và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ao động gò bó, chịu tác động của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ộc chạm các công trình di tích lịch sử, tạc tượng và điêu khắ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lưu động, công việc nặng nhọc,nguy hiểm,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ông tin lưu động của các tỉnh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ưu động, đi lại nhiều ở vùng rừng,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áng phim, rửa ả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phòng kin, thiếu ánh sáng, dưỡng khí,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Diễn viên chèo, cải lương, dân ca, kịch, điện ảnh và ca sĩ chuyên nghiệ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ăng thẳng thần kinh tâm lý, chịu tác động của tiếng ồn, ánh sáng có cường độ mạnh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ướng dẫn khách thăm quan Bảo tàng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ải đi lại và nó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động viên đá cầu, bóng bàn, bóng chuyền, cầu lông, quần vợt, cầu mây, bắn súng, bắn cung, nỏ, đấu kiếm, cờ vua, cờ tướ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ờng độ làm việc cao, rất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uấn luyện viên bóng rổ, bóng ném, điền kinh, đua xe đạp, bóng nước, bơi, nhảy cầu, lướt ván, đá cầu, bóng chuyền, cầu mây, bắn sú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o viên dạy thể dục, thể thao tại các khoa, trường chuyên thể dục,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bảo dưỡng, sửa chữa biển quảng cá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lưu động, ngoài trời; thường xuyên làm việc trên cao nguy hiểm, mang vác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iếu phim lưu động tại vùng nông thôn, rừng,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đi lưu động ở các vùng nông thôn và vùng núi, hẻo lánh; mang vác máy, thiết bị nặng,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ướng dẫn khách thăm quan trong khu di tích Phủ Chủ tị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ờng độ lao động cao, liên tục đi lại và thuyết minh trong ca làm việ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động viên, huấn luyện viên vũ đạo giải tr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uấn luyện viên đấu k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động viên, huấn luyện viên Pa-tanh (pa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ờng độ làm việc cao, tiêu hao năng lượng lớn, nguy hiểm, căng thẳng thần kinh tâm lý.</w:t>
            </w:r>
          </w:p>
        </w:tc>
      </w:tr>
    </w:tbl>
    <w:p>
      <w:pPr>
        <w:pStyle w:val="TextBody"/>
        <w:spacing w:before="120" w:after="0"/>
        <w:jc w:val="center"/>
        <w:rPr>
          <w:sz w:val="24"/>
          <w:szCs w:val="24"/>
        </w:rPr>
      </w:pPr>
      <w:r>
        <w:rPr>
          <w:sz w:val="24"/>
          <w:szCs w:val="24"/>
        </w:rPr>
      </w:r>
    </w:p>
    <w:p>
      <w:pPr>
        <w:pStyle w:val="ListParagraph"/>
        <w:tabs>
          <w:tab w:val="clear" w:pos="720"/>
          <w:tab w:val="left" w:pos="6309" w:leader="none"/>
        </w:tabs>
        <w:spacing w:before="120" w:after="0"/>
        <w:ind w:left="0" w:hanging="0"/>
        <w:jc w:val="center"/>
        <w:rPr>
          <w:b/>
          <w:b/>
          <w:sz w:val="24"/>
          <w:szCs w:val="24"/>
        </w:rPr>
      </w:pPr>
      <w:r>
        <w:rPr>
          <w:b/>
          <w:sz w:val="24"/>
          <w:szCs w:val="24"/>
        </w:rPr>
        <w:t>XXIX. THƯƠNG BINH VÀ XÃ HỘI</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khám, điều trị, xét nghiệm, phục vụ bệnh nhân phong, lao, tâm thần, liệt, chấn thương cột sống, sọ não tại các cơ sở điều trị, điều dưỡng, phục hồi chức nă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ổ, nặn nhựa tổng hợp lỏng làm các chi tiết để sản xuất chân, tay giả bằng phương phá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gò bó, thường xuyên tiếp xúc với các dung môi hữu cơ và các hóa chất độc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ộc hại, nguy hiểm, thường xuyên tiếp xúc với vi rút, vi khuẩn gây bệnh,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khám, điều trị, xét nghiệm, phục vụ, chăm sóc, nuôi dưỡng, trợ giúp cho người cao tuổi không tự phục vụ được, trẻ em dưới 4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độc hại, thường xuyên tiếp xúc với phân, mủ, nước tiểu, hôi thối. Tư thế làm việc gò bó, cúi gập thân mình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khám, điều trị, xét nghiệm, phục vụ, chăm sóc, nuôi dưỡng, trợ giúp người khuyết tậ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các cơ sở điều trị, điều dưỡng, phục hồi chức năng bệnh nhân phong, lao, tâm thần, liệt, chấn thương cột sống, sọ nã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trong môi trường lây nhiễm cao, rất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các dụng cụ chỉnh hình (chân, tay giả, giầy, nẹp, áo chỉnh hì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ười làm công tác lưu trữ hồ sơ tại:</w:t>
            </w:r>
          </w:p>
          <w:p>
            <w:pPr>
              <w:pStyle w:val="TableParagraph"/>
              <w:tabs>
                <w:tab w:val="clear" w:pos="720"/>
                <w:tab w:val="left" w:pos="209" w:leader="none"/>
              </w:tabs>
              <w:spacing w:before="120" w:after="0"/>
              <w:ind w:left="0" w:hanging="0"/>
              <w:jc w:val="center"/>
              <w:rPr/>
            </w:pPr>
            <w:r>
              <w:rPr>
                <w:rFonts w:eastAsia="Calibri"/>
                <w:sz w:val="24"/>
                <w:szCs w:val="24"/>
              </w:rPr>
              <w:t xml:space="preserve">- </w:t>
            </w:r>
            <w:r>
              <w:rPr>
                <w:sz w:val="24"/>
                <w:szCs w:val="24"/>
              </w:rPr>
              <w:t>Trung tâm lưu trữ thuộc Bảo hiểm xã hội Việt Nam;</w:t>
            </w:r>
          </w:p>
          <w:p>
            <w:pPr>
              <w:pStyle w:val="TableParagraph"/>
              <w:tabs>
                <w:tab w:val="clear" w:pos="720"/>
                <w:tab w:val="left" w:pos="209" w:leader="none"/>
              </w:tabs>
              <w:spacing w:before="120" w:after="0"/>
              <w:ind w:left="0" w:hanging="0"/>
              <w:jc w:val="center"/>
              <w:rPr/>
            </w:pPr>
            <w:r>
              <w:rPr>
                <w:rFonts w:eastAsia="Calibri"/>
                <w:sz w:val="24"/>
                <w:szCs w:val="24"/>
              </w:rPr>
              <w:t xml:space="preserve">- </w:t>
            </w:r>
            <w:r>
              <w:rPr>
                <w:sz w:val="24"/>
                <w:szCs w:val="24"/>
              </w:rPr>
              <w:t>Kho lưu trữ của Bảo hiểm xã hội tỉnh, thành phố trực thuộc trung ương;</w:t>
            </w:r>
          </w:p>
          <w:p>
            <w:pPr>
              <w:pStyle w:val="TableParagraph"/>
              <w:tabs>
                <w:tab w:val="clear" w:pos="720"/>
                <w:tab w:val="left" w:pos="209" w:leader="none"/>
              </w:tabs>
              <w:spacing w:before="120" w:after="0"/>
              <w:ind w:left="0" w:hanging="0"/>
              <w:jc w:val="center"/>
              <w:rPr/>
            </w:pPr>
            <w:r>
              <w:rPr>
                <w:rFonts w:eastAsia="Calibri"/>
                <w:sz w:val="24"/>
                <w:szCs w:val="24"/>
              </w:rPr>
              <w:t xml:space="preserve">- </w:t>
            </w:r>
            <w:r>
              <w:rPr>
                <w:sz w:val="24"/>
                <w:szCs w:val="24"/>
              </w:rPr>
              <w:t>Kho lưu trữ của Bảo hiểm xã hội huyện, quận, thị xã, thành phố thuộc tỉnh phải bảo quản từ 15.000 hồ sơ đối tượng tham gia và đối tượng hưởng trở lên.</w:t>
            </w:r>
          </w:p>
          <w:p>
            <w:pPr>
              <w:pStyle w:val="TableParagraph"/>
              <w:tabs>
                <w:tab w:val="clear" w:pos="720"/>
                <w:tab w:val="left" w:pos="209" w:leader="none"/>
              </w:tabs>
              <w:spacing w:before="120" w:after="0"/>
              <w:ind w:left="0" w:hanging="0"/>
              <w:jc w:val="center"/>
              <w:rPr/>
            </w:pPr>
            <w:r>
              <w:rPr>
                <w:rFonts w:eastAsia="Calibri"/>
                <w:sz w:val="24"/>
                <w:szCs w:val="24"/>
              </w:rPr>
              <w:t xml:space="preserve">- </w:t>
            </w:r>
            <w:r>
              <w:rPr>
                <w:sz w:val="24"/>
                <w:szCs w:val="24"/>
              </w:rPr>
              <w:t>Kho lưu trữ hồ sơ người có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phòng kín, tiếp xúc hồ sơ, tài liệu có các loại bụi nấm mốc, ký sinh trùng dễ lây nhiễm, xử lý kỹ thuật, tiếp xúc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ười làm công tác quản trang tại các Nghĩa trang liệt sỹ</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ơn điệu, ảnh hưởng đến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ười làm công tác tiếp nhận, kiểm tra mẫu sinh phẩm để giám định AD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các vi sinh vật gây bệnh;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ám điều trị, tư vấn, giáo dục, dạy nghề, dạy văn hóa, lao động trị liệu, quản lý học viên cai nghiện ma tú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ở nơi có nguy cơ lây nhiễm cao, chịu tác động của virus gây bệnh, công việc có nguy cơ cao ảnh hướng đển tính mạng và súc khỏe của bản thâ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khám, điều trị, xét nghiệm, phục vụ, chăm sóc, nuôi dưỡng, trợ giúp trẻ em từ 4 tuổi trở lên, đối tượng cần bảo vệ khẩn cấp, người cao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phục vụ không 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tiếp xúc với vi rút, vi khuẩn gây bệnh, hôi thối, giải quyết nhiều công việc phúc tạp,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ông trực tiếp làm chuyên môn công tác xã hội và y tế; công chúc, viên chúc công tác xã hội và y tế làm công tác quản lý, phục vụ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iếp xúc với chất thải, vinh sinh vật; giải quyết nhiều công việc phúc tạp, căng thẳng thần kinh tâm lý</w:t>
            </w:r>
          </w:p>
        </w:tc>
      </w:tr>
    </w:tbl>
    <w:p>
      <w:pPr>
        <w:pStyle w:val="TextBody"/>
        <w:spacing w:before="120" w:after="0"/>
        <w:jc w:val="center"/>
        <w:rPr>
          <w:sz w:val="24"/>
          <w:szCs w:val="24"/>
        </w:rPr>
      </w:pPr>
      <w:r>
        <w:rPr>
          <w:sz w:val="24"/>
          <w:szCs w:val="24"/>
        </w:rPr>
      </w:r>
    </w:p>
    <w:p>
      <w:pPr>
        <w:pStyle w:val="ListParagraph"/>
        <w:tabs>
          <w:tab w:val="clear" w:pos="720"/>
          <w:tab w:val="left" w:pos="5641" w:leader="none"/>
        </w:tabs>
        <w:spacing w:before="120" w:after="0"/>
        <w:ind w:left="0" w:hanging="0"/>
        <w:jc w:val="center"/>
        <w:rPr/>
      </w:pPr>
      <w:r>
        <w:rPr>
          <w:b/>
          <w:sz w:val="24"/>
          <w:szCs w:val="24"/>
        </w:rPr>
        <w:t>XXX. BÁNH KẸO, BIA, RƯỢU, NƯỚC GIẢI KHÁT</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áng Parafin trong bể chứa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hầm kín, nóng, thiếu oxy, nồng độ hơi cồn cao. Tư thế lao động rất gò bó, công việc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ên men bia trong hầm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làm việc trong môi trường lạnh (2-5</w:t>
            </w:r>
            <w:r>
              <w:rPr>
                <w:sz w:val="24"/>
                <w:szCs w:val="24"/>
                <w:vertAlign w:val="superscript"/>
              </w:rPr>
              <w:t>0</w:t>
            </w:r>
            <w:r>
              <w:rPr>
                <w:sz w:val="24"/>
                <w:szCs w:val="24"/>
              </w:rPr>
              <w:t xml:space="preserve">C ), </w:t>
            </w:r>
            <w:r>
              <w:rPr>
                <w:position w:val="2"/>
                <w:sz w:val="24"/>
                <w:szCs w:val="24"/>
              </w:rPr>
              <w:t>ẩm ướt, nồng độ CO</w:t>
            </w:r>
            <w:r>
              <w:rPr>
                <w:sz w:val="24"/>
                <w:szCs w:val="24"/>
              </w:rPr>
              <w:t xml:space="preserve">2 </w:t>
            </w:r>
            <w:r>
              <w:rPr>
                <w:position w:val="2"/>
                <w:sz w:val="24"/>
                <w:szCs w:val="24"/>
              </w:rPr>
              <w:t>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ản xuất giấy tinh bộ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nóng, thiếu dưỡng khí, độ ẩm vượt tiêu chuẩn vệ sinh cho phép,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Công việc rất nặng nhọc, tư thế lao động gò bó, thường xuyên chịu tác </w:t>
            </w:r>
            <w:r>
              <w:rPr>
                <w:position w:val="2"/>
                <w:sz w:val="24"/>
                <w:szCs w:val="24"/>
              </w:rPr>
              <w:t>động của nóng, CO, CO</w:t>
            </w:r>
            <w:r>
              <w:rPr>
                <w:sz w:val="24"/>
                <w:szCs w:val="24"/>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kẹo bằng hơ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làm việc trong môi trường nóng,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nguội kẹo và quật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tư thế lao động gò bó,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ướng bánh quy và kem xố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chuyển nguyên liệu nấu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làm việc trong môi trường bụi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ay nghiền nguyên liệu để sản xuất rượu, bi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tiếng ồn lớn, bụi nhiều. Công việc bán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nấu nguyên liệu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làm việc trong môi trường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ường hoá lên men trong qui trình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Môi trường lao động ẩm, tiếp xúc với Focmon, CO</w:t>
            </w:r>
            <w:r>
              <w:rPr>
                <w:sz w:val="24"/>
                <w:szCs w:val="24"/>
              </w:rPr>
              <w:t>2</w:t>
            </w:r>
            <w:r>
              <w:rPr>
                <w:position w:val="2"/>
                <w:sz w:val="24"/>
                <w:szCs w:val="24"/>
              </w:rPr>
              <w:t>, nấm và các hóa chất</w:t>
            </w:r>
            <w:r>
              <w:rPr>
                <w:sz w:val="24"/>
                <w:szCs w:val="24"/>
              </w:rPr>
              <w:t xml:space="preserve"> khác.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chưng cất cồ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môi trường nhiệt độ cao, tiếp xúc thường xuyên với hơi cồn, aldehyt và các hóa chất độc hại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ân tích kiểm tra chất lượng cồn trong qui trình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thường xuyên với Etylic nồng độ cao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ưng cất hương liệu sản xuất rượu mù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hiệt độ cao, tiếp xúc thường xuyên với cồn và các hương liệu.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ên men hoa quả để sản xuất rượu va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Môi trường lao động ẩm ướt,tiếp xúc thường xuyên với các loại vi sinh </w:t>
            </w:r>
            <w:r>
              <w:rPr>
                <w:position w:val="2"/>
                <w:sz w:val="24"/>
                <w:szCs w:val="24"/>
              </w:rPr>
              <w:t>vật, khí CO</w:t>
            </w:r>
            <w:r>
              <w:rPr>
                <w:sz w:val="24"/>
                <w:szCs w:val="24"/>
              </w:rPr>
              <w:t>2</w:t>
            </w:r>
            <w:r>
              <w:rPr>
                <w:position w:val="2"/>
                <w:sz w:val="24"/>
                <w:szCs w:val="24"/>
              </w:rPr>
              <w:t>. Tư thế lao động gò bó, công việc thủ công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máy nén khí lạnh bằng NH3.</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hiệt độ cao, tiếng ồn lớn, tiếp xúc thường xuyên với NH3 ảnh hưởng thần k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Vận hành thiết bị thu hồi khí CO</w:t>
            </w:r>
            <w:r>
              <w:rPr>
                <w:sz w:val="24"/>
                <w:szCs w:val="24"/>
              </w:rPr>
              <w:t xml:space="preserve">2 </w:t>
            </w:r>
            <w:r>
              <w:rPr>
                <w:position w:val="2"/>
                <w:sz w:val="24"/>
                <w:szCs w:val="24"/>
              </w:rPr>
              <w:t>và bảo quản bình chứa CO</w:t>
            </w:r>
            <w:r>
              <w:rPr>
                <w:sz w:val="24"/>
                <w:szCs w:val="24"/>
              </w:rPr>
              <w:t>2</w:t>
            </w:r>
            <w:r>
              <w:rPr>
                <w:position w:val="2"/>
                <w:sz w:val="24"/>
                <w:szCs w:val="24"/>
              </w:rPr>
              <w: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Công việc nặng nhọc, độc hại, nguy hiểm, tiếp xúc thường xuyên với </w:t>
            </w:r>
            <w:r>
              <w:rPr>
                <w:position w:val="2"/>
                <w:sz w:val="24"/>
                <w:szCs w:val="24"/>
              </w:rPr>
              <w:t>CO</w:t>
            </w:r>
            <w:r>
              <w:rPr>
                <w:sz w:val="24"/>
                <w:szCs w:val="24"/>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nấu lọc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bán thủ công nặng nhọc. Làm việc trong môi trường nhiệt độ cao, tiếng ồn lớn,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dây truyền rửa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hóa chất, tiếng ồn,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thủ công thùng két trong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iếp xúc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hộp catton đựng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óng, bụi, ồn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bột kẹo Jell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đơn điệu; môi trường làm việc nóng,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giấy tinh bột (xử lý, li tâm, hồ ho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môi trường làm việc ẩm ướt và nóng.</w:t>
            </w:r>
          </w:p>
        </w:tc>
      </w:tr>
    </w:tbl>
    <w:p>
      <w:pPr>
        <w:pStyle w:val="ListParagraph"/>
        <w:tabs>
          <w:tab w:val="clear" w:pos="720"/>
          <w:tab w:val="left" w:pos="7085" w:leader="none"/>
        </w:tabs>
        <w:spacing w:before="120" w:after="0"/>
        <w:ind w:left="0" w:hanging="0"/>
        <w:jc w:val="center"/>
        <w:rPr>
          <w:sz w:val="24"/>
          <w:szCs w:val="24"/>
          <w:lang w:val="en-US"/>
        </w:rPr>
      </w:pPr>
      <w:r>
        <w:rPr>
          <w:sz w:val="24"/>
          <w:szCs w:val="24"/>
          <w:lang w:val="en-US"/>
        </w:rPr>
      </w:r>
    </w:p>
    <w:p>
      <w:pPr>
        <w:pStyle w:val="ListParagraph"/>
        <w:tabs>
          <w:tab w:val="clear" w:pos="720"/>
          <w:tab w:val="left" w:pos="7085" w:leader="none"/>
        </w:tabs>
        <w:spacing w:before="120" w:after="0"/>
        <w:ind w:left="0" w:hanging="0"/>
        <w:jc w:val="center"/>
        <w:rPr/>
      </w:pPr>
      <w:r>
        <w:rPr>
          <w:b/>
          <w:sz w:val="24"/>
          <w:szCs w:val="24"/>
        </w:rPr>
        <w:t xml:space="preserve">XXXI. </w:t>
      </w:r>
      <w:r>
        <w:rPr/>
        <w:t>DU LỊCH</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ấu ăn trong các nhà hàng, khách sạn, các bếp ăn tập thể có từ 100 suất ăn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ơi làm việc ẩm ướt, thường xuyên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ứu nạn ở các bãi tắm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thường xuyên chịu tác động của sóng gi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 chế thực phẩm phục vụ chế biến các món ăn từ 100 suất ăn trở lên trong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 xml:space="preserve">Lao động thủ công nặng nhọc, đứng, cúi khom, di chuyển ngắn liên tục </w:t>
            </w:r>
            <w:r>
              <w:rPr>
                <w:position w:val="2"/>
                <w:sz w:val="24"/>
                <w:szCs w:val="24"/>
              </w:rPr>
              <w:t>trong ca; tiếp xúc với nóng, ẩm ướt, khí CO</w:t>
            </w:r>
            <w:r>
              <w:rPr>
                <w:sz w:val="24"/>
                <w:szCs w:val="24"/>
              </w:rPr>
              <w:t xml:space="preserve">2 </w:t>
            </w:r>
            <w:r>
              <w:rPr>
                <w:position w:val="2"/>
                <w:sz w:val="24"/>
                <w:szCs w:val="24"/>
              </w:rPr>
              <w:t>từ chất đố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Rửa bát đũa và đồ dùng ăn uống trong các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khẩn chương, liên tục; đứng, cúi suốt ca; chịu ảnh hưởng của nóng, ẩm ướt và hóa chất tẩy rử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quản, cấp phát, vận chuyển thực phẩm trong kho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Chịu tác động nóng, lạnh (dưới 0 </w:t>
            </w:r>
            <w:r>
              <w:rPr>
                <w:sz w:val="24"/>
                <w:szCs w:val="24"/>
                <w:vertAlign w:val="superscript"/>
              </w:rPr>
              <w:t>0</w:t>
            </w:r>
            <w:r>
              <w:rPr>
                <w:sz w:val="24"/>
                <w:szCs w:val="24"/>
              </w:rPr>
              <w:t>C) đột ngột; vận chuyển thực phẩm nhiều lần trong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nhà bếp, cống rãnh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không cố định; tiếp xúc bụi bẩn, ẩm ướt, khí CO</w:t>
            </w:r>
            <w:r>
              <w:rPr>
                <w:sz w:val="24"/>
                <w:szCs w:val="24"/>
              </w:rPr>
              <w:t>2 và nấm mốc vi s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ặt, là thủ công tro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ủ công; tiếp xúc trực tiếp với nóng, ẩm ướt và thuốc tẩy rửa: sút, a xi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ô tô du lịch từ 40 chỗ ngồi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ưu động, nguy hiểm, căng thẳng thần kinh, chịu tác động của ồn, rung, hơi xăng.</w:t>
            </w:r>
          </w:p>
        </w:tc>
      </w:tr>
    </w:tbl>
    <w:p>
      <w:pPr>
        <w:pStyle w:val="TextBody"/>
        <w:spacing w:before="120" w:after="0"/>
        <w:jc w:val="center"/>
        <w:rPr>
          <w:sz w:val="24"/>
          <w:szCs w:val="24"/>
        </w:rPr>
      </w:pPr>
      <w:r>
        <w:rPr>
          <w:sz w:val="24"/>
          <w:szCs w:val="24"/>
        </w:rPr>
      </w:r>
    </w:p>
    <w:p>
      <w:pPr>
        <w:pStyle w:val="ListParagraph"/>
        <w:tabs>
          <w:tab w:val="clear" w:pos="720"/>
          <w:tab w:val="left" w:pos="6648" w:leader="none"/>
        </w:tabs>
        <w:spacing w:before="120" w:after="0"/>
        <w:ind w:left="0" w:hanging="0"/>
        <w:jc w:val="center"/>
        <w:rPr/>
      </w:pPr>
      <w:r>
        <w:rPr>
          <w:b/>
          <w:sz w:val="24"/>
          <w:szCs w:val="24"/>
        </w:rPr>
        <w:t>XXXII. NGÂN HÀNG</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lô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hiệt độ cao và nhiều loại hóa chất độc bảng A,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bản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axít cromic, axít sunfuric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in tiền, máy in xổ số cà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tiếng ồn cao và nhiều loại hóa chất độc mạnh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nước thải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của nhiều loại hóa chất độc mạnh như: axít sunfuric, a xít cromic, fery xianu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ủ kho và phụ kho tiền Ngân hàng Trung ương (kho có diện tích từ 2000m</w:t>
            </w:r>
            <w:r>
              <w:rPr>
                <w:sz w:val="24"/>
                <w:szCs w:val="24"/>
                <w:vertAlign w:val="superscript"/>
              </w:rPr>
              <w:t>2</w:t>
            </w:r>
            <w:r>
              <w:rPr>
                <w:sz w:val="24"/>
                <w:szCs w:val="24"/>
              </w:rPr>
              <w:t xml:space="preserve">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ông việc nặng nhọc, nơi làm việc kém thông thoáng (O</w:t>
            </w:r>
            <w:r>
              <w:rPr>
                <w:sz w:val="24"/>
                <w:szCs w:val="24"/>
              </w:rPr>
              <w:t xml:space="preserve">2 </w:t>
            </w:r>
            <w:r>
              <w:rPr>
                <w:position w:val="2"/>
                <w:sz w:val="24"/>
                <w:szCs w:val="24"/>
              </w:rPr>
              <w:t xml:space="preserve">thấp hơn tiêu </w:t>
            </w:r>
            <w:r>
              <w:rPr>
                <w:sz w:val="24"/>
                <w:szCs w:val="24"/>
              </w:rPr>
              <w:t xml:space="preserve">chuẩn cho phép nhiều) chịu tác động của hóa chất chống mối, mọt và </w:t>
            </w:r>
            <w:r>
              <w:rPr>
                <w:position w:val="2"/>
                <w:sz w:val="24"/>
                <w:szCs w:val="24"/>
              </w:rPr>
              <w:t>CO</w:t>
            </w:r>
            <w:r>
              <w:rPr>
                <w:sz w:val="24"/>
                <w:szCs w:val="24"/>
              </w:rPr>
              <w:t>2</w:t>
            </w:r>
            <w:r>
              <w:rPr>
                <w:position w:val="2"/>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êu huỷ tiền rách n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ật hẹp, công việc nặng nhọc, chịu tác động của ồn, bụi (tạp chất, nấm và vi khuẩn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ắt, máy đóng gói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kém thông thoáng, chịu tác động của dư lượng hóa chất in tiền (dung môi, oxyt kim loạ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chọn, đóng gói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kém thông thoáng, căng thẳng thị giác, chịu tác động trực tiếp của dư lượng hóa chất in tiề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bảo quản, giao nhận giấy in tiền và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Nơi làm việc chật trội, kém thông thoáng, ảnh hưởng của hóa chất bảo vệ trong giấy và dư lượng hóa chất ở tiền mới i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chịu tác động của dung môi, hóa chất in tiề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phụ kho ngân hàng tỉnh, thành phố trực thuộc Trung ương (diện tích kho dưới 2000 m2).</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Nơi làm việc chật hẹp, kém thông thoáng (O</w:t>
            </w:r>
            <w:r>
              <w:rPr>
                <w:sz w:val="24"/>
                <w:szCs w:val="24"/>
              </w:rPr>
              <w:t xml:space="preserve">2 </w:t>
            </w:r>
            <w:r>
              <w:rPr>
                <w:position w:val="2"/>
                <w:sz w:val="24"/>
                <w:szCs w:val="24"/>
              </w:rPr>
              <w:t>thấp hơn tiêu chuẩn cho phép) chịu tác động của hóa chất chống mối mọt và CO</w:t>
            </w:r>
            <w:r>
              <w:rPr>
                <w:sz w:val="24"/>
                <w:szCs w:val="24"/>
              </w:rPr>
              <w:t>2</w:t>
            </w:r>
            <w:r>
              <w:rPr>
                <w:position w:val="2"/>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ngân, thủ quỹ ngân hà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bận rộn, nhịp điệu cử động cao, căng thẳng thị giác,chịu tác động của bụi nồng độ cao (bụi tổng hợp, nấm, vi sinh vật có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kim, chế tác vàng,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căng thẳng thị giác, ảnh hưởng của nóng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ng, chế tác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ư thế làm việc gò bó,nhịp điệu cử động cao, căng thẳng thị giác, ảnh hưởng của bụi đá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định, phân loại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ỷ mỷ, căng thẳng thị giác, chịu tác động của ánh sáng mạnh, tia cực tím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ẽ mẫu giấy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gò bó, căng thẳng chú ý và mệt mỏi thần kinh tâm lý, công việc đòi hỏi nhiều động tác tỷ mỷ.</w:t>
            </w:r>
          </w:p>
        </w:tc>
      </w:tr>
    </w:tbl>
    <w:p>
      <w:pPr>
        <w:pStyle w:val="TextBody"/>
        <w:spacing w:before="120" w:after="0"/>
        <w:jc w:val="center"/>
        <w:rPr>
          <w:sz w:val="24"/>
          <w:szCs w:val="24"/>
        </w:rPr>
      </w:pPr>
      <w:r>
        <w:rPr>
          <w:sz w:val="24"/>
          <w:szCs w:val="24"/>
        </w:rPr>
      </w:r>
    </w:p>
    <w:p>
      <w:pPr>
        <w:pStyle w:val="ListParagraph"/>
        <w:tabs>
          <w:tab w:val="clear" w:pos="720"/>
          <w:tab w:val="left" w:pos="6811" w:leader="none"/>
        </w:tabs>
        <w:spacing w:before="120" w:after="0"/>
        <w:ind w:left="0" w:hanging="0"/>
        <w:jc w:val="center"/>
        <w:rPr/>
      </w:pPr>
      <w:r>
        <w:rPr>
          <w:b/>
          <w:sz w:val="24"/>
          <w:szCs w:val="24"/>
        </w:rPr>
        <w:t>XXXIII. SẢN XUẤT GIẤY</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máy điện giải và kiểm nghiệm xút-cl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độc hại, thường xuyên tiếp xúc với bụi amiăng và hóa chất độc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hơi thu hồi (đốt bằng dịch đe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úc, vận chuyển, cấp vôi bột thủ công để điều chế dịch vô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hường xuyên tiếp xúc với bụi vô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chuyển nguyên liệu (tre gỗ, nứa, bột thải) bằng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tư thế lao động gò bó, chịu tác động của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bóc vỏ gỗ, máy nạp, chặt, sàng nguyên liệ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sàn cao, tư thế lao động gò bó, chịu tác động của bụi và ồn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bột giấy bằng phương pháp hoá nhiệt c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tiếng ồn, nóng, bụi và các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xeo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ứng quan sát suốt ca làm việc, chịu tác động của nó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uộn lại, cắt giấy vệ sinh bán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tiếng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chịu tác động của nhiệt độ cao,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keo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tư thế lao động gò bó, chịu tác động của bụi, ồn và nhiều loạ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ản xuất vô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ường xuyên chịu tác động của nóng, ồn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hưng bốc, xút h</w:t>
            </w:r>
            <w:r>
              <w:rPr>
                <w:sz w:val="24"/>
                <w:szCs w:val="24"/>
                <w:lang w:val="en-US"/>
              </w:rPr>
              <w:t>óa</w:t>
            </w:r>
            <w:r>
              <w:rPr>
                <w:sz w:val="24"/>
                <w:szCs w:val="24"/>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Phải đi lại nhiều, chịu tác động của nóng, bụi vôi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Vệ sinh công nghiệp khu vực chưng bốc, xút h</w:t>
            </w:r>
            <w:r>
              <w:rPr>
                <w:sz w:val="24"/>
                <w:szCs w:val="24"/>
                <w:lang w:val="en-US"/>
              </w:rPr>
              <w:t>óa</w:t>
            </w:r>
            <w:r>
              <w:rPr>
                <w:sz w:val="24"/>
                <w:szCs w:val="24"/>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thủ công, nặng nhọc, tư thế lao động gò bó,chịu tác động của nóng, bụi và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Đổ muối sunphát (N</w:t>
            </w:r>
            <w:r>
              <w:rPr>
                <w:sz w:val="24"/>
                <w:szCs w:val="24"/>
                <w:lang w:val="en-US"/>
              </w:rPr>
              <w:t>a</w:t>
            </w:r>
            <w:r>
              <w:rPr>
                <w:sz w:val="24"/>
                <w:szCs w:val="24"/>
                <w:vertAlign w:val="subscript"/>
              </w:rPr>
              <w:t>2</w:t>
            </w:r>
            <w:r>
              <w:rPr>
                <w:sz w:val="24"/>
                <w:szCs w:val="24"/>
              </w:rPr>
              <w:t>SO</w:t>
            </w:r>
            <w:r>
              <w:rPr>
                <w:sz w:val="24"/>
                <w:szCs w:val="24"/>
                <w:vertAlign w:val="subscript"/>
              </w:rPr>
              <w:t>4</w:t>
            </w:r>
            <w:r>
              <w:rPr>
                <w:sz w:val="24"/>
                <w:szCs w:val="24"/>
              </w:rPr>
              <w:t>) vào lò thu hồ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thủ công, nặng nhọc, tư thế lao động gò bó, tiếp xúc với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hệ thống xử lý nước thả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Nơi làm việc hôi thối, chịu tác động của ồn và các hóa chất (NaOH, H</w:t>
            </w:r>
            <w:r>
              <w:rPr>
                <w:sz w:val="24"/>
                <w:szCs w:val="24"/>
                <w:vertAlign w:val="subscript"/>
              </w:rPr>
              <w:t>2</w:t>
            </w:r>
            <w:r>
              <w:rPr>
                <w:sz w:val="24"/>
                <w:szCs w:val="24"/>
              </w:rPr>
              <w:t>SO</w:t>
            </w:r>
            <w:r>
              <w:rPr>
                <w:sz w:val="24"/>
                <w:szCs w:val="24"/>
                <w:vertAlign w:val="subscript"/>
              </w:rPr>
              <w:t>4</w:t>
            </w:r>
            <w:r>
              <w:rPr>
                <w:sz w:val="24"/>
                <w:szCs w:val="24"/>
              </w:rPr>
              <w:t>, H</w:t>
            </w:r>
            <w:r>
              <w:rPr>
                <w:sz w:val="24"/>
                <w:szCs w:val="24"/>
                <w:vertAlign w:val="subscript"/>
              </w:rPr>
              <w:t>2</w:t>
            </w:r>
            <w:r>
              <w:rPr>
                <w:sz w:val="24"/>
                <w:szCs w:val="24"/>
              </w:rPr>
              <w: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máy mài lô.</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chịu tác động của ồn, bụi v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ửa chữa, hàn ống nhựa PVC và deraken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ư thế lao động gò bó, tiếp xúc với bụi bông thủy tinh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máy thủy lực ép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tư thế lao động gò bó, chịu tác động của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w:t>
            </w:r>
            <w:r>
              <w:rPr>
                <w:sz w:val="24"/>
                <w:szCs w:val="24"/>
                <w:lang w:val="en-US"/>
              </w:rPr>
              <w:t>ắ</w:t>
            </w:r>
            <w:r>
              <w:rPr>
                <w:sz w:val="24"/>
                <w:szCs w:val="24"/>
              </w:rPr>
              <w:t>t cạnh gỗ dã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chịu tác động của ồn lớ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ánh bóng bề mặt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Pha chế, tráng keo phenol.</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ường xuyên tiếp xúc với hóa chất độc m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Vận hành máy nghiền bộ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ịu tác động của hóa chất,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iều chế phụ gia, hóa chất để phối chế sản xuấ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rồng, chăm sóc và khai thác rừng (trong các lâm trường nguyên liệu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àm việc ngoài trời; công việc thủ công, nặng nhọc; tiếp xúc với côn trùng gây bệnh.</w:t>
            </w:r>
          </w:p>
        </w:tc>
      </w:tr>
    </w:tbl>
    <w:p>
      <w:pPr>
        <w:pStyle w:val="TextBody"/>
        <w:spacing w:before="120" w:after="0"/>
        <w:jc w:val="center"/>
        <w:rPr>
          <w:sz w:val="24"/>
          <w:szCs w:val="24"/>
        </w:rPr>
      </w:pPr>
      <w:r>
        <w:rPr>
          <w:sz w:val="24"/>
          <w:szCs w:val="24"/>
        </w:rPr>
      </w:r>
    </w:p>
    <w:p>
      <w:pPr>
        <w:pStyle w:val="ListParagraph"/>
        <w:tabs>
          <w:tab w:val="clear" w:pos="720"/>
          <w:tab w:val="left" w:pos="6780" w:leader="none"/>
        </w:tabs>
        <w:spacing w:before="120" w:after="0"/>
        <w:ind w:left="0" w:hanging="0"/>
        <w:jc w:val="center"/>
        <w:rPr/>
      </w:pPr>
      <w:r>
        <w:rPr>
          <w:b/>
          <w:sz w:val="24"/>
          <w:szCs w:val="24"/>
        </w:rPr>
        <w:t>XXXIV. THỦY SẢN</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máy tàu đánh cá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guy hiểm, tư thế làm việc gò bó, chịu tác động của nóng, rung, xăng, dầu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máy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rất nặng nhọc, nguy hiểm, chịu tác động của rụng và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ặn bắt các loại hải sản tự nhiên dưới đáy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và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xếp thủ công ở dưới các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ơi làm việc chật hẹp, thiếu dưỡng khí,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ặ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ặn sâu trên 10 mét để kiểm tra lồ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án bộ, thuyền viên làm việc trên tàu đánh bắt hải sản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tổ yế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àm việc ngoài đảo xa, công việc nặng nhọc,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xay, nghiền, sấy phế liệu hải sản làm thức ăn gia sú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hôi thối, bẩn thỉu tiếp xúc với nóng, ồn, bụi, nấm và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án bộ, thuyền viên làm việc trên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dỡ đá cây, thùng đá lên xuống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ơi làm việc chật trộ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hường xuyên trong hầm, kho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nơi làm việc chật hẹp, rất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nguyên liệu,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Thường xuyên tiếp xúc với các hóa chất độc như: H</w:t>
            </w:r>
            <w:r>
              <w:rPr>
                <w:sz w:val="24"/>
                <w:szCs w:val="24"/>
              </w:rPr>
              <w:t>2</w:t>
            </w:r>
            <w:r>
              <w:rPr>
                <w:position w:val="2"/>
                <w:sz w:val="24"/>
                <w:szCs w:val="24"/>
              </w:rPr>
              <w:t>SO</w:t>
            </w:r>
            <w:r>
              <w:rPr>
                <w:sz w:val="24"/>
                <w:szCs w:val="24"/>
              </w:rPr>
              <w:t>4</w:t>
            </w:r>
            <w:r>
              <w:rPr>
                <w:position w:val="2"/>
                <w:sz w:val="24"/>
                <w:szCs w:val="24"/>
              </w:rPr>
              <w:t xml:space="preserve">, Axêtôn, Axít </w:t>
            </w:r>
            <w:r>
              <w:rPr>
                <w:sz w:val="24"/>
                <w:szCs w:val="24"/>
              </w:rPr>
              <w:t>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đặt, sửa chữa thiết bị cơ điện lạnh, đường ống, van kết trong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ơi làm việc chật hẹp, tư thế lao động rất gò bó,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án bộ, thuyền viên làm việc trên tàu thu mua, vận tải thủy sản trê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chịu tác động của sóng, gió, ồn, rung; tiếp xúc với thủy sản tanh, hô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ôi cá lồng trê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ao động trên biển, thường xuyên chịu ảnh hưởng sóng biển, gió lốc bất ngờ.</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 hoạch cá tra, bas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dưới nước; thường xuyên khuân vác nặ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ôi trai lấy ngọ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thường xuyên phải ngâm mình dưới nướ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thủy, hải sản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ải đứng suốt ca làm việc, thường xuyên tiếp xúc với nước lạnh,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iết bị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ao động gò bó, thường xuyên tiếp xúc với nóng, ồn, nơi làm việc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hệ thống lạnh, kho lạnh, hệ thống sản xuất đá cây, đá vẩ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hường xuyên tiếp xúc với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chượp, mắm tôm, mắm kem, nước mắm, thủy, hải sản khô; xúc rửa bao bì, bể chượ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chỉ đạo kỹ thuật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Chịu tác động của các hóa chất độc như: H</w:t>
            </w:r>
            <w:r>
              <w:rPr>
                <w:sz w:val="24"/>
                <w:szCs w:val="24"/>
              </w:rPr>
              <w:t>2</w:t>
            </w:r>
            <w:r>
              <w:rPr>
                <w:position w:val="2"/>
                <w:sz w:val="24"/>
                <w:szCs w:val="24"/>
              </w:rPr>
              <w:t>SO</w:t>
            </w:r>
            <w:r>
              <w:rPr>
                <w:sz w:val="24"/>
                <w:szCs w:val="24"/>
              </w:rPr>
              <w:t>4</w:t>
            </w:r>
            <w:r>
              <w:rPr>
                <w:position w:val="2"/>
                <w:sz w:val="24"/>
                <w:szCs w:val="24"/>
              </w:rPr>
              <w:t>, Axêtôn, axít 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thiết bị đánh bắt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tư thế lao động gò bó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ôi trồng, đánh bắt thủy sản ở sông, hồ, đầm.</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guy hiểm,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ăng hấp, nhuộm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rất nặng nhọc, thường xuyên chịu tác động của nhiệt độ cao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các thiết bị sản xuất, tái sinh cướ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ư thế làm việc gò bó, chịu tác động của ồn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ánh dĩa sang chỉ trong sản xuất sợi đan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ơn điệu, căng thẳng thị giác, tiếp xúc với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ánh dây lưới bằng máy và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óa nghiệm, phân tích chất lượng sản phẩm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thức ăn cho tôm,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bụi và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Chitin, Chitozan, Gelatin Alginat, Aga-ag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làm việc ngoài trời, thường xuyên tiếp xúc với kiềm, axít và thuốc tẩy zave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trộn các hợp chất Pasta làm gioăng nắp hộp; tráng véc ni thân nắp hộp đồ hộ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NH</w:t>
            </w:r>
            <w:r>
              <w:rPr>
                <w:sz w:val="24"/>
                <w:szCs w:val="24"/>
              </w:rPr>
              <w:t>3</w:t>
            </w:r>
            <w:r>
              <w:rPr>
                <w:position w:val="2"/>
                <w:sz w:val="24"/>
                <w:szCs w:val="24"/>
              </w:rPr>
              <w:t>, sơn và dung môi hữu c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trực tiếp chỉ đạo sản xuất giống tôm, cá, nhuyễn thể và các thủy, hải sản kh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làm việc ngoài trời, trong đầm, sông, hồ...</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ấy mẫu và phân tích mẫu nước, mẫu sinh vật; xử lý mẫu tiêu b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H</w:t>
            </w:r>
            <w:r>
              <w:rPr>
                <w:sz w:val="24"/>
                <w:szCs w:val="24"/>
              </w:rPr>
              <w:t>2</w:t>
            </w:r>
            <w:r>
              <w:rPr>
                <w:position w:val="2"/>
                <w:sz w:val="24"/>
                <w:szCs w:val="24"/>
              </w:rPr>
              <w:t>SO</w:t>
            </w:r>
            <w:r>
              <w:rPr>
                <w:sz w:val="24"/>
                <w:szCs w:val="24"/>
              </w:rPr>
              <w:t>4</w:t>
            </w:r>
            <w:r>
              <w:rPr>
                <w:position w:val="2"/>
                <w:sz w:val="24"/>
                <w:szCs w:val="24"/>
              </w:rPr>
              <w: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dệt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ấy, pha chế, kiểm mẫu viên dầu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óng, cồn và Axeto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nhà máy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ư thế lao động gò bó, thường xuyên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uôi tôm hùm lồ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lặn sâu 5 - 8 mét</w:t>
            </w:r>
          </w:p>
        </w:tc>
      </w:tr>
    </w:tbl>
    <w:p>
      <w:pPr>
        <w:pStyle w:val="TextBody"/>
        <w:spacing w:before="120" w:after="0"/>
        <w:jc w:val="center"/>
        <w:rPr>
          <w:sz w:val="24"/>
          <w:szCs w:val="24"/>
        </w:rPr>
      </w:pPr>
      <w:r>
        <w:rPr>
          <w:sz w:val="24"/>
          <w:szCs w:val="24"/>
        </w:rPr>
      </w:r>
    </w:p>
    <w:p>
      <w:pPr>
        <w:pStyle w:val="ListParagraph"/>
        <w:tabs>
          <w:tab w:val="clear" w:pos="720"/>
          <w:tab w:val="left" w:pos="7100" w:leader="none"/>
        </w:tabs>
        <w:spacing w:before="120" w:after="0"/>
        <w:ind w:left="0" w:hanging="0"/>
        <w:jc w:val="center"/>
        <w:rPr/>
      </w:pPr>
      <w:r>
        <w:rPr>
          <w:b/>
          <w:sz w:val="24"/>
          <w:szCs w:val="24"/>
        </w:rPr>
        <w:t>XXXV. DẦU KHÍ</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rất nặng nhọc, nguy hiểm, chịu tác động của ồn, rung, hóa chất độc,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ống ăn mò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bụi, hóa chất độc, ồn, rung, sóng và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máy tàu chứa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guy hiểm, nơi làm việc chật hẹp, tư thế lao động gò bó, chịu tác động của rung và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ợ lặ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rất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Địa vật lý (Karota, định lượng xạ)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iết bị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iết bị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hệ thống thiết bị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ịa vật lý giếng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ịa vật lý giếng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ịa vật lý giếng khoan dầu khí trên giàn tự nâng, giàn nửa nổi nửa chìm, giàn nhẹ,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giếng khoan dầu khí trên các giàn khoan ở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giếng khoan dầu khí trên các giàn khoan ở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giếng khoan dầu khí trên các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máy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rất nặng nhọc, nguy hiểm, nơi làm việc chật hẹp, tư thế lao động gò bó, chịu tác động của rung, ồn,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ống ăn mòn công trình dầu khí trên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ống ăn mò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ơm trám xi măng, dung dịch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mẫu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vùng đáy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các loại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ọi dòng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thử vỉ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arota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ắn nổ mìn giếng khoan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rất nguy hiểm,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các thiết bị khai thác, xử lý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nguy hiểm,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sửa chữa các thiết bị, máy trên tàu chứa dầu và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ồn, rung, thường xuyên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òng ngừa và xử lý sự cố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óc cáp treo hàng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rất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Xray, máy quang phổ Auger</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chịu tác động của các tia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ắp ráp,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ồn,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thực đị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chịu tác động của điện từ trường, ồn, rung và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cẩu nổi từ 600 tấn trở l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ác sỹ sinh lý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các chỉ tiêu đặc biệt (P, V, T) của lưu thể và dầu thô</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thủy ngân, và các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thử vỉa, lắp đặt thiết bị lòng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thử vỉa, lắp đặt thiết bị lòng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thử vỉa, lắp đặt thiết bị lòng giếng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cân bằng giàn khoan trên giàn tự nâng, tàu khoan,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ông việc nặng nhọc,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chế, xử lý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chế, xử lý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a chế, xử lý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ơm trám xi măng,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ơm trám xi măng,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Bơm trám xi măng,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iết bị theo dõi dữ liệu khoan và dữ liệu địa chấ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iết bị theo dõi dữ liệu khoan và dữ liệu địa chấ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iết bị theo dõi dữ liệu khoan và dữ liệu địa chấ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trong trạm má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ắn nổ mìn giếng (khoan thăm dò, khai thác)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ắn nổ mìn giếng (khoan thăm dò, khai thác)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Bắn nổ mìn giếng (khoan thăm dò, khai thác)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mẫu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mẫu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mẫu giếng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kiểm soát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kiểm soát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kiểm soát giếng khoan trên giàn tự nâng, giàn khoa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ọi dòng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ọi dòng dầu khí trên công trình khai thác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ọi dòng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hệ thống thiết bị khai thác, xử lý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hệ thống thiết bị khai thác, xử lý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sửa chữa, bảo dưỡng hệ thống thiết bị khai thác, xử lý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bơm nước ép vỉa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bơm nước ép vỉa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bơm nước ép vỉa trên giàn khoan cố định, giàn ép vỉ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hệ thống khai thác dầu khí bằng phương pháp khí nén (gaslif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khai thác dầu khí bằng phương pháp khí nén (gaslif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trên đầm lầy,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hệ thống khai thác dầu khí bằng phương pháp khí nén (gaslif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óc cáp treo hàng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sa mạc,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óc cáp treo hàng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đầm lầy,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óc cáp treo hàng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trên biển, công việc nặng nhọc, nguy hiểm,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Giao nhận, bảo quản vật tư, hóa chất, vật liệu nổ,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o nhận, bảo quản vật tư, hóa chất, vật liệu nổ,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chủ nhiệm kho, nhân viên xuất nhập hóa chất trên các công trình dầu khí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ên biển,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uốc bin, máy phát điện diezen trên các công trình dầu khí trên biển, trên phao rót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sz w:val="24"/>
                <w:szCs w:val="24"/>
              </w:rPr>
            </w:pPr>
            <w:r>
              <w:rPr>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chỉ đạo kỹ thuật trên các giàn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ăn và phục vụ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của nóng,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 gom dầu trà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thị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chịu tác động của ồn, rung,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bảo dưỡng thiết bị vận hành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ăng thẳng thần kinh tâm lý,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và xử lý sự cố cháy, nổ các trạm bơm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ăng thẳng thần kinh tâm lý,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thiết bị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hường xuyên tiếp xúc với xăng, dầu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thiết bị địa vật lý giế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chất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chỉ đạo sản xuất, lắp đặt,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ăng thẳng thần kinh tâm lý,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ồn, rung, bụi và các hóa chất độc như: axít đậm đặc, xú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mỡ từ sản phẩm dầu mỏ</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nóng,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pha chế dầu nhờ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tiếp xúc với ồn,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ệ sinh công nghiệp các phân xưởng pha chế dầu nhờn, nấu mỡ, 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nặng nhọc,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ơm thử áp lực cần, ố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bảo dưỡng các thiết bị nấu mỡ, pha chế dầu nhờn, sản xuất các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a công mẫu lõ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ách lọc, phân tích địa - hóa, cơ -lý dung dịch khoan, dầu thô và các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các hóa chất,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ụp ảnh dưới ánh sáng tia cực tí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chịu tác động của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mẫu vi cổ sinh, thạch học và nước vỉa ô nhiễ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position w:val="2"/>
                <w:sz w:val="24"/>
                <w:szCs w:val="24"/>
              </w:rPr>
              <w:t>Thường xuyên tiếp xúc với dung môi hữu cơ, axít HF, HCl, HNO</w:t>
            </w:r>
            <w:r>
              <w:rPr>
                <w:sz w:val="24"/>
                <w:szCs w:val="24"/>
              </w:rPr>
              <w:t>3</w:t>
            </w:r>
            <w:r>
              <w:rPr>
                <w:position w:val="2"/>
                <w:sz w:val="24"/>
                <w:szCs w:val="24"/>
              </w:rPr>
              <w:t>, CH</w:t>
            </w:r>
            <w:r>
              <w:rPr>
                <w:sz w:val="24"/>
                <w:szCs w:val="24"/>
              </w:rPr>
              <w:t>2</w:t>
            </w:r>
            <w:r>
              <w:rPr>
                <w:position w:val="2"/>
                <w:sz w:val="24"/>
                <w:szCs w:val="24"/>
              </w:rPr>
              <w:t>COO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nh chế dung môi hữu cơ và các chất phụ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hường xuyên tiếp xúc với nóng và các hóa chất độc như: Clorofooc, izoprop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ác sỹ, quản trị, phiên dịch, tạp vụ, phục vụ sinh hoạ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ác sỹ, quản trị, phiên dịch, tạp vụ, phục vụ sinh hoạt trê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ác sỹ, quản trị, phiên dịch, tạp vụ, phục vụ sinh hoạt trên trên giàn khoan cố định, giàn tự nâng, giàn nửa nổi nửa chìm, tàu khoan, tàu chứa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Vận hành hệ thống kho chứa khí dầu mỏ hóa lỏng (LPG), khí tự nhiên hóa lỏng (L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nguy cơ cháy nổ, ngộ độc, ngạt hóa chất và bỏ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uốc bin, máy phát điện diezen trên các công trình dầu khí trên bờ.</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chịu tác động của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iết bị xuất nhập khí tại cầu cả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tiếp xúc vớ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iết bị phân phối khí tại các nhà máy chế biến khí, kho cảng chứa khí, trạm phân phối, trung tâm phân phối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hịu ảnh hưởng của hóa chất độc, nguy cơ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cracking dầu mỏ bằng công nghệ xúc tác tầng sôi (RFCC) và xử lý xăng naphtha từ RFC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chịu tác động của ồn, bụi, nhiệt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chế biến hạt nhựa poly-propylene từ dòng propylene của quá trình lọc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chưng cất dầu thô và xử lý dầu hỏa (kerosen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xử lý xăng naphtha bằng hydro và hệ thống chuyển hóa (reforming) xúc tác tăng chỉ số oc-tan của xă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chịu tác động của bụi,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đồng phân hóa xăng naphth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xử lý và thu hồi propylen, khí hóa lỏ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xử lý dầu dầu nhẹ trộn diezen (LCO) bằng khí hydr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cung cấp kiềm NaO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máy, thiết bị sản xuất xăng sinh học (Ethanol).</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chịu tác động của ồn, hóa chất độc và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bồn chứa Amoniắc, đuốc đố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Sửa chữa, bảo dưỡng và kiểm tra các thiết bị chế biến dầu khí và sản phẩm -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chịu tác động của hóa chất độc, ồn, rung, bụi, chất phóng xạ,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phòng chống cháy nổ và ứng cứu khẩn cấp trong công nghiệp chế biến dầu khí và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ăng thẳng thần kinh tâm lý,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sửa chữa nhỏ hệ thống thiết bị điện, điện lạnh, thông tin liên lạc, nồi hơi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làm việc trên biển, chịu tác động của ồn, ru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Ứng cứu sự cố (cháy, nổ, phun trào, tràn dầu)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ăng thẳng thần kinh tâm lý, chịu tác động của ồn, rung lắc.</w:t>
            </w:r>
          </w:p>
        </w:tc>
      </w:tr>
    </w:tbl>
    <w:p>
      <w:pPr>
        <w:pStyle w:val="TextBody"/>
        <w:spacing w:before="120" w:after="0"/>
        <w:jc w:val="center"/>
        <w:rPr>
          <w:sz w:val="24"/>
          <w:szCs w:val="24"/>
        </w:rPr>
      </w:pPr>
      <w:r>
        <w:rPr>
          <w:sz w:val="24"/>
          <w:szCs w:val="24"/>
        </w:rPr>
      </w:r>
    </w:p>
    <w:p>
      <w:pPr>
        <w:pStyle w:val="Heading2"/>
        <w:tabs>
          <w:tab w:val="clear" w:pos="720"/>
          <w:tab w:val="left" w:pos="1068" w:leader="none"/>
        </w:tabs>
        <w:spacing w:before="120" w:after="0"/>
        <w:ind w:left="0" w:hanging="0"/>
        <w:jc w:val="center"/>
        <w:rPr/>
      </w:pPr>
      <w:r>
        <w:rPr>
          <w:b/>
          <w:sz w:val="24"/>
          <w:szCs w:val="24"/>
        </w:rPr>
        <w:t>XXXVI. CHẾ BIẾN THỰC PHẨM</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dịch sữ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ư thế lao động gò bó; làm việc trong môi trường nhiệt độ cao, ẩm ướt, tiếng ồn lớ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hệ thống tháp sấy bột sữa, bột dinh dưỡng, tháp cô đặc sữa tư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môi trường nhiệt độ cao, tiếng ồn lớn, bụi nhiều, tập trung chú ý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hiết bị rót và đóng gói sản phẩ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phòng kín, kém thông thoáng, độ ẩm thấp, tiếng ồn lớn; nhịp điệu lao động khẩn chương, đơn điệu,tư thế lao động gò bó, độ tập trung quan sá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ản xuất hộp thiếc đựng các sản phẩm từ sữa, trái câ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đơn điệu, thường xuyên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quản các sản phẩm trong nhà lạn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Nhiệt độ thay đổi đột ngột, thường xuyên phải làm việc trông môi trường -30 </w:t>
            </w:r>
            <w:r>
              <w:rPr>
                <w:sz w:val="24"/>
                <w:szCs w:val="24"/>
                <w:vertAlign w:val="superscript"/>
              </w:rPr>
              <w:t>0</w:t>
            </w:r>
            <w:r>
              <w:rPr>
                <w:sz w:val="24"/>
                <w:szCs w:val="24"/>
              </w:rPr>
              <w:t>C. Công việc thủ công, nặng nhọc, đơn điệ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ộn nguyên liệu (bột mì) trong sản xuất mì ăn li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bán thủ công, nặng nhọc; chịu tác động của bụi, nhiệt độ cao,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án, hấp, bỏ mì vào khuôn trước khi chi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nóng, ẩm; công việc bán thủ công, đơn điệu, nguy hiểm ( khâu c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dầu, lò chiên (mì, đậu phộ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 thường xuyên tiếp xúc với nhiệt độ cao, dầu trơn dễ gây tai n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tráng, hấp các loại thực phẩm bằng g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lao động nóng, ẩm; công việc bán thủ công, đơn điệu; đi lại, đứng quan sát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u hồi sản phẩm sau sấ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lao động nóng; công việc bán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hiền phôi ch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bán thủ công, nặng nhọc;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nguyên liệu, pha trộn, đóng gói bột canh, bột gia vị</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bán thủ công, nặng nhọc; thường xuyên tiếp xúc với nhiệt độ cao và nhiều loại nguyên liệu gây kích thích niêm mạc, mắt mũi, 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nack mì (xay, sàng, tái chế mì vụ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tiếp xúc với nhiệt độ cao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tương ớ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môi trường lao động nóng, ẩm ướt; tiếp xúc với ớt (khi xay, nấu,nghiền) gây kích thích da, niêm mạc.</w:t>
            </w:r>
          </w:p>
        </w:tc>
      </w:tr>
    </w:tbl>
    <w:p>
      <w:pPr>
        <w:pStyle w:val="TextBody"/>
        <w:spacing w:before="120" w:after="0"/>
        <w:jc w:val="center"/>
        <w:rPr>
          <w:sz w:val="24"/>
          <w:szCs w:val="24"/>
        </w:rPr>
      </w:pPr>
      <w:r>
        <w:rPr>
          <w:sz w:val="24"/>
          <w:szCs w:val="24"/>
        </w:rPr>
      </w:r>
    </w:p>
    <w:p>
      <w:pPr>
        <w:pStyle w:val="ListParagraph"/>
        <w:tabs>
          <w:tab w:val="clear" w:pos="720"/>
          <w:tab w:val="left" w:pos="6228" w:leader="none"/>
        </w:tabs>
        <w:spacing w:before="120" w:after="0"/>
        <w:ind w:left="0" w:hanging="0"/>
        <w:jc w:val="center"/>
        <w:rPr/>
      </w:pPr>
      <w:r>
        <w:rPr>
          <w:b/>
          <w:sz w:val="24"/>
          <w:szCs w:val="24"/>
        </w:rPr>
        <w:t>XXXVII. GIÁO DỤC - ĐÀO TẠO</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í nghiệm vật lý hạt nhâ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í nghiệm hoá phóng xạ</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í nghiệm hoá, sinh, điện cao áp.</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phòng kín, ảnh hưởng của điện từ trường cao, tiếp xúc với hóa chất độc, điện áp cao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trong môi trường kín, chật hẹp; tiếp xúc với hóa chất độc hại.</w:t>
            </w:r>
          </w:p>
        </w:tc>
      </w:tr>
    </w:tbl>
    <w:p>
      <w:pPr>
        <w:pStyle w:val="TextBody"/>
        <w:spacing w:before="120" w:after="0"/>
        <w:jc w:val="center"/>
        <w:rPr>
          <w:sz w:val="24"/>
          <w:szCs w:val="24"/>
        </w:rPr>
      </w:pPr>
      <w:r>
        <w:rPr>
          <w:sz w:val="24"/>
          <w:szCs w:val="24"/>
        </w:rPr>
      </w:r>
    </w:p>
    <w:p>
      <w:pPr>
        <w:pStyle w:val="ListParagraph"/>
        <w:tabs>
          <w:tab w:val="clear" w:pos="720"/>
          <w:tab w:val="left" w:pos="6886" w:leader="none"/>
        </w:tabs>
        <w:spacing w:before="120" w:after="0"/>
        <w:ind w:left="0" w:hanging="0"/>
        <w:jc w:val="center"/>
        <w:rPr/>
      </w:pPr>
      <w:r>
        <w:rPr>
          <w:b/>
          <w:sz w:val="24"/>
          <w:szCs w:val="24"/>
        </w:rPr>
        <w:t>XXXVIII. HẢI QUAN</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oi, chiếu hành lý, hàng hó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oi, chiếu container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sát tàu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sát bãi container chứa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Giám sát sân đỗ máy bay tại các sân bay quốc t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sz w:val="24"/>
                <w:szCs w:val="24"/>
              </w:rPr>
            </w:pPr>
            <w:r>
              <w:rPr>
                <w:sz w:val="24"/>
                <w:szCs w:val="24"/>
              </w:rPr>
            </w:r>
          </w:p>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 dụng tàu cao tốc kiểm soát Hải quan tuần tra chống buôn lậu trên biển và tàu dầu phục vụ chống buôn lậu trên biển (Thuyền trưởng, thuyền phó, máy trưởng; Thủy thủ phục vụ trên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sóng, gió, tiếng ồn, rung, nóng tư thế lao động gò bó,</w:t>
            </w:r>
          </w:p>
          <w:p>
            <w:pPr>
              <w:pStyle w:val="TableParagraph"/>
              <w:spacing w:before="120" w:after="0"/>
              <w:ind w:left="0" w:hanging="0"/>
              <w:jc w:val="center"/>
              <w:rPr>
                <w:sz w:val="24"/>
                <w:szCs w:val="24"/>
              </w:rPr>
            </w:pPr>
            <w:r>
              <w:rPr>
                <w:sz w:val="24"/>
                <w:szCs w:val="24"/>
              </w:rPr>
              <w:t>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uấn luyện và sử dụng chó nghiệp vụ phát hiện ma túy, vũ khí, chất nổ và phòng, chống buôn lậu, vận chuyển trái phép hàng hóa qua biên giớ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nguồn bệnh từ chó nghiệp vụ, phân rác và các vi khuẩn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phân loại hàng hóa xuất khẩu, nhập khẩu (làm việc trong phòng thí nghiệm có tiếp xúc và sử dụng các loại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hóa chất độc, ồn và bụ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ủ kho và bảo quản hóa chất phục vụ việc phân tích, phân loại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ảnh hưởng của hóa chất độc, bụi hóa chất.</w:t>
            </w:r>
          </w:p>
        </w:tc>
      </w:tr>
    </w:tbl>
    <w:p>
      <w:pPr>
        <w:pStyle w:val="TextBody"/>
        <w:spacing w:before="120" w:after="0"/>
        <w:jc w:val="center"/>
        <w:rPr>
          <w:sz w:val="24"/>
          <w:szCs w:val="24"/>
        </w:rPr>
      </w:pPr>
      <w:r>
        <w:rPr>
          <w:sz w:val="24"/>
          <w:szCs w:val="24"/>
        </w:rPr>
      </w:r>
    </w:p>
    <w:p>
      <w:pPr>
        <w:pStyle w:val="ListParagraph"/>
        <w:tabs>
          <w:tab w:val="clear" w:pos="720"/>
          <w:tab w:val="left" w:pos="6219" w:leader="none"/>
        </w:tabs>
        <w:spacing w:before="120" w:after="0"/>
        <w:ind w:left="0" w:hanging="0"/>
        <w:jc w:val="center"/>
        <w:rPr/>
      </w:pPr>
      <w:r>
        <w:rPr>
          <w:b/>
          <w:sz w:val="24"/>
          <w:szCs w:val="24"/>
        </w:rPr>
        <w:t>XXXIX. SẢN XUẤT Ô TÔ XE MÁY</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ấu rót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bụi, nóng ồn, hơi khí độc, cường độ lao động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 điện, hàn hơi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ịp điệu cử động cao, tư thế làm việc gò bó, mang cầm vật nặng trong suốt ca làm việc,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ê khung, động cơ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ịp điệu cử động cao, công việc nặng nhọc, tư thế gò bó, cúi vặ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ạy thử xe máy ngoài trờ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hịu tác động của tiếng ồn, bụi, hơi khí độ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vét cặn sơn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dung môi hữu cơ, tư thế làm việc gò bó,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nắn sửa khung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hịp điệu cử động cao, tư thế gò bó, cúi vặn thâ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ánh bóng bề mặt chi tiết (shot blash)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cắt gọt kim loại (máy cắt gat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bụi, nóng, ồn,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sơn phủ bề mặt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hịu tác động bụi, nóng, ồn dung môi hữu cơ,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ơn phun trong dây chuyền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độc hại, thường xuyên tiếp xúc với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đột dập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đơn điệu căng thẳng thị giác, chịu tác động bởi tiếng ồn lớ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trộn sơn trong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dung môi hữu cơ, thao tác liên tục, mang vác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loại và xử lý rác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thủ công, chịu tác động nhiệt độ cao, tiếp xúc thường xuyên với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ấp phát nhiên liệu và vận hành hệ thống xăng tái ch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iếp xúc thường xuyên với xăng dầu vượt tiêu chuẩ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a trộn cát làm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chịu tác động nóng, hơi khí độc, bụi, ồn, rung cục bộ,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á khuôn đúc bằng chầy h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óng, bụi, ru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úc áp lực kim loại đồng, nhô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nóng, bụi, rung, hơi khí độc, ồn,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ài khô, làm sạch vật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với bụi, rung và ồn,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sấy nước sơn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lò sấy sơn chống rỉ.</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buồng phun sơn bó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iếp xúc thường xuyên với dung môi hữu cơ, tư thế lao động gò bó, mang cầm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cầu trục và sửa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ôi trường làm việc nóng, chịu tác động hơi khí độc, bụi, ồn, cường độ lao động cao,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và bảo dưỡng thiết bị hàn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ồn cao, hơi khí độc, căng thẳng thần kinh tâm lý, tư thế lao động gò bó.</w:t>
            </w:r>
          </w:p>
        </w:tc>
      </w:tr>
    </w:tbl>
    <w:p>
      <w:pPr>
        <w:pStyle w:val="TextBody"/>
        <w:spacing w:before="120" w:after="0"/>
        <w:jc w:val="center"/>
        <w:rPr>
          <w:sz w:val="24"/>
          <w:szCs w:val="24"/>
        </w:rPr>
      </w:pPr>
      <w:r>
        <w:rPr>
          <w:sz w:val="24"/>
          <w:szCs w:val="24"/>
        </w:rPr>
      </w:r>
    </w:p>
    <w:p>
      <w:pPr>
        <w:pStyle w:val="ListParagraph"/>
        <w:tabs>
          <w:tab w:val="clear" w:pos="720"/>
          <w:tab w:val="left" w:pos="6826" w:leader="none"/>
        </w:tabs>
        <w:spacing w:before="120" w:after="0"/>
        <w:ind w:left="0" w:hanging="0"/>
        <w:jc w:val="center"/>
        <w:rPr/>
      </w:pPr>
      <w:r>
        <w:rPr>
          <w:b/>
          <w:sz w:val="24"/>
          <w:szCs w:val="24"/>
        </w:rPr>
        <w:t>XL. LƯU TRỮ</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ực tiếp làm hoạt động lưu trữ tại kho, phòng kho lưu trữ, xưởng kỹ thuật bảo quả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ịu tác động của bụi, hóa chất, nấm mốc, vi sinh vật có hại.</w:t>
            </w:r>
          </w:p>
        </w:tc>
      </w:tr>
    </w:tbl>
    <w:p>
      <w:pPr>
        <w:pStyle w:val="TextBody"/>
        <w:spacing w:before="120" w:after="0"/>
        <w:jc w:val="center"/>
        <w:rPr>
          <w:sz w:val="24"/>
          <w:szCs w:val="24"/>
        </w:rPr>
      </w:pPr>
      <w:r>
        <w:rPr>
          <w:sz w:val="24"/>
          <w:szCs w:val="24"/>
        </w:rPr>
      </w:r>
    </w:p>
    <w:p>
      <w:pPr>
        <w:pStyle w:val="Heading2"/>
        <w:tabs>
          <w:tab w:val="clear" w:pos="720"/>
          <w:tab w:val="left" w:pos="5859" w:leader="none"/>
        </w:tabs>
        <w:spacing w:before="120" w:after="0"/>
        <w:ind w:left="0" w:hanging="0"/>
        <w:jc w:val="center"/>
        <w:rPr/>
      </w:pPr>
      <w:r>
        <w:rPr>
          <w:b/>
          <w:sz w:val="24"/>
          <w:szCs w:val="24"/>
        </w:rPr>
        <w:t>XLI. TÀI NGUYÊN MÔI TRƯỜNG</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đo đạc thành lập bản đồ tài nguyên môi trường biển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thường xuyên làm việc trên biển, chịu tác động của sóng, gió,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ặn lấy mẫu nghiên cứu, thu thập số liệu điều kiện tự nhiên, môi trường đáy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tàu điều tra, khảo sát tài nguyên và môi trường biển,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nặng nhọc, nguy hiểm, thường xuyên làm việc trên biển, chịu tác động của sóng, gió,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oan đáy biển (trên giàn tự nâng, phao bè, tàu, thuy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an trắc các điều kiện tự nhiên, động lực, môi trường, sinh thá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o phổ gamma theo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Khảo sát địa vật lý biển theo tàu (địa chấn, từ biển, trọng lực biển, sonar, điện từ).</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ảo sát đo địa vật lý vùng phóng xạ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o carôta lỗ khoa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rất nguy hiểm,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Điều tra tài nguyên nước ở vùng núi, rừng sâu, hải đảo, biên giới và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ở các địa hình khó khăn, nơi làm việc lầy lội, công việc nặng nhọc, chịu tác động sóng, gió,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ộ trình lập biểu đồ tài nguyên nước, quan trắc tài nguyên nước, tìm kiếm nguồ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ặng nhọc, nguy hiểm, phải đi lại nhiều ở vùng núi cao nhiều d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Quan trắc lấy mẫu môi trường phóng xạ, trầm tích,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nơi làm việc địa hình hiểm trở, công việc thủ công, đi lại nhiều,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Phân tích các thông số môi trường đất, nước, khí, phóng xạ, trầm tích, bùn thải, chất thải nguy hại,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trực tiếp với hóa chất, làm việc ở môi trường có phóng xạ, tia bức xạ,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an trắc tài nguyê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ặng nhọc, đi lạ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Quan trắc tại các khu vực ven biển (đo biến thiên từ ngày đêm, quan trắc nước triều, đo điểm tựa trọng lực, đo câu nối các điểm trắc địa cơ sở phục vụ các dự án điều tr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máy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công việc nặng nhọc, nơi làm việc lầy lội, tư thế lao động gò bó, tiếp xúc với các hóa chất trong ben-tô-n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khoan, xe tải từ 7,5 tấn trở lê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ân tích thí nghiệm mẫu cơ lý đất, đá, cơ lý vật liệu, hóa lý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bụi,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an trắc tài nguyên nước ở các trạm quan trắc vùng đồng bằng, trung d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ựa chọn, phân loại, bảo quản, tu sửa, phục chế tài liệu ở kho lưu trữ Trung tâm quy hoạch và điều tra tài nguyên nước quốc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khí CO, phooc-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Múc, đổ nước thí nghiệm trong công tác nghiên cứu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ơm, hút nước thí nghiệm lỗ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Hướng dẫn và kiểm tra kỹ thuật quan trắc tại các trạm, các điểm đo ở miền núi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thường xuyên đi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Quan trắc lưu lượng nước và các yếu tố thủy văn ở các trạm quan trắc tài nguyên nước miền nú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ông việc nặng nhọc, nguy hiểm.</w:t>
            </w:r>
          </w:p>
        </w:tc>
      </w:tr>
    </w:tbl>
    <w:p>
      <w:pPr>
        <w:pStyle w:val="TextBody"/>
        <w:spacing w:before="120" w:after="0"/>
        <w:jc w:val="center"/>
        <w:rPr>
          <w:sz w:val="24"/>
          <w:szCs w:val="24"/>
        </w:rPr>
      </w:pPr>
      <w:r>
        <w:rPr>
          <w:sz w:val="24"/>
          <w:szCs w:val="24"/>
        </w:rPr>
      </w:r>
    </w:p>
    <w:p>
      <w:pPr>
        <w:pStyle w:val="ListParagraph"/>
        <w:tabs>
          <w:tab w:val="clear" w:pos="720"/>
          <w:tab w:val="left" w:pos="6921" w:leader="none"/>
        </w:tabs>
        <w:spacing w:before="120" w:after="0"/>
        <w:ind w:left="0" w:hanging="0"/>
        <w:jc w:val="center"/>
        <w:rPr/>
      </w:pPr>
      <w:r>
        <w:rPr>
          <w:b/>
          <w:sz w:val="24"/>
          <w:szCs w:val="24"/>
        </w:rPr>
        <w:t>XLII. CAO SU</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Phun thuốc bảo vệ thực vật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độc hại và tiếp xúc với hóa chất bảo vệ thực vật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nặng nhọc, nguy hiểm, ảnh hưởng của hóa chất bảo vệ thực v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Nơi làm việc ẩm ướt, công việc thủ công, rất nặng nhọc, chịu sự tác </w:t>
            </w:r>
            <w:r>
              <w:rPr>
                <w:position w:val="2"/>
                <w:sz w:val="24"/>
                <w:szCs w:val="24"/>
              </w:rPr>
              <w:t>động của tiếng ồn lớn và các hóa chất độc như NH</w:t>
            </w:r>
            <w:r>
              <w:rPr>
                <w:sz w:val="24"/>
                <w:szCs w:val="24"/>
              </w:rPr>
              <w:t>3</w:t>
            </w:r>
            <w:r>
              <w:rPr>
                <w:position w:val="2"/>
                <w:sz w:val="24"/>
                <w:szCs w:val="24"/>
              </w:rPr>
              <w:t xml:space="preserve">, acid axetic, acid </w:t>
            </w:r>
            <w:r>
              <w:rPr>
                <w:sz w:val="24"/>
                <w:szCs w:val="24"/>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gâm tẩm gỗ cao su bằng hóa chất chống mối mọ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Công việc thủ công, nặng nhọc, chịu tác động của các hóa chất độc mạnh như Borax, Boric, f-Cle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b/>
                <w:b/>
                <w:sz w:val="24"/>
                <w:szCs w:val="24"/>
              </w:rPr>
            </w:pPr>
            <w:r>
              <w:rPr>
                <w:b/>
                <w:sz w:val="24"/>
                <w:szCs w:val="24"/>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b/>
                <w:b/>
                <w:sz w:val="24"/>
                <w:szCs w:val="24"/>
              </w:rPr>
            </w:pPr>
            <w:r>
              <w:rPr>
                <w:b/>
                <w:sz w:val="24"/>
                <w:szCs w:val="24"/>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ưu hóa các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với nhiệt độ cao và hóa chất, mùi hôi trong thời gian dài, có nguy cơ bị bỏng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rồng và chăm sóc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ngoài trời, công việc thủ công, nặng nhọc, tư thế lao động gò bó, chịu tác động của bụi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vận chuyể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ặng nhọc, căng thẳng thần kinh tâm lý, ồn, rung, nguy hiểm. Vệ sinh bồn chúa mủ hàng ngày: tư thế gò bó tiếp xúc mủ cao su, hóa chất độc hại (axít). Trong quá trình vận chuyển tiếp xúc với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vệ lô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đi tuần tra trong lô, tiếp xúc các điều kiện lao động xấu hoặc nguy cơ bị trộm mủ tấn cô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Quản lý (Tổ trưởng) 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Tiếp xúc chung với môi trường lao động như công nhân nhưng không trực tiếp sản xuất nên ít nặng nhọc hơn công nhâ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ốc vác mủ trên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 xml:space="preserve">Nơi làm việc ẩm ướt, công việc thủ công, bới chọn, bốc vác mủ cao su </w:t>
            </w:r>
            <w:r>
              <w:rPr>
                <w:position w:val="2"/>
                <w:sz w:val="24"/>
                <w:szCs w:val="24"/>
              </w:rPr>
              <w:t>rất nặng nhọc, chịu tác động của các hóa chất độc như NH</w:t>
            </w:r>
            <w:r>
              <w:rPr>
                <w:sz w:val="24"/>
                <w:szCs w:val="24"/>
              </w:rPr>
              <w:t>3</w:t>
            </w:r>
            <w:r>
              <w:rPr>
                <w:position w:val="2"/>
                <w:sz w:val="24"/>
                <w:szCs w:val="24"/>
              </w:rPr>
              <w:t xml:space="preserve">, axít </w:t>
            </w:r>
            <w:r>
              <w:rPr>
                <w:sz w:val="24"/>
                <w:szCs w:val="24"/>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Sửa chữa, bảo trì cơ điện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àm việc trong môi trường hóa chất như axit, bazo, dầu nhớt thải và mùi hôi từ mủ cao su,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Lái xe nâng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hóa chất, mùi hôi của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Bảo vệ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Hàng ngày tiếp xúc với mùi hôi từ mủ cao su và làm việc chung trong môi trường với công nhân chế biến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Kiểm tra chất lượng sản phẩm mủ cao su (KCS)</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Thường xuyên tiếp xúc với hóa chất,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a cắt gỗ cao su ngoài lô bằng máy cơ giới, máy cưa cầm ta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trong các lô cao su thanh lý, công việc nặng nhọc: rung, tiếng ồn lớn, môi trường nóng ẩm, ánh sáng hạn chế, nguy hiểm, tiếp xúc vi sinh vật có hại trong môi trường ẩm thấ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ưa xẻ gỗ cao su trong xưởng bằng máy cơ giới (cưa máy, cưa đĩ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Môi trường lao động tiếng ồn lớn, rung, bụi từ mùn cưa. Tiềm ẩn rủi ro lưỡi cưa gã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Vận hành nồi hơi sấy gỗ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Nồi nơi nằm trong danh mục thiết bị có yêu cầu nghiêm ngặt kiểm định theo định kì. Nhiệt độ cao, nguy hiểm khi gặp sự cố,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Cán luyện mủ cao su để sản xuất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position w:val="2"/>
                <w:sz w:val="24"/>
                <w:szCs w:val="24"/>
              </w:rPr>
              <w:t>Công việc nặng nhọc, độc hại, tiếp xúc nhiệt độ cao, bụi, SO</w:t>
            </w:r>
            <w:r>
              <w:rPr>
                <w:sz w:val="24"/>
                <w:szCs w:val="24"/>
                <w:vertAlign w:val="subscript"/>
              </w:rPr>
              <w:t>2</w:t>
            </w:r>
            <w:r>
              <w:rPr>
                <w:position w:val="2"/>
                <w:sz w:val="24"/>
                <w:szCs w:val="24"/>
              </w:rPr>
              <w:t>, H</w:t>
            </w:r>
            <w:r>
              <w:rPr>
                <w:sz w:val="24"/>
                <w:szCs w:val="24"/>
                <w:vertAlign w:val="subscript"/>
              </w:rPr>
              <w:t>2</w:t>
            </w:r>
            <w:r>
              <w:rPr>
                <w:position w:val="2"/>
                <w:sz w:val="24"/>
                <w:szCs w:val="24"/>
              </w:rPr>
              <w:t>S vượt</w:t>
            </w:r>
            <w:r>
              <w:rPr>
                <w:sz w:val="24"/>
                <w:szCs w:val="24"/>
              </w:rPr>
              <w:t xml:space="preserve"> quá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sz w:val="24"/>
                <w:szCs w:val="24"/>
              </w:rPr>
            </w:pPr>
            <w:r>
              <w:rPr>
                <w:sz w:val="24"/>
                <w:szCs w:val="24"/>
              </w:rPr>
              <w:t>Xử lý nước thải tại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sz w:val="24"/>
                <w:szCs w:val="24"/>
              </w:rPr>
              <w:t>Làm việc ngoài trời, tiếp xúc với hóa chất độc hại. Làm việc ở khu vực có nhiều hồ, hố sâu nguy hiểm. Thường xuyên tiếp xúc với các hóa chất độc hại để xử lý nước thải, làm việc trực đêm để pha hóa chất xử lý nước thải theo hoạt động của nhà máy chế biến mủ.</w:t>
            </w:r>
          </w:p>
        </w:tc>
      </w:tr>
    </w:tbl>
    <w:p>
      <w:pPr>
        <w:pStyle w:val="TextBody"/>
        <w:spacing w:before="120" w:after="0"/>
        <w:jc w:val="center"/>
        <w:rPr>
          <w:sz w:val="24"/>
          <w:szCs w:val="24"/>
          <w:lang w:val="en-US"/>
        </w:rPr>
      </w:pPr>
      <w:r>
        <w:rPr>
          <w:sz w:val="24"/>
          <w:szCs w:val="24"/>
          <w:lang w:val="en-US"/>
        </w:rPr>
      </w:r>
    </w:p>
    <w:sectPr>
      <w:type w:val="nextPage"/>
      <w:pgSz w:orient="landscape" w:w="15840" w:h="12240"/>
      <w:pgMar w:left="1440" w:right="1440" w:gutter="0" w:header="0" w:top="1800" w:footer="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5" w:after="0"/>
      <w:ind w:left="415" w:firstLine="583"/>
      <w:jc w:val="both"/>
      <w:outlineLvl w:val="1"/>
    </w:pPr>
    <w:rPr>
      <w:rFonts w:ascii="Times New Roman" w:hAnsi="Times New Roman" w:eastAsia="Times New Roman" w:cs="Times New Roman"/>
      <w:sz w:val="26"/>
      <w:szCs w:val="26"/>
      <w:lang w:val="en-US" w:bidi="ar-SA"/>
    </w:rPr>
  </w:style>
  <w:style w:type="paragraph" w:styleId="Heading2">
    <w:name w:val="Heading 2"/>
    <w:basedOn w:val="Normal"/>
    <w:next w:val="Normal"/>
    <w:qFormat/>
    <w:pPr>
      <w:numPr>
        <w:ilvl w:val="2"/>
        <w:numId w:val="1"/>
      </w:numPr>
      <w:spacing w:before="95" w:after="0"/>
      <w:ind w:left="1067" w:hanging="1023"/>
      <w:outlineLvl w:val="2"/>
    </w:pPr>
    <w:rPr>
      <w:rFonts w:ascii="Times New Roman" w:hAnsi="Times New Roman" w:eastAsia="Times New Roman" w:cs="Times New Roman"/>
      <w:sz w:val="22"/>
      <w:szCs w:val="22"/>
      <w:lang w:val="en-US" w:bidi="ar-SA"/>
    </w:rPr>
  </w:style>
  <w:style w:type="character" w:styleId="WW8Num1z0">
    <w:name w:val="WW8Num1z0"/>
    <w:qFormat/>
    <w:rPr>
      <w:rFonts w:ascii="Calibri" w:hAnsi="Calibri" w:eastAsia="Calibri" w:cs="Calibri"/>
      <w:w w:val="103"/>
      <w:sz w:val="20"/>
      <w:szCs w:val="20"/>
      <w:lang w:val="en-US" w:eastAsia="en-US" w:bidi="ar-SA"/>
    </w:rPr>
  </w:style>
  <w:style w:type="character" w:styleId="WW8Num1z1">
    <w:name w:val="WW8Num1z1"/>
    <w:qFormat/>
    <w:rPr>
      <w:lang w:val="en-US" w:eastAsia="en-US" w:bidi="ar-SA"/>
    </w:rPr>
  </w:style>
  <w:style w:type="character" w:styleId="WW8Num2z0">
    <w:name w:val="WW8Num2z0"/>
    <w:qFormat/>
    <w:rPr>
      <w:rFonts w:ascii="Calibri" w:hAnsi="Calibri" w:eastAsia="Calibri" w:cs="Calibri"/>
      <w:spacing w:val="-2"/>
      <w:w w:val="103"/>
      <w:sz w:val="20"/>
      <w:szCs w:val="20"/>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3"/>
      <w:sz w:val="20"/>
      <w:szCs w:val="20"/>
      <w:lang w:val="en-US" w:eastAsia="en-US" w:bidi="ar-SA"/>
    </w:rPr>
  </w:style>
  <w:style w:type="character" w:styleId="WW8Num3z1">
    <w:name w:val="WW8Num3z1"/>
    <w:qFormat/>
    <w:rPr>
      <w:lang w:val="en-US" w:eastAsia="en-US" w:bidi="ar-SA"/>
    </w:rPr>
  </w:style>
  <w:style w:type="character" w:styleId="WW8Num4z0">
    <w:name w:val="WW8Num4z0"/>
    <w:qFormat/>
    <w:rPr>
      <w:rFonts w:ascii="Calibri" w:hAnsi="Calibri" w:eastAsia="Calibri" w:cs="Calibri"/>
      <w:w w:val="103"/>
      <w:sz w:val="20"/>
      <w:szCs w:val="20"/>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0"/>
      <w:w w:val="101"/>
      <w:sz w:val="26"/>
      <w:szCs w:val="26"/>
      <w:lang w:val="en-US" w:eastAsia="en-US" w:bidi="ar-SA"/>
    </w:rPr>
  </w:style>
  <w:style w:type="character" w:styleId="WW8Num5z1">
    <w:name w:val="WW8Num5z1"/>
    <w:qFormat/>
    <w:rPr>
      <w:lang w:val="en-US" w:eastAsia="en-US"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1"/>
      <w:sz w:val="26"/>
      <w:szCs w:val="26"/>
      <w:lang w:val="en-US" w:eastAsia="en-US" w:bidi="ar-SA"/>
    </w:rPr>
  </w:style>
  <w:style w:type="character" w:styleId="WW8Num16z1">
    <w:name w:val="WW8Num16z1"/>
    <w:qFormat/>
    <w:rPr>
      <w:spacing w:val="0"/>
      <w:w w:val="109"/>
      <w:lang w:val="en-US" w:eastAsia="en-US" w:bidi="ar-SA"/>
    </w:rPr>
  </w:style>
  <w:style w:type="character" w:styleId="WW8Num16z2">
    <w:name w:val="WW8Num16z2"/>
    <w:qFormat/>
    <w:rPr>
      <w:lang w:val="en-US" w:eastAsia="en-US" w:bidi="ar-SA"/>
    </w:rPr>
  </w:style>
  <w:style w:type="character" w:styleId="WW8Num17z0">
    <w:name w:val="WW8Num17z0"/>
    <w:qFormat/>
    <w:rPr>
      <w:rFonts w:ascii="Calibri" w:hAnsi="Calibri" w:eastAsia="Calibri" w:cs="Calibri"/>
      <w:w w:val="103"/>
      <w:sz w:val="20"/>
      <w:szCs w:val="20"/>
      <w:lang w:val="en-US" w:eastAsia="en-US" w:bidi="ar-SA"/>
    </w:rPr>
  </w:style>
  <w:style w:type="character" w:styleId="WW8Num17z1">
    <w:name w:val="WW8Num17z1"/>
    <w:qFormat/>
    <w:rPr>
      <w:lang w:val="en-US" w:eastAsia="en-US" w:bidi="ar-SA"/>
    </w:rPr>
  </w:style>
  <w:style w:type="character" w:styleId="WW8Num18z0">
    <w:name w:val="WW8Num18z0"/>
    <w:qFormat/>
    <w:rPr>
      <w:rFonts w:ascii="Calibri" w:hAnsi="Calibri" w:eastAsia="Calibri" w:cs="Calibri"/>
      <w:spacing w:val="-2"/>
      <w:w w:val="103"/>
      <w:sz w:val="20"/>
      <w:szCs w:val="20"/>
      <w:lang w:val="en-US" w:eastAsia="en-US" w:bidi="ar-SA"/>
    </w:rPr>
  </w:style>
  <w:style w:type="character" w:styleId="WW8Num18z1">
    <w:name w:val="WW8Num18z1"/>
    <w:qFormat/>
    <w:rPr>
      <w:lang w:val="en-US" w:eastAsia="en-US" w:bidi="ar-SA"/>
    </w:rPr>
  </w:style>
  <w:style w:type="character" w:styleId="WW8Num19z0">
    <w:name w:val="WW8Num19z0"/>
    <w:qFormat/>
    <w:rPr>
      <w:rFonts w:ascii="Calibri" w:hAnsi="Calibri" w:eastAsia="Calibri" w:cs="Calibri"/>
      <w:w w:val="103"/>
      <w:sz w:val="20"/>
      <w:szCs w:val="20"/>
      <w:vertAlign w:val="superscript"/>
      <w:lang w:val="en-US" w:eastAsia="en-US" w:bidi="ar-SA"/>
    </w:rPr>
  </w:style>
  <w:style w:type="character" w:styleId="WW8Num19z1">
    <w:name w:val="WW8Num19z1"/>
    <w:qFormat/>
    <w:rPr>
      <w:lang w:val="en-US" w:eastAsia="en-US" w:bidi="ar-SA"/>
    </w:rPr>
  </w:style>
  <w:style w:type="character" w:styleId="WW8Num20z0">
    <w:name w:val="WW8Num20z0"/>
    <w:qFormat/>
    <w:rPr>
      <w:rFonts w:ascii="Calibri" w:hAnsi="Calibri" w:eastAsia="Calibri" w:cs="Calibri"/>
      <w:w w:val="103"/>
      <w:sz w:val="20"/>
      <w:szCs w:val="20"/>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w w:val="103"/>
      <w:sz w:val="20"/>
      <w:szCs w:val="20"/>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w w:val="101"/>
      <w:sz w:val="26"/>
      <w:szCs w:val="26"/>
      <w:lang w:val="en-US" w:eastAsia="en-US" w:bidi="ar-SA"/>
    </w:rPr>
  </w:style>
  <w:style w:type="character" w:styleId="WW8Num22z1">
    <w:name w:val="WW8Num22z1"/>
    <w:qFormat/>
    <w:rPr>
      <w:lang w:val="en-US" w:eastAsia="en-US" w:bidi="ar-SA"/>
    </w:rPr>
  </w:style>
  <w:style w:type="character" w:styleId="WW8Num23z0">
    <w:name w:val="WW8Num23z0"/>
    <w:qFormat/>
    <w:rPr>
      <w:rFonts w:ascii="Calibri" w:hAnsi="Calibri" w:eastAsia="Calibri" w:cs="Calibri"/>
      <w:w w:val="103"/>
      <w:sz w:val="20"/>
      <w:szCs w:val="20"/>
      <w:lang w:val="en-US" w:eastAsia="en-US" w:bidi="ar-SA"/>
    </w:rPr>
  </w:style>
  <w:style w:type="character" w:styleId="WW8Num23z1">
    <w:name w:val="WW8Num23z1"/>
    <w:qFormat/>
    <w:rPr>
      <w:lang w:val="en-US" w:eastAsia="en-US" w:bidi="ar-SA"/>
    </w:rPr>
  </w:style>
  <w:style w:type="character" w:styleId="WW8Num24z0">
    <w:name w:val="WW8Num24z0"/>
    <w:qFormat/>
    <w:rPr>
      <w:rFonts w:ascii="Calibri" w:hAnsi="Calibri" w:eastAsia="Calibri" w:cs="Calibri"/>
      <w:w w:val="103"/>
      <w:sz w:val="20"/>
      <w:szCs w:val="20"/>
      <w:vertAlign w:val="superscript"/>
      <w:lang w:val="en-US" w:eastAsia="en-US" w:bidi="ar-SA"/>
    </w:rPr>
  </w:style>
  <w:style w:type="character" w:styleId="WW8Num24z1">
    <w:name w:val="WW8Num2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31" w:hanging="524"/>
    </w:pPr>
    <w:rPr>
      <w:rFonts w:ascii="Times New Roman" w:hAnsi="Times New Roman" w:eastAsia="Times New Roman" w:cs="Times New Roman"/>
      <w:lang w:val="en-US" w:bidi="ar-SA"/>
    </w:rPr>
  </w:style>
  <w:style w:type="paragraph" w:styleId="TableParagraph">
    <w:name w:val="Table Paragraph"/>
    <w:basedOn w:val="Normal"/>
    <w:qFormat/>
    <w:pPr>
      <w:spacing w:before="24" w:after="0"/>
      <w:ind w:left="100"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0:00Z</dcterms:created>
  <dc:creator>LVNt3_Ly</dc:creator>
  <dc:description/>
  <cp:keywords/>
  <dc:language>en-US</dc:language>
  <cp:lastModifiedBy>PC</cp:lastModifiedBy>
  <dcterms:modified xsi:type="dcterms:W3CDTF">2023-08-16T11:54:00Z</dcterms:modified>
  <cp:revision>309</cp:revision>
  <dc:subject/>
  <dc:title>TT 11 2020 BLdTBXH.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1T17:00:00Z</vt:filetime>
  </property>
  <property fmtid="{D5CDD505-2E9C-101B-9397-08002B2CF9AE}" pid="3" name="KSOProductBuildVer">
    <vt:lpwstr>1033-11.2.0.9984</vt:lpwstr>
  </property>
  <property fmtid="{D5CDD505-2E9C-101B-9397-08002B2CF9AE}" pid="4" name="LastSaved">
    <vt:filetime>2021-02-01T17:00:00Z</vt:filetime>
  </property>
</Properties>
</file>