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GIẤY CHO MƯỢN NHÀ LÀM TRỤ SỞ CÔNG T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</w:rPr>
        <w:t>, ngày……..tháng…….năm…….., tại địa chỉ……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ÊN CHO MƯỢN (sau đây gọi là bên A)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Ông (bà)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inh ngày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MND/ CCCD số:......................... cấp ngày…………tại……………………………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ộ khẩu thường trú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ÊN MƯỢN (sau đây gọi là Bên B)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Ông (bà)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inh ngày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MND/ CCCD số:...................... cấp ngày…………..…….. tại…………...……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ộ khẩu thường trú: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iều 1. Địa điểm và diện tích nhà cho mượ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 Bên A đồng ý cho bên B mượn toàn bộ diện tích nhà thuộc quyền sở hữu hợp pháp của bên A tại địa chỉ…………………………………………..…………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hà có đặc điểm sau: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iện tích: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Bên B đồng ý mượn của bên A toàn bộ quyền sử dụng nhà theo mô tả nói trên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iều 2. Mục đích mượ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ục đích mượn nhà: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iều 3. Thời hạn cho mượ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ời hạn cho mượn nhà và quyền sử dụng đất nói trên là……. năm, bắt đầu từ ngày…….tháng……..năm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BÊN A</w:t>
        <w:tab/>
        <w:tab/>
        <w:tab/>
        <w:tab/>
        <w:tab/>
        <w:tab/>
        <w:t xml:space="preserve">   BÊN B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Ký và ghi rõ họ tên)</w:t>
        <w:tab/>
        <w:tab/>
        <w:t xml:space="preserve">                           (Ký và ghi rõ họ tên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/>
      <w:u w:val="none"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3:00Z</dcterms:created>
  <dc:creator>Admin</dc:creator>
  <dc:description/>
  <dc:language>en-US</dc:language>
  <cp:lastModifiedBy>Admin</cp:lastModifiedBy>
  <cp:lastPrinted>2024-05-20T19:31:00Z</cp:lastPrinted>
  <dcterms:modified xsi:type="dcterms:W3CDTF">2024-05-20T12:33:00Z</dcterms:modified>
  <cp:revision>2</cp:revision>
  <dc:subject/>
  <dc:title/>
</cp:coreProperties>
</file>