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CỘNG HÒA XÃ HỘI CHỦ NGHĨA VIỆT NAM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Độc lập - Tự do - Hạnh phúc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HỢP ĐỒNG MƯỢN NHÀ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…………</w:t>
      </w:r>
      <w:r>
        <w:rPr>
          <w:rFonts w:eastAsia="Times New Roman" w:cs="Times New Roman" w:ascii="Times New Roman" w:hAnsi="Times New Roman"/>
          <w:sz w:val="26"/>
          <w:szCs w:val="26"/>
        </w:rPr>
        <w:t>, ngày……..tháng…….năm…….., tại địa chỉ……………………….………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Chúng tôi gồm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BÊN CHO MƯỢN (sau đây gọi là bên A):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Ông (bà):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Sinh ngày: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CMND/ CCCD số:....................... cấp ngày…………….….. tại....................................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Hộ khẩu thường trú: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BÊN MƯỢN (sau đây gọi là bên B):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Ông (bà):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Sinh ngày: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CMND/ CCCD số:....................... cấp ngày…………….….. tại....................................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Hộ khẩu thường trú: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Hai bên thỏa thuận lập và ký hợp đồng này để thực hiện việc mượn nhà đối với các điều khoản như sau: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ĐIỀU 1: ĐỊA ĐIỂM VÀ DIỆN TÍCH NHÀ CHO MƯỢN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.1. Bên A đồng ý cho Bên B mượn toàn bộ diện tích nhà thuộc quyền sở hữu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hợp pháp của Bên A tại địa chỉ: 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Nhà có đặc điểm sau: 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Diện tích: 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Giấy chứng nhận Quyền sở hữu nhà ở và quyền sử dụng đất số..................do...............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cấp ngày………..tháng…….năm……….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.2. Bên B đồng ý mượn của Bên A toàn bộ quyền sử dụng nhà theo mô tả nói trên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ĐIỀU 2: MỤC ĐÍCH MƯỢN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Mục đích mượn nhà: Làm xưởng sản xuất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ĐIỀU 3: THỜI HẠN CHO MƯỢN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Thời hạn cho mượn nhà và quyền sử dụng đất nói trên là ……..............năm, bắt đầu từ ngày…….. tháng …….. năm ……..…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ĐIỀU 4: QUYỀN VÀ NGHĨA VỤ CỦA BÊN A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. Bên A có các nghĩa vụ sau đây: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Cung cấp thông tin cần thiết về việc sử dụng tài sản và khuyết tật của tài sản (nếu có);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Thanh toán cho Bên B chi phí sửa chữa, chi phí làm tăng giá trị tài sản (nếu có thỏa thuận);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Bồi thường thiệt hại cho Bên B, nếu biết tài sản có khuyết tật mà không báo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cho Bên B biết dẫn đến gây thiệt hại cho Bên B, trừ những khuyết tật mà Bên B biết hoặc phải biết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. Bên A có các quyền sau đây: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Đòi lại tài sản ngay sau khi hết thời hạn cho mượn, nếu Bên A có nhu cầu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đột xuất và cấp bách cần sử dụng tài sản cho mượn, thì được đòi lại tài sản đó mặc dù Bên B chưa đạt được mục đích, nhưng phải báo trước một thời gian hợp lý là ......................................……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Đòi lại tài sản khi Bên B sử dụng không đúng mục đích, công dụng, không đúng cách thức đã thỏa thuận hoặc cho người khác mượn lại mà không có sự đồng ý của Bên A;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Đòi bồi thường thiệt hại đối với tài sản do Bên B gây ra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ĐIỀU 5: QUYỀN VÀ NGHĨA VỤ CỦA BÊN B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. Bên B có các nghĩa vụ sau đây: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Giữ gìn, bảo quản tài sản, không được tự ý thay đổi tình trạng tài sản; nếu tài sản bị hư hỏng thông thường thì phải sửa chữa;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Không được cho người khác mượn lại, nếu không có sự đồng ý của Bên A;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Trả lại tài sản mượn đúng thời hạn;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Bồi thường thiệt hại, nếu làm hư hỏng, mất mát tài sản mượn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Kê khai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. Bên B có các quyền sau đây: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Được sử dụng tài sản mượn theo đúng công dụng của tài sản và đúng mục đích đã thỏa thuận;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Yêu cầu bên A phải thanh toán chi phí hợp lý về việc sửa chữa hoặc làm tăng giá trị tài sản mượn, (nếu có thỏa thuận)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ĐIỀU 6: ĐIỀU KHOẢN CUỐI CÙNG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. Hai bên cam kết thực hiện đúng các điều khoản đã ghi trong hợp đồng này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. Khi có tranh chấp liên quan đến hợp đồng này trước tiên hai Bên cùng nhau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thương lượng để giải quyết, trong trường hợp không thể thương lượng được sẽ yêu cầu Tòa án có thẩm quyền giải quyết theo quy định của pháp luật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3. Hai bên đã đọc lại, hoàn toàn nhất trí với những nội dung của hợp đồng và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cùng ký tên dưới đây để làm chứng.</w:t>
      </w:r>
    </w:p>
    <w:p>
      <w:pPr>
        <w:pStyle w:val="Normal"/>
        <w:spacing w:lineRule="auto" w:line="360"/>
        <w:ind w:left="1440" w:hanging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BÊN A </w:t>
        <w:tab/>
        <w:tab/>
        <w:tab/>
        <w:tab/>
        <w:tab/>
        <w:t>BÊN B</w:t>
      </w:r>
    </w:p>
    <w:p>
      <w:pPr>
        <w:pStyle w:val="Normal"/>
        <w:spacing w:lineRule="auto" w:line="360"/>
        <w:ind w:firstLine="720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(Ký và ghi rõ họ tên) </w:t>
        <w:tab/>
        <w:tab/>
        <w:tab/>
        <w:t>(Ký và ghi rõ họ tên)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WW8Num1z0">
    <w:name w:val="WW8Num1z0"/>
    <w:qFormat/>
    <w:rPr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2:34:00Z</dcterms:created>
  <dc:creator>Admin</dc:creator>
  <dc:description/>
  <dc:language>en-US</dc:language>
  <cp:lastModifiedBy>Admin</cp:lastModifiedBy>
  <dcterms:modified xsi:type="dcterms:W3CDTF">2024-05-20T12:34:00Z</dcterms:modified>
  <cp:revision>2</cp:revision>
  <dc:subject/>
  <dc:title/>
</cp:coreProperties>
</file>