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Ổ MỤC KÊ ĐẤT ĐAI</w:t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21"/>
        <w:gridCol w:w="511"/>
        <w:gridCol w:w="511"/>
        <w:gridCol w:w="570"/>
        <w:gridCol w:w="513"/>
        <w:gridCol w:w="513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ỈNH: ……………………………………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UYỆN: ………………………………..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XÃ: ……………………………………...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Quyển số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69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 ngày ……. tháng …… năm ……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ÁM ĐỐC</w:t>
              <w:br/>
              <w:t>VĂN PHÒNG ĐĂNG KÝ ĐẤT ĐAI</w:t>
              <w:br/>
              <w:t>(VĂN PHÒNG ĐĂNG KÝ QUYỀN SỬ DỤNG ĐẤT)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, ngày ….. tháng …… năm…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ÁM ĐỐC</w:t>
              <w:br/>
              <w:t>SỞ TÀI NGUYÊN VÀ MÔI TRƯỜNG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0:00Z</dcterms:created>
  <dc:creator>admin-pc</dc:creator>
  <dc:description/>
  <cp:keywords/>
  <dc:language>en-US</dc:language>
  <cp:lastModifiedBy>may tinh bao tin</cp:lastModifiedBy>
  <dcterms:modified xsi:type="dcterms:W3CDTF">2024-05-27T04:49:00Z</dcterms:modified>
  <cp:revision>3</cp:revision>
  <dc:subject/>
  <dc:title/>
</cp:coreProperties>
</file>